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ins w:id="0" w:author="Sharon Fitzgerald" w:date="2019-09-19T10:57:00Z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1" w:author="Sharon Fitzgerald" w:date="2019-09-19T10:57:00Z">
              <w:r>
                <w:rPr/>
                <w:t>Release 2</w:t>
              </w:r>
            </w:ins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2" w:author="Sharon Fitzgerald" w:date="2019-09-19T10:57:00Z">
              <w:r>
                <w:rPr/>
                <w:t>This version released with AMP Australian Meat Processing Training Package Version 5.0.</w:t>
              </w:r>
            </w:ins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MPMGT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d assess a meat retailing business opportun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describes the skills and knowledge required to identify, develop and assess a new business activity or opportunity for a meat retailing enterpri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Owners, managers or senior staff of meat retailing enterprises may wish to develop their business, start new ventures or explore potential to create new products and services for an existing organis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might be self-employed, or working for a business of any size, where they develop opportunities as part of a broader role within the enterpri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does not cover implementing or financing the new venture,</w:t>
            </w:r>
            <w:del w:id="3" w:author="Sharon Fitzgerald" w:date="2019-09-19T10:57:00Z">
              <w:r>
                <w:rPr/>
                <w:delText xml:space="preserve"> </w:delText>
              </w:r>
            </w:del>
            <w:r>
              <w:rPr/>
              <w:t>or managing the growing busin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a business opportun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Locate and review relevant market, client, product and service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2 Assess collective capability of existing staff and faciliti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Use techniques including brainstorming, discussions, lateral thinking and </w:t>
            </w:r>
            <w:commentRangeStart w:id="0"/>
            <w:r>
              <w:rPr/>
              <w:t>de Bono's Six Thinking Hats®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method to generate business opportunity ideas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, explore and evaluate sources for additional information and fresh business opportunity idea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personal and business objectives of developing opportunities</w:t>
            </w:r>
          </w:p>
          <w:p>
            <w:pPr>
              <w:pStyle w:val="Normal"/>
              <w:widowControl w:val="false"/>
              <w:rPr/>
            </w:pPr>
            <w:r>
              <w:rPr/>
              <w:t>1.6 Obtain input from others to improve and sort initial idea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a business concep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Review and prioritise a range of business opportunity ideas to develop business concepts</w:t>
            </w:r>
          </w:p>
          <w:p>
            <w:pPr>
              <w:pStyle w:val="Normal"/>
              <w:widowControl w:val="false"/>
              <w:rPr/>
            </w:pPr>
            <w:r>
              <w:rPr/>
              <w:t>2.2 Calculate basic business planning estimates for new business concept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and review relevant legal and regulator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Determine and document criteria for determining the feasibility of new business ideas</w:t>
            </w:r>
          </w:p>
          <w:p>
            <w:pPr>
              <w:pStyle w:val="Normal"/>
              <w:widowControl w:val="false"/>
              <w:rPr/>
            </w:pPr>
            <w:r>
              <w:rPr/>
              <w:t>2.5 Undertake preliminary assessment of feasibility of business concepts and seek specialist advice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2.6 Identify risks of business concepts and undertake risk assessment</w:t>
            </w:r>
          </w:p>
          <w:p>
            <w:pPr>
              <w:pStyle w:val="Normal"/>
              <w:widowControl w:val="false"/>
              <w:rPr/>
            </w:pPr>
            <w:r>
              <w:rPr/>
              <w:t>2.7 Select the most feasible ideas for further development into business plans</w:t>
            </w:r>
          </w:p>
          <w:p>
            <w:pPr>
              <w:pStyle w:val="Normal"/>
              <w:widowControl w:val="false"/>
              <w:rPr/>
            </w:pPr>
            <w:r>
              <w:rPr/>
              <w:t>2.8 Prepare basic documentation to communicate business concepts to stakeholders</w:t>
            </w:r>
          </w:p>
        </w:tc>
      </w:tr>
      <w:tr>
        <w:trPr>
          <w:trHeight w:val="226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Work with others to advance the business concep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requirements for partners, alliances and advisors to advance business concept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 and assess potential partners, alliances and advisors</w:t>
            </w:r>
          </w:p>
          <w:p>
            <w:pPr>
              <w:pStyle w:val="Normal"/>
              <w:widowControl w:val="false"/>
              <w:rPr/>
            </w:pPr>
            <w:r>
              <w:rPr/>
              <w:t>3.3 Seek relevant legal</w:t>
            </w:r>
            <w:ins w:id="4" w:author="Sharon Fitzgerald" w:date="2019-09-19T10:58:00Z">
              <w:r>
                <w:rPr/>
                <w:t xml:space="preserve"> and financial</w:t>
              </w:r>
            </w:ins>
            <w:r>
              <w:rPr/>
              <w:t xml:space="preserve"> advice to protect interest throughout negotiations</w:t>
            </w:r>
          </w:p>
          <w:p>
            <w:pPr>
              <w:pStyle w:val="Normal"/>
              <w:widowControl w:val="false"/>
              <w:rPr/>
            </w:pPr>
            <w:r>
              <w:rPr/>
              <w:t>3.4 Conduct negotiations to advance the concept</w:t>
            </w:r>
          </w:p>
          <w:p>
            <w:pPr>
              <w:pStyle w:val="Normal"/>
              <w:widowControl w:val="false"/>
              <w:rPr/>
            </w:pPr>
            <w:r>
              <w:rPr/>
              <w:t>3.5 Negotiate and develop partnership, alliance and advisory arrangements, if appropriate</w:t>
            </w:r>
          </w:p>
          <w:p>
            <w:pPr>
              <w:pStyle w:val="Normal"/>
              <w:widowControl w:val="false"/>
              <w:rPr/>
            </w:pPr>
            <w:r>
              <w:rPr/>
              <w:t>3.6 Confirm partnership, alliance and advisory arrangements using legal processes, where relevant</w:t>
            </w:r>
          </w:p>
        </w:tc>
      </w:tr>
      <w:tr>
        <w:trPr>
          <w:ins w:id="5" w:author="Sharon Fitzgerald" w:date="2019-09-19T10:58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ins w:id="6" w:author="Sharon Fitzgerald" w:date="2019-09-19T10:58:00Z">
              <w:r>
                <w:rPr/>
                <w:t>4. Document the business plan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ns w:id="9" w:author="Sharon Fitzgerald" w:date="2019-09-19T10:58:00Z"/>
              </w:rPr>
            </w:pPr>
            <w:ins w:id="7" w:author="Sharon Fitzgerald" w:date="2019-09-19T10:58:00Z">
              <w:r>
                <w:rPr/>
                <w:t xml:space="preserve">4.1 </w:t>
              </w:r>
            </w:ins>
            <w:ins w:id="8" w:author="Sharon Fitzgerald" w:date="2019-09-19T11:06:00Z">
              <w:r>
                <w:rPr/>
                <w:t xml:space="preserve">Establish a business plan format appropriate to the business </w:t>
              </w:r>
            </w:ins>
          </w:p>
          <w:p>
            <w:pPr>
              <w:pStyle w:val="Normal"/>
              <w:widowControl w:val="false"/>
              <w:rPr>
                <w:ins w:id="12" w:author="Sharon Fitzgerald" w:date="2019-09-19T10:58:00Z"/>
              </w:rPr>
            </w:pPr>
            <w:ins w:id="10" w:author="Sharon Fitzgerald" w:date="2019-09-19T10:58:00Z">
              <w:r>
                <w:rPr/>
                <w:t>4.2</w:t>
              </w:r>
            </w:ins>
            <w:ins w:id="11" w:author="Sharon Fitzgerald" w:date="2019-09-19T11:06:00Z">
              <w:r>
                <w:rPr/>
                <w:t xml:space="preserve"> Prepare the budget for the business opportunity </w:t>
              </w:r>
            </w:ins>
          </w:p>
          <w:p>
            <w:pPr>
              <w:pStyle w:val="Normal"/>
              <w:widowControl w:val="false"/>
              <w:rPr>
                <w:ins w:id="15" w:author="Sharon Fitzgerald" w:date="2019-09-19T10:58:00Z"/>
              </w:rPr>
            </w:pPr>
            <w:ins w:id="13" w:author="Sharon Fitzgerald" w:date="2019-09-19T10:58:00Z">
              <w:r>
                <w:rPr/>
                <w:t>4.3</w:t>
              </w:r>
            </w:ins>
            <w:ins w:id="14" w:author="Sharon Fitzgerald" w:date="2019-09-19T11:08:00Z">
              <w:r>
                <w:rPr/>
                <w:t xml:space="preserve"> Include the responsibilities of any personnel or partners involved</w:t>
              </w:r>
            </w:ins>
          </w:p>
          <w:p>
            <w:pPr>
              <w:pStyle w:val="Normal"/>
              <w:widowControl w:val="false"/>
              <w:rPr>
                <w:ins w:id="18" w:author="Sharon Fitzgerald" w:date="2019-09-19T11:08:00Z"/>
              </w:rPr>
            </w:pPr>
            <w:ins w:id="16" w:author="Sharon Fitzgerald" w:date="2019-09-19T10:58:00Z">
              <w:r>
                <w:rPr/>
                <w:t>4.4</w:t>
              </w:r>
            </w:ins>
            <w:ins w:id="17" w:author="Sharon Fitzgerald" w:date="2019-09-19T11:08:00Z">
              <w:r>
                <w:rPr/>
                <w:t xml:space="preserve"> Faciliate the business plan sign-off by relevant parties</w:t>
              </w:r>
            </w:ins>
          </w:p>
          <w:p>
            <w:pPr>
              <w:pStyle w:val="Normal"/>
              <w:widowControl w:val="false"/>
              <w:rPr/>
            </w:pPr>
            <w:ins w:id="19" w:author="Sharon Fitzgerald" w:date="2019-09-19T11:08:00Z">
              <w:r>
                <w:rPr/>
                <w:t>4.5 Store the business plan securely and ensure relevant stakeholders can access the plan</w:t>
              </w:r>
            </w:ins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  <w:ins w:id="20" w:author="Sharon Fitzgerald" w:date="2019-09-19T15:29:00Z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  <w:ins w:id="22" w:author="Sharon Fitzgerald" w:date="2019-09-19T15:29:00Z"/>
              </w:rPr>
            </w:pPr>
            <w:ins w:id="21" w:author="Sharon Fitzgerald" w:date="2019-09-19T15:29:00Z">
              <w:r>
                <w:rPr>
                  <w:rFonts w:eastAsia="" w:eastAsiaTheme="majorEastAsia"/>
                </w:rPr>
              </w:r>
            </w:ins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ins w:id="23" w:author="Sharon Fitzgerald" w:date="2019-09-19T15:31:00Z">
              <w:r>
                <w:rPr>
                  <w:rStyle w:val="SITextItalic"/>
                </w:rPr>
                <w:t>Foundation Skills essential to performance are explicit in the performance criteria of this unit of competency.</w:t>
              </w:r>
            </w:ins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del w:id="24" w:author="Sharon Fitzgerald" w:date="2019-09-19T15:29:00Z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25" w:author="Sharon Fitzgerald" w:date="2019-09-19T15:29:00Z">
              <w:r>
                <w:rPr/>
                <w:delText>‍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</w:tr>
      <w:tr>
        <w:trPr>
          <w:del w:id="26" w:author="Sharon Fitzgerald" w:date="2019-09-19T15:29:00Z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27" w:author="Sharon Fitzgerald" w:date="2019-09-19T15:29:00Z">
              <w:r>
                <w:rPr/>
                <w:delText>‍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del w:id="28" w:author="Sharon Fitzgerald" w:date="2019-09-19T15:29:00Z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del w:id="29" w:author="Sharon Fitzgerald" w:date="2019-09-19T15:29:00Z">
              <w:r>
                <w:rPr/>
                <w:delText>‍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>
          <w:del w:id="31" w:author="Sharon Fitzgerald" w:date="2019-09-19T11:16:00Z"/>
        </w:rPr>
      </w:pPr>
      <w:del w:id="30" w:author="Sharon Fitzgerald" w:date="2019-09-19T11:16:00Z">
        <w:r>
          <w:rPr/>
        </w:r>
      </w:del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moveFrom w:id="32" w:author="Sharon Fitzgerald" w:date="2019-10-04T09:07:00Z">
              <w:r>
                <w:rPr/>
                <w:t>AMPMGT503 Develop and assess a meat retailing business opportunity</w:t>
              </w:r>
            </w:moveFrom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ins w:id="34" w:author="Sharon Fitzgerald" w:date="2019-10-04T09:07:00Z"/>
              </w:rPr>
            </w:pPr>
            <w:moveTo w:id="33" w:author="Sharon Fitzgerald" w:date="2019-10-04T09:07:00Z">
              <w:r>
                <w:rPr/>
                <w:t>AMPMGT503 Develop and assess a meat retailing business opportunity</w:t>
              </w:r>
            </w:moveTo>
          </w:p>
          <w:p>
            <w:pPr>
              <w:pStyle w:val="SIText"/>
              <w:widowControl w:val="false"/>
              <w:rPr/>
            </w:pPr>
            <w:ins w:id="35" w:author="Sharon Fitzgerald" w:date="2019-10-04T09:07:00Z">
              <w:r>
                <w:rPr/>
                <w:t>Release 1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5e2e56b7-698f-4822-84bb-25adbb8443a7</w:t>
              </w:r>
            </w:hyperlink>
            <w:r>
              <w:rPr/>
              <w:t xml:space="preserve">  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MPMGT503 Develop and assess a meat retailing business opportunit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37" w:author="Sharon Fitzgerald" w:date="2019-09-19T15:15:00Z"/>
              </w:rPr>
            </w:pPr>
            <w:ins w:id="36" w:author="Sharon Fitzgerald" w:date="2019-09-19T15:15:00Z">
              <w:r>
                <w:rPr/>
                <w:t xml:space="preserve">An individual demonstrating competency must satisfy all of the elements and performance criteria in this unit.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ins w:id="39" w:author="Sharon Fitzgerald" w:date="2019-09-19T15:15:00Z"/>
              </w:rPr>
            </w:pPr>
            <w:ins w:id="38" w:author="Sharon Fitzgerald" w:date="2019-09-19T15:15:00Z">
              <w:r>
                <w:rPr/>
              </w:r>
            </w:ins>
          </w:p>
          <w:p>
            <w:pPr>
              <w:pStyle w:val="Normal"/>
              <w:widowControl w:val="false"/>
              <w:pPrChange w:id="0" w:author="Sharon Fitzgerald" w:date="2019-09-19T15:20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del w:id="43" w:author="Sharon Fitzgerald" w:date="2019-09-19T15:21:00Z"/>
              </w:rPr>
            </w:pPr>
            <w:del w:id="40" w:author="Sharon Fitzgerald" w:date="2019-09-19T15:16:00Z">
              <w:r>
                <w:rPr/>
                <w:delText>The candidate must provide</w:delText>
              </w:r>
            </w:del>
            <w:ins w:id="41" w:author="Sharon Fitzgerald" w:date="2019-09-19T15:16:00Z">
              <w:r>
                <w:rPr/>
                <w:t>There must be evidence that the individual has</w:t>
              </w:r>
            </w:ins>
            <w:r>
              <w:rPr/>
              <w:t xml:space="preserve"> </w:t>
            </w:r>
            <w:del w:id="42" w:author="Sharon Fitzgerald" w:date="2019-09-19T15:16:00Z">
              <w:r>
                <w:rPr/>
                <w:delText xml:space="preserve">evidence that they have </w:delText>
              </w:r>
            </w:del>
            <w:r>
              <w:rPr/>
              <w:t>identified, developed and assessed the initial</w:t>
            </w:r>
          </w:p>
          <w:p>
            <w:pPr>
              <w:pStyle w:val="Normal"/>
              <w:widowControl w:val="false"/>
              <w:pPrChange w:id="0" w:author="Sharon Fitzgerald" w:date="2019-09-19T15:20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ins w:id="46" w:author="Sharon Fitzgerald" w:date="2019-09-19T15:17:00Z"/>
              </w:rPr>
            </w:pPr>
            <w:ins w:id="44" w:author="Sharon Fitzgerald" w:date="2019-09-19T15:21:00Z">
              <w:r>
                <w:rPr/>
                <w:t xml:space="preserve"> </w:t>
              </w:r>
            </w:ins>
            <w:r>
              <w:rPr/>
              <w:t>feasibility of at least one new business or activity idea</w:t>
            </w:r>
            <w:ins w:id="45" w:author="Sharon Fitzgerald" w:date="2019-09-19T15:17:00Z">
              <w:r>
                <w:rPr/>
                <w:t xml:space="preserve"> that includes: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haron Fitzgerald" w:date="2019-09-19T15:21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ins w:id="51" w:author="Sharon Fitzgerald" w:date="2019-09-19T15:18:00Z"/>
              </w:rPr>
            </w:pPr>
            <w:del w:id="47" w:author="Sharon Fitzgerald" w:date="2019-09-19T15:17:00Z">
              <w:r>
                <w:rPr/>
                <w:delText>.</w:delText>
              </w:r>
            </w:del>
            <w:ins w:id="48" w:author="Sharon Fitzgerald" w:date="2019-09-19T15:18:00Z">
              <w:r>
                <w:rPr/>
                <w:t xml:space="preserve">documented evidence that </w:t>
              </w:r>
            </w:ins>
            <w:ins w:id="49" w:author="Sharon Fitzgerald" w:date="2019-09-19T15:21:00Z">
              <w:r>
                <w:rPr/>
                <w:t>consultation</w:t>
              </w:r>
            </w:ins>
            <w:ins w:id="50" w:author="Sharon Fitzgerald" w:date="2019-09-19T15:18:00Z">
              <w:r>
                <w:rPr/>
                <w:t xml:space="preserve"> with prospective partners occurred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haron Fitzgerald" w:date="2019-09-19T15:21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ins w:id="53" w:author="Sharon Fitzgerald" w:date="2019-09-19T15:19:00Z"/>
              </w:rPr>
            </w:pPr>
            <w:r>
              <w:rPr/>
              <w:t>identified a range of ideas</w:t>
            </w:r>
            <w:ins w:id="52" w:author="Sharon Fitzgerald" w:date="2019-09-19T15:22:00Z">
              <w:r>
                <w:rPr/>
                <w:t xml:space="preserve"> and documented the proces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haron Fitzgerald" w:date="2019-09-19T15:21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del w:id="59" w:author="Sharon Fitzgerald" w:date="2019-09-19T15:20:00Z"/>
              </w:rPr>
            </w:pPr>
            <w:ins w:id="54" w:author="Sharon Fitzgerald" w:date="2019-09-19T15:19:00Z">
              <w:r>
                <w:rPr/>
                <w:t xml:space="preserve">selected ideas for initial </w:t>
              </w:r>
            </w:ins>
            <w:del w:id="55" w:author="Sharon Fitzgerald" w:date="2019-09-19T15:17:00Z">
              <w:r>
                <w:rPr/>
                <w:delText xml:space="preserve"> </w:delText>
              </w:r>
            </w:del>
            <w:del w:id="56" w:author="Sharon Fitzgerald" w:date="2019-09-19T15:20:00Z">
              <w:r>
                <w:rPr/>
                <w:delText>Evidence</w:delText>
              </w:r>
            </w:del>
            <w:ins w:id="57" w:author="Sharon Fitzgerald" w:date="2019-09-19T15:20:00Z">
              <w:r>
                <w:rPr/>
                <w:t>feasibility assessment</w:t>
              </w:r>
            </w:ins>
            <w:del w:id="58" w:author="Sharon Fitzgerald" w:date="2019-09-19T15:20:00Z">
              <w:r>
                <w:rPr/>
                <w:delText xml:space="preserve"> should be documented and show that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del w:id="60" w:author="Sharon Fitzgerald" w:date="2019-09-19T15:20:00Z">
              <w:r>
                <w:rPr/>
                <w:delText>consultation occurred.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del w:id="62" w:author="Sharon Fitzgerald" w:date="2019-09-19T15:22:00Z"/>
              </w:rPr>
            </w:pPr>
            <w:del w:id="61" w:author="Sharon Fitzgerald" w:date="2019-09-19T15:22:00Z">
              <w:r>
                <w:rPr/>
                <w:delText>Evidence will cover processes used to identify a range of ideas, select ideas for assessment of initial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del w:id="64" w:author="Sharon Fitzgerald" w:date="2019-09-19T15:22:00Z"/>
              </w:rPr>
            </w:pPr>
            <w:del w:id="63" w:author="Sharon Fitzgerald" w:date="2019-09-19T15:22:00Z">
              <w:r>
                <w:rPr/>
                <w:delText xml:space="preserve">feasibility and consult with prospective partners. It will also cover documentation of idea conception and 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del w:id="66" w:author="Sharon Fitzgerald" w:date="2019-09-19T15:22:00Z"/>
              </w:rPr>
            </w:pPr>
            <w:del w:id="65" w:author="Sharon Fitzgerald" w:date="2019-09-19T15:22:00Z">
              <w:r>
                <w:rPr/>
                <w:delText>feasibility assessment.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The</w:t>
            </w:r>
            <w:ins w:id="67" w:author="Sharon Fitzgerald" w:date="2019-09-19T15:23:00Z">
              <w:r>
                <w:rPr/>
                <w:t>re must be evidence that the individual has on at least one occasion</w:t>
              </w:r>
            </w:ins>
            <w:del w:id="68" w:author="Sharon Fitzgerald" w:date="2019-09-19T15:23:00Z">
              <w:r>
                <w:rPr/>
                <w:delText xml:space="preserve"> candidate must</w:delText>
              </w:r>
            </w:del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e</w:t>
            </w:r>
            <w:ins w:id="69" w:author="Sharon Fitzgerald" w:date="2019-09-19T15:23:00Z">
              <w:r>
                <w:rPr/>
                <w:t>d</w:t>
              </w:r>
            </w:ins>
            <w:r>
              <w:rPr/>
              <w:t xml:space="preserve"> to people from a range of social, cultural and ethnic backgrounds, and with varying physical and mental a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</w:t>
            </w:r>
            <w:ins w:id="70" w:author="Sharon Fitzgerald" w:date="2019-09-19T15:23:00Z">
              <w:r>
                <w:rPr/>
                <w:t>d</w:t>
              </w:r>
            </w:ins>
            <w:r>
              <w:rPr/>
              <w:t xml:space="preserve"> suitable think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</w:t>
            </w:r>
            <w:ins w:id="71" w:author="Sharon Fitzgerald" w:date="2019-09-19T15:23:00Z">
              <w:r>
                <w:rPr/>
                <w:t>d</w:t>
              </w:r>
            </w:ins>
            <w:r>
              <w:rPr/>
              <w:t xml:space="preserve"> research and analytical skill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 basic researc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 initial feasibility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e basic business planning estim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</w:t>
            </w:r>
            <w:ins w:id="72" w:author="Sharon Fitzgerald" w:date="2019-09-19T15:23:00Z">
              <w:r>
                <w:rPr/>
                <w:t>ied</w:t>
              </w:r>
            </w:ins>
            <w:del w:id="73" w:author="Sharon Fitzgerald" w:date="2019-09-19T15:23:00Z">
              <w:r>
                <w:rPr/>
                <w:delText>y</w:delText>
              </w:r>
            </w:del>
            <w:r>
              <w:rPr/>
              <w:t xml:space="preserve"> negotiation skills for exploring partner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</w:t>
            </w:r>
            <w:ins w:id="74" w:author="Sharon Fitzgerald" w:date="2019-09-19T15:24:00Z">
              <w:r>
                <w:rPr/>
                <w:t>d</w:t>
              </w:r>
            </w:ins>
            <w:r>
              <w:rPr/>
              <w:t xml:space="preserve"> verbal and written communication skill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 ideas, business planning estimates and feasibility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e with potential part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</w:t>
            </w:r>
            <w:ins w:id="75" w:author="Sharon Fitzgerald" w:date="2019-09-19T15:24:00Z">
              <w:r>
                <w:rPr/>
                <w:t>d</w:t>
              </w:r>
            </w:ins>
            <w:r>
              <w:rPr/>
              <w:t xml:space="preserve"> legal, workplace health and safety and non-leg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</w:t>
            </w:r>
            <w:ins w:id="76" w:author="Sharon Fitzgerald" w:date="2019-09-19T15:24:00Z">
              <w:r>
                <w:rPr/>
                <w:t>ed</w:t>
              </w:r>
            </w:ins>
            <w:r>
              <w:rPr/>
              <w:t xml:space="preserve"> with employees and family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</w:t>
            </w:r>
            <w:ins w:id="77" w:author="Sharon Fitzgerald" w:date="2019-09-19T15:24:00Z">
              <w:r>
                <w:rPr/>
                <w:t>d</w:t>
              </w:r>
            </w:ins>
            <w:r>
              <w:rPr/>
              <w:t xml:space="preserve"> business planning estim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</w:t>
            </w:r>
            <w:ins w:id="78" w:author="Sharon Fitzgerald" w:date="2019-09-19T15:24:00Z">
              <w:r>
                <w:rPr/>
                <w:t>ed</w:t>
              </w:r>
            </w:ins>
            <w:r>
              <w:rPr/>
              <w:t xml:space="preserve"> risk and plan for conting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lve</w:t>
            </w:r>
            <w:ins w:id="79" w:author="Sharon Fitzgerald" w:date="2019-09-19T15:24:00Z">
              <w:r>
                <w:rPr/>
                <w:t>d</w:t>
              </w:r>
            </w:ins>
            <w:r>
              <w:rPr/>
              <w:t xml:space="preserve"> problems as they arise in negoti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</w:t>
            </w:r>
            <w:ins w:id="80" w:author="Sharon Fitzgerald" w:date="2019-09-19T15:24:00Z">
              <w:r>
                <w:rPr/>
                <w:t>d</w:t>
              </w:r>
            </w:ins>
            <w:r>
              <w:rPr/>
              <w:t xml:space="preserve"> technology to manag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1"/>
            <w:r>
              <w:rPr/>
              <w:t>identif</w:t>
            </w:r>
            <w:ins w:id="81" w:author="Sharon Fitzgerald" w:date="2019-09-19T15:24:00Z">
              <w:r>
                <w:rPr/>
                <w:t>ied</w:t>
              </w:r>
            </w:ins>
            <w:del w:id="82" w:author="Sharon Fitzgerald" w:date="2019-09-19T15:24:00Z">
              <w:r>
                <w:rPr/>
                <w:delText>y</w:delText>
              </w:r>
            </w:del>
            <w:r>
              <w:rPr/>
              <w:t xml:space="preserve"> and develop</w:t>
            </w:r>
            <w:ins w:id="83" w:author="Sharon Fitzgerald" w:date="2019-09-19T15:24:00Z">
              <w:r>
                <w:rPr/>
                <w:t>ed</w:t>
              </w:r>
            </w:ins>
            <w:r>
              <w:rPr/>
              <w:t xml:space="preserve"> fresh business opportunity id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</w:t>
            </w:r>
            <w:ins w:id="84" w:author="Sharon Fitzgerald" w:date="2019-09-19T15:24:00Z">
              <w:r>
                <w:rPr/>
                <w:t>ed</w:t>
              </w:r>
            </w:ins>
            <w:r>
              <w:rPr/>
              <w:t xml:space="preserve"> a range of ideas</w:t>
            </w:r>
            <w:commentRangeEnd w:id="1"/>
            <w:r>
              <w:commentReference w:id="1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</w:t>
            </w:r>
            <w:ins w:id="85" w:author="Sharon Fitzgerald" w:date="2019-09-19T15:25:00Z">
              <w:r>
                <w:rPr/>
                <w:t>ed</w:t>
              </w:r>
            </w:ins>
            <w:r>
              <w:rPr/>
              <w:t xml:space="preserve"> and evaluate</w:t>
            </w:r>
            <w:ins w:id="86" w:author="Sharon Fitzgerald" w:date="2019-09-19T15:25:00Z">
              <w:r>
                <w:rPr/>
                <w:t>d</w:t>
              </w:r>
            </w:ins>
            <w:r>
              <w:rPr/>
              <w:t xml:space="preserve"> relevant market, client, product and servi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</w:t>
            </w:r>
            <w:ins w:id="87" w:author="Sharon Fitzgerald" w:date="2019-09-19T15:25:00Z">
              <w:r>
                <w:rPr/>
                <w:t>d</w:t>
              </w:r>
            </w:ins>
            <w:r>
              <w:rPr/>
              <w:t xml:space="preserve"> ideas to supervisors, managers and other employe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89" w:author="Sharon Fitzgerald" w:date="2019-09-19T15:26:00Z"/>
              </w:rPr>
            </w:pPr>
            <w:ins w:id="88" w:author="Sharon Fitzgerald" w:date="2019-09-19T15:26:00Z">
              <w:r>
                <w:rPr/>
                <w:t>An individual must be able to demonstrate the knowledge required to perform the tasks outlined in the elements and performance criteria of this unit. This includes knowledge of: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del w:id="90" w:author="Sharon Fitzgerald" w:date="2019-09-19T15:26:00Z">
              <w:r>
                <w:rPr/>
                <w:delText>The candidate must demonstrate an in depth technical and theoretical knowledge of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characteristics and traits of successful entreprene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graphies and case studies of particular individuals, in own or related indust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egal and non-leg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ethods of business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characteristics of successful entreprene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assessment strateg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92" w:author="Sharon Fitzgerald" w:date="2019-09-19T15:26:00Z"/>
              </w:rPr>
            </w:pPr>
            <w:ins w:id="91" w:author="Sharon Fitzgerald" w:date="2019-09-19T15:26:00Z">
              <w:r>
                <w:rPr/>
                <w:t xml:space="preserve">Assessment of the skills in this unit of competency must take place under the following conditions: </w:t>
              </w:r>
            </w:ins>
          </w:p>
          <w:p>
            <w:pPr>
              <w:pStyle w:val="SIText"/>
              <w:widowControl w:val="false"/>
              <w:rPr>
                <w:ins w:id="94" w:author="Sharon Fitzgerald" w:date="2019-09-19T15:26:00Z"/>
              </w:rPr>
            </w:pPr>
            <w:ins w:id="93" w:author="Sharon Fitzgerald" w:date="2019-09-19T15:26:00Z">
              <w:r>
                <w:rPr/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6" w:author="Sharon Fitzgerald" w:date="2019-09-19T15:26:00Z"/>
              </w:rPr>
            </w:pPr>
            <w:ins w:id="95" w:author="Sharon Fitzgerald" w:date="2019-09-19T15:26:00Z">
              <w:r>
                <w:rPr/>
                <w:t>specifications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98" w:author="Sharon Fitzgerald" w:date="2019-09-19T15:28:00Z"/>
              </w:rPr>
            </w:pPr>
            <w:ins w:id="97" w:author="Sharon Fitzgerald" w:date="2019-09-19T15:28:00Z">
              <w:r>
                <w:rPr/>
                <w:t>access to relevant records and workplace documentation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00" w:author="Sharon Fitzgerald" w:date="2019-09-19T15:26:00Z"/>
              </w:rPr>
            </w:pPr>
            <w:ins w:id="99" w:author="Sharon Fitzgerald" w:date="2019-09-19T15:28:00Z">
              <w:r>
                <w:rPr/>
                <w:t>access to relevant workplace personnel</w:t>
              </w:r>
            </w:ins>
          </w:p>
          <w:p>
            <w:pPr>
              <w:pStyle w:val="SIText"/>
              <w:widowControl w:val="false"/>
              <w:rPr>
                <w:ins w:id="102" w:author="Sharon Fitzgerald" w:date="2019-09-19T15:26:00Z"/>
              </w:rPr>
            </w:pPr>
            <w:ins w:id="101" w:author="Sharon Fitzgerald" w:date="2019-09-19T15:26:00Z">
              <w:r>
                <w:rPr/>
              </w:r>
            </w:ins>
          </w:p>
          <w:p>
            <w:pPr>
              <w:pStyle w:val="SIText"/>
              <w:widowControl w:val="false"/>
              <w:rPr>
                <w:del w:id="104" w:author="Sharon Fitzgerald" w:date="2019-09-19T15:29:00Z"/>
              </w:rPr>
            </w:pPr>
            <w:del w:id="103" w:author="Sharon Fitzgerald" w:date="2019-09-19T15:29:00Z">
              <w:r>
                <w:rPr/>
                <w:delText>Assessment must include access to relevant records, personnel and documentation.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 minimum of three different forms of assessment must be used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ins w:id="106" w:author="Sharon Fitzgerald" w:date="2019-09-19T15:27:00Z"/>
              </w:rPr>
            </w:pPr>
            <w:del w:id="105" w:author="Sharon Fitzgerald" w:date="2019-09-19T15:27:00Z">
              <w:r>
                <w:rPr/>
                <w:delText>Assessors must satisfy current standards for RTOs.</w:delText>
              </w:r>
            </w:del>
          </w:p>
          <w:p>
            <w:pPr>
              <w:pStyle w:val="SIText"/>
              <w:widowControl w:val="false"/>
              <w:pPrChange w:id="0" w:author="Sharon Fitzgerald" w:date="2019-09-19T15:27:00Z">
                <w:pPr>
                  <w:pStyle w:val="SIBulletList2"/>
                  <w:numPr>
                    <w:ilvl w:val="0"/>
                    <w:numId w:val="0"/>
                  </w:numPr>
                  <w:tabs>
                    <w:tab w:val="left" w:pos="360" w:leader="none"/>
                  </w:tabs>
                  <w:ind w:left="0" w:hanging="0"/>
                </w:pPr>
              </w:pPrChange>
              <w:rPr/>
            </w:pPr>
            <w:ins w:id="107" w:author="Sharon Fitzgerald" w:date="2019-09-19T15:27:00Z">
              <w:r>
                <w:rPr/>
                <w:t>Assessors of this unit must satisfy the requirements for assessors in applicable vocational education and training legislation, frameworks and/or standards.</w:t>
              </w:r>
            </w:ins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e2e56b7-698f-4822-84bb-25adbb8443a7</w:t>
              </w:r>
            </w:hyperlink>
            <w:r>
              <w:rPr/>
              <w:t xml:space="preserve"> 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aron Fitzgerald" w:date="2019-09-19T10:59:00Z" w:initials="S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re may be an issue referring to a trademarked technique. Suggest rewording the PC to 'Use a range of techniques to generate business opportunity ideas' The specific techniques can then be incorporated into training materials</w:t>
      </w:r>
    </w:p>
  </w:comment>
  <w:comment w:id="1" w:author="Sharon Fitzgerald" w:date="2019-09-19T15:24:00Z" w:initials="S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ecommend deleting these as they are already covered in earlier performance evid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0275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MPMGT503 Develop and assess a meat retailing business opportun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5c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e2e56b7-698f-4822-84bb-25adbb8443a7" TargetMode="External"/><Relationship Id="rId3" Type="http://schemas.openxmlformats.org/officeDocument/2006/relationships/hyperlink" Target="https://vetnet.education.gov.au/Pages/TrainingDocs.aspx?q=5e2e56b7-698f-4822-84bb-25adbb8443a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9B03D480464349A9D43249E11A81EF" ma:contentTypeVersion="" ma:contentTypeDescription="Create a new document." ma:contentTypeScope="" ma:versionID="22a23775ada017d240be35a5973e30a4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A46F3F-8CCA-4CB8-8886-03CC0AD5F9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0C81531F-C192-43B0-A15E-26761F61F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54</TotalTime>
  <Application>LibreOffice/7.4.7.2$Linux_X86_64 LibreOffice_project/40$Build-2</Application>
  <AppVersion>15.0000</AppVersion>
  <Pages>5</Pages>
  <Words>1180</Words>
  <Characters>6726</Characters>
  <CharactersWithSpaces>7891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0:00Z</dcterms:created>
  <dc:creator>Elvie Arugay</dc:creator>
  <dc:description/>
  <dc:language>en-US</dc:language>
  <cp:lastModifiedBy>Sharon Fitzgerald</cp:lastModifiedBy>
  <cp:lastPrinted>2016-05-27T05:21:00Z</cp:lastPrinted>
  <dcterms:modified xsi:type="dcterms:W3CDTF">2019-10-03T23:07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19B03D480464349A9D43249E11A81E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