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Digital Agronom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rovide digital agronomic advice and expertise on system types, purchase and us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of competency build on skills and knowledge attained in </w:t>
            </w:r>
            <w:r>
              <w:rPr>
                <w:rStyle w:val="SITextItalic"/>
              </w:rPr>
              <w:t>AHC5XX20 Diploma of Applied Agronomy</w:t>
            </w:r>
            <w:r>
              <w:rPr/>
              <w:t xml:space="preserve"> from the AHC Agriculture, Horticulture, Conservation and Land Management Training Package and provide specialist skills in digital agronomy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16 Select and implement a GIS for sustainable agricultur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21 Select and use agricultural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XX Interpret and use agricultural data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agronomis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HC Agriculture, Horticulture, Conservation and Land Management Training Package</w:t>
            </w:r>
            <w:r>
              <w:rPr/>
              <w:t xml:space="preserve"> meet the industry requirements for agronomists providing digital agronomic advice and experti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212874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0164295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XX Digital Agronomy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1c4c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53CC1414AC844FA8015015407E0395" ma:contentTypeVersion="" ma:contentTypeDescription="Create a new document." ma:contentTypeScope="" ma:versionID="8b687193905df73a343f9424e33943e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76abaae-47a1-428f-bc7f-b35b10ca2892" targetNamespace="http://schemas.microsoft.com/office/2006/metadata/properties" ma:root="true" ma:fieldsID="1a5d63ccf902efe3e48a7c5931e2d2de" ns1:_="" ns2:_="" ns3:_="">
    <xsd:import namespace="http://schemas.microsoft.com/sharepoint/v3"/>
    <xsd:import namespace="d50bbff7-d6dd-47d2-864a-cfdc2c3db0f4"/>
    <xsd:import namespace="576abaae-47a1-428f-bc7f-b35b10ca289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6abaae-47a1-428f-bc7f-b35b10ca28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63F537E3-CF18-4871-B92E-B5D8CF671E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76abaae-47a1-428f-bc7f-b35b10ca2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48B072-B2FF-4FE7-871F-36E550CC2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SS000XX.DigitalAgronomySkillSet</Template>
  <TotalTime>0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01:00Z</dcterms:created>
  <dc:creator>Peter</dc:creator>
  <dc:description/>
  <dc:language>en-US</dc:language>
  <cp:lastModifiedBy>Lucinda O'Brien</cp:lastModifiedBy>
  <cp:lastPrinted>2016-05-27T05:21:00Z</cp:lastPrinted>
  <dcterms:modified xsi:type="dcterms:W3CDTF">2019-11-24T23:01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A53CC1414AC844FA8015015407E039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