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20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5.0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BAC5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lan and manage a stored grain progra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lan, implement and manage a grain storage program, and maintain records of stored grain move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apply specialised skills and knowledge to the planning and management of a stored grain program, and take personal responsibility and exercise autonomy in undertaking complex work. They analyse and synthesise information and analyse, design and communicate solutions to sometimes complex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health and safety in the workplace requirements, legislative and regulatory requirements, and sustainability and biosecurity practi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road acre cropping (BAC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Plan grain storage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 Collect and analyse workplace documentation and financial information to develop the storage program</w:t>
            </w:r>
          </w:p>
          <w:p>
            <w:pPr>
              <w:pStyle w:val="Normal"/>
              <w:widowControl w:val="false"/>
              <w:rPr/>
            </w:pPr>
            <w:r>
              <w:rPr/>
              <w:t>1.2 Identify, record and assess available storage facilities for suitability and capacity</w:t>
            </w:r>
          </w:p>
          <w:p>
            <w:pPr>
              <w:pStyle w:val="Normal"/>
              <w:widowControl w:val="false"/>
              <w:rPr/>
            </w:pPr>
            <w:r>
              <w:rPr/>
              <w:t>1.3 Calculate and analyse projected grain production and delivery quantities, types and timeframes against storage capacity</w:t>
            </w:r>
          </w:p>
          <w:p>
            <w:pPr>
              <w:pStyle w:val="Normal"/>
              <w:widowControl w:val="false"/>
              <w:rPr/>
            </w:pPr>
            <w:r>
              <w:rPr/>
              <w:t>1.4 Arrange and estimate cost of temporary storage</w:t>
            </w:r>
          </w:p>
          <w:p>
            <w:pPr>
              <w:pStyle w:val="Normal"/>
              <w:widowControl w:val="false"/>
              <w:rPr/>
            </w:pPr>
            <w:r>
              <w:rPr/>
              <w:t>1.5 Evaluate the benefits, risks and costs of storing grain and compare to immediate sale of grain</w:t>
            </w:r>
          </w:p>
          <w:p>
            <w:pPr>
              <w:pStyle w:val="Normal"/>
              <w:widowControl w:val="false"/>
              <w:rPr/>
            </w:pPr>
            <w:r>
              <w:rPr/>
              <w:t>1.6 Estimate timeframes and scheduling for delivery of grain to on site and off site storage facilities</w:t>
            </w:r>
          </w:p>
          <w:p>
            <w:pPr>
              <w:pStyle w:val="Normal"/>
              <w:widowControl w:val="false"/>
              <w:rPr/>
            </w:pPr>
            <w:r>
              <w:rPr/>
              <w:t>1.7 Prepare program plan to include plans for annual, seasonal and short term periods, appropriate to achieve workplace goals and objectives</w:t>
            </w:r>
          </w:p>
          <w:p>
            <w:pPr>
              <w:pStyle w:val="Normal"/>
              <w:widowControl w:val="false"/>
              <w:rPr/>
            </w:pPr>
            <w:r>
              <w:rPr/>
              <w:t>1.8 Document program plan, including scheduling and key responsibilities, and reporting type, format, frequency and detail required by managers and operator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Plan integrated pest control for the storage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 Organise grain testing and sampling for pest infestation</w:t>
            </w:r>
          </w:p>
          <w:p>
            <w:pPr>
              <w:pStyle w:val="Normal"/>
              <w:widowControl w:val="false"/>
              <w:rPr/>
            </w:pPr>
            <w:r>
              <w:rPr/>
              <w:t>2.2 Record and analyse results of samples and tests for pest infestation</w:t>
            </w:r>
          </w:p>
          <w:p>
            <w:pPr>
              <w:pStyle w:val="Normal"/>
              <w:widowControl w:val="false"/>
              <w:rPr/>
            </w:pPr>
            <w:r>
              <w:rPr/>
              <w:t>2.3 Develop and implement an integrated pest management (IPM) program including monitoring points, to control grain insects and other pests in storage</w:t>
            </w:r>
          </w:p>
          <w:p>
            <w:pPr>
              <w:pStyle w:val="Normal"/>
              <w:widowControl w:val="false"/>
              <w:rPr/>
            </w:pPr>
            <w:r>
              <w:rPr/>
              <w:t>2.4 Ensure pest control strategies meet end use requirements and customer expectations</w:t>
            </w:r>
          </w:p>
          <w:p>
            <w:pPr>
              <w:pStyle w:val="Normal"/>
              <w:widowControl w:val="false"/>
              <w:rPr/>
            </w:pPr>
            <w:r>
              <w:rPr/>
              <w:t>2.5 Determine appropriate record keeping requirements and procedures to ensure compliance with applicable regulations</w:t>
            </w:r>
          </w:p>
          <w:p>
            <w:pPr>
              <w:pStyle w:val="Normal"/>
              <w:widowControl w:val="false"/>
              <w:rPr/>
            </w:pPr>
            <w:r>
              <w:rPr/>
              <w:t>2.6 Document the program, including scheduling and key responsibilities, including the type, format, frequency and detail of any reporting required by both managers and operator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Implement workplace health and safety program for grain storage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 Identify workplace health and safety hazards within and surrounding the grain storage area</w:t>
            </w:r>
          </w:p>
          <w:p>
            <w:pPr>
              <w:pStyle w:val="Normal"/>
              <w:widowControl w:val="false"/>
              <w:rPr/>
            </w:pPr>
            <w:r>
              <w:rPr/>
              <w:t>3.2 Develop, document and implement workplace health and safety procedures to reduce or eliminate risks</w:t>
            </w:r>
          </w:p>
          <w:p>
            <w:pPr>
              <w:pStyle w:val="Normal"/>
              <w:widowControl w:val="false"/>
              <w:rPr/>
            </w:pPr>
            <w:r>
              <w:rPr/>
              <w:t>3.3 Communicate workplace health and safety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3.4 Ensure the program describes the personal protective equipment and safety gear required to be used around the storage facilities</w:t>
            </w:r>
          </w:p>
          <w:p>
            <w:pPr>
              <w:pStyle w:val="Normal"/>
              <w:widowControl w:val="false"/>
              <w:rPr/>
            </w:pPr>
            <w:r>
              <w:rPr/>
              <w:t>3.5 Determine workplace health and safety record keeping requirements and implement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3.6 Ensure the program includes the type, format, frequency and detail of any reporting required by both managers and operator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Manage the grain storage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 Implement the grain storage program</w:t>
            </w:r>
          </w:p>
          <w:p>
            <w:pPr>
              <w:pStyle w:val="Normal"/>
              <w:widowControl w:val="false"/>
              <w:rPr/>
            </w:pPr>
            <w:r>
              <w:rPr/>
              <w:t>4.2 Schedule and organise activities for efficient transport and storage of the grain</w:t>
            </w:r>
          </w:p>
          <w:p>
            <w:pPr>
              <w:pStyle w:val="Normal"/>
              <w:widowControl w:val="false"/>
              <w:rPr/>
            </w:pPr>
            <w:r>
              <w:rPr/>
              <w:t>4.3 Implement pest control strategies according to the integrated pest management program</w:t>
            </w:r>
          </w:p>
          <w:p>
            <w:pPr>
              <w:pStyle w:val="Normal"/>
              <w:widowControl w:val="false"/>
              <w:rPr/>
            </w:pPr>
            <w:r>
              <w:rPr/>
              <w:t>4.4 Ensure personal protective equipment and safety gear is provided to all people operating around the storage facilities</w:t>
            </w:r>
          </w:p>
          <w:p>
            <w:pPr>
              <w:pStyle w:val="Normal"/>
              <w:widowControl w:val="false"/>
              <w:rPr/>
            </w:pPr>
            <w:r>
              <w:rPr/>
              <w:t>4.5 Ensure workplace health and safety procedures are implemented</w:t>
            </w:r>
          </w:p>
          <w:p>
            <w:pPr>
              <w:pStyle w:val="Normal"/>
              <w:widowControl w:val="false"/>
              <w:rPr/>
            </w:pPr>
            <w:r>
              <w:rPr/>
              <w:t>4.6 Conduct checks to ensure that the performance indicators, targets and specifications are being met and make amendments to the program, where necessary</w:t>
            </w:r>
          </w:p>
          <w:p>
            <w:pPr>
              <w:pStyle w:val="Normal"/>
              <w:widowControl w:val="false"/>
              <w:rPr/>
            </w:pPr>
            <w:r>
              <w:rPr/>
              <w:t>4.7 Communicate regularly with operational personnel throughout the storage, transport, sampling and chemical application operations to ensure efficient and safe operation and progress</w:t>
            </w:r>
          </w:p>
          <w:p>
            <w:pPr>
              <w:pStyle w:val="Normal"/>
              <w:widowControl w:val="false"/>
              <w:rPr/>
            </w:pPr>
            <w:r>
              <w:rPr/>
              <w:t>4.8 Minimise environmental and biosecurity impacts of grain storage and movement activities according to workplace environmental and biosecurity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4.9 Identify existing and potential problems and investigate likely causes</w:t>
            </w:r>
          </w:p>
          <w:p>
            <w:pPr>
              <w:pStyle w:val="Normal"/>
              <w:widowControl w:val="false"/>
              <w:rPr/>
            </w:pPr>
            <w:r>
              <w:rPr/>
              <w:t>4.10 Consider, analyse, review and recommend alternative solutions to appropriate personnel for a decis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Maintain records of stored grain move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 Create, maintain and store records and documentation as described in the grain storage program, the IPM program, and workplace health and safet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5.2 Complete appropriate records and documentation throughout the storage program</w:t>
            </w:r>
          </w:p>
          <w:p>
            <w:pPr>
              <w:pStyle w:val="Normal"/>
              <w:widowControl w:val="false"/>
              <w:rPr/>
            </w:pPr>
            <w:r>
              <w:rPr/>
              <w:t>5.3 Ensure that the record keeping system is appropriat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interpret workplace documentation and financial information regarding the grain storage progra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Develop a grain storage program, IPM program, workplace health and safety program, pasture and crop program and stored grain movement recor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Initiate discussions with operational and appropriate personnel, using clear language to ensure efficient and safe operation and progr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llect and analyse financial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alculate and analyse grain production and delivery quantities, including bulk density and capacity calcul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Estimate cost of temporary stor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Estimate grain production and delivery timefra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 and analyse pest infestation sample and test resul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2130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BAC504 Plan and manage a stored grain program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BAC504 Plan and manage a stored grain program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Performance criteria clarified</w:t>
            </w:r>
          </w:p>
          <w:p>
            <w:pPr>
              <w:pStyle w:val="SIText"/>
              <w:widowControl w:val="false"/>
              <w:rPr/>
            </w:pPr>
            <w:r>
              <w:rPr/>
              <w:t>Foundation skills added</w:t>
            </w:r>
          </w:p>
          <w:p>
            <w:pPr>
              <w:pStyle w:val="SIText"/>
              <w:widowControl w:val="false"/>
              <w:rPr/>
            </w:pPr>
            <w:r>
              <w:rPr/>
              <w:t>Assessment requirements updat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 w:tgtFrame="_blank">
              <w:r>
                <w:rPr>
                  <w:lang w:eastAsia="en-AU"/>
                </w:rPr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BAC504 Plan and manage a stored grain progra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 planned and managed a stored grain program on at least one occasion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ablished procedures and controls for implementation by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ned, scheduled, monitored and amended plans fo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ministered and co-ordinated operations on a si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plained, and delivered instructions about the plans and scheduling of the grain storage operations to personn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ned for grain storage and transportation needs based on grain production estimat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ed an integrated pest management (IPM) program for grain stor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pervised procedures to manage workplace health and safety risk for the storage site, including working at heights and confined spa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pervised personnel to monitor transport, storage, sampling and pest control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records of grain storage to meet quali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and implemented workplace health and safety procedures, including working at heights and confined spa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ed workplace environmental and biosecurity procedures, including hygiene procedures for handling different grades and varieties of grai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lo layout and operations, configuration, and maintenan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working practices, especially in confined spaces and at heigh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iorities and policies in relation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plan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mical u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n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internal and external reporting and recor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grated pest and weed management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legislation and regulations relating to chemical use and application, site management, and vehicle and plant u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nd management practices and processes to minimise noise, odours, and debris from grain storage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workplace health and safety legislation and regul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environmental and biosecurity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place documentation and financial information applicable to the storage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mical use and application, site management, and vehicle and plant use legislation and regulations applicable to planning and managing a stored grain progra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health and safety legislation and regulations applicable to planning and managing a stored grain progra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environmental and biosecurity procedures applicable to planning and managing a stored grain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priate personn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the job requirement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125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125" w:leader="none"/>
              </w:tabs>
              <w:ind w:left="0" w:hanging="0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3" w:tgtFrame="_blank">
              <w:r>
                <w:rPr>
                  <w:lang w:eastAsia="en-AU"/>
                </w:rPr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36416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54809277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BAC504 Plan and manage a stored grain program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BodyTextChar" w:customStyle="1">
    <w:name w:val="Body Text Char"/>
    <w:basedOn w:val="DefaultParagraphFont"/>
    <w:uiPriority w:val="99"/>
    <w:semiHidden/>
    <w:qFormat/>
    <w:rsid w:val="00db6ef3"/>
    <w:rPr>
      <w:rFonts w:ascii="Arial" w:hAnsi="Arial" w:eastAsia="Times New Roman" w:cs="Times New Roman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locked/>
    <w:rsid w:val="00db6ef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locked/>
    <w:rsid w:val="00db6ef3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db6ef3"/>
    <w:pPr>
      <w:spacing w:before="0" w:after="0"/>
      <w:ind w:left="1083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2302B0F71DF0E4CB037E6148377A355" ma:contentTypeVersion="" ma:contentTypeDescription="Create a new document." ma:contentTypeScope="" ma:versionID="f309228b797f73c96978795552afea9d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fd25c7f2-c1ba-4eb5-a1ed-ac45092cec83" targetNamespace="http://schemas.microsoft.com/office/2006/metadata/properties" ma:root="true" ma:fieldsID="d282d2d6d2b8000cbb5ba221b6a82ef4" ns1:_="" ns2:_="" ns3:_="">
    <xsd:import namespace="http://schemas.microsoft.com/sharepoint/v3"/>
    <xsd:import namespace="d50bbff7-d6dd-47d2-864a-cfdc2c3db0f4"/>
    <xsd:import namespace="fd25c7f2-c1ba-4eb5-a1ed-ac45092cec83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Mapping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25c7f2-c1ba-4eb5-a1ed-ac45092cec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905A1C-0D50-43D0-AB90-3359A28487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fd25c7f2-c1ba-4eb5-a1ed-ac45092cec8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d25c7f2-c1ba-4eb5-a1ed-ac45092cec83"/>
    <ds:schemaRef ds:uri="http://schemas.microsoft.com/sharepoint/v3"/>
    <ds:schemaRef ds:uri="d50bbff7-d6dd-47d2-864a-cfdc2c3db0f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820D80C-5B47-473A-8FB6-6F20131F1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 (1).dotx</Template>
  <TotalTime>0</TotalTime>
  <Application>LibreOffice/7.4.7.2$Linux_X86_64 LibreOffice_project/40$Build-2</Application>
  <AppVersion>15.0000</AppVersion>
  <Pages>5</Pages>
  <Words>1543</Words>
  <Characters>8801</Characters>
  <CharactersWithSpaces>10324</CharactersWithSpaces>
  <Paragraphs>2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06:00Z</dcterms:created>
  <dc:creator>Lucinda O'Brien</dc:creator>
  <dc:description/>
  <dc:language>en-US</dc:language>
  <cp:lastModifiedBy>Peter Miller</cp:lastModifiedBy>
  <cp:lastPrinted>2016-05-27T05:21:00Z</cp:lastPrinted>
  <dcterms:modified xsi:type="dcterms:W3CDTF">2019-11-06T01:06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02302B0F71DF0E4CB037E6148377A355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