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5XX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Diploma of Applied Agronomy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</w:t>
            </w:r>
            <w:r>
              <w:rPr>
                <w:color w:val="000000" w:themeColor="text1"/>
              </w:rPr>
              <w:t>describes the skills and knowledge of those in agronomist roles in the agricultural and horticulture industry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dividuals with this qualification will take personal responsibility and exercise autonomy in undertaking complex work. They must analyse information and exercise judgement to complete a range of advanced skilled activities. It is assumed that an individual undertaking this qualification will have prior agriculture or horticulture industry experien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Work must comply with workplace health and safety, foo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97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7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must be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from the remaining electives listed below, or any currently endorsed Training Package or accredited course packaged at Certificate IV, Diploma or Advanced Diploma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8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6"/>
              <w:gridCol w:w="6804"/>
            </w:tblGrid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21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ect and use agricultural technology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08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plant biology to agronomic practice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09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manage long-term weed, pest or disease control in crop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XX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and manage a crop or pasture nutrition program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4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within a budget framework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502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oils to enhance sustainability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XX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rite and present report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6"/>
              <w:gridCol w:w="6804"/>
              <w:gridCol w:w="13"/>
            </w:tblGrid>
            <w:tr>
              <w:trPr/>
              <w:tc>
                <w:tcPr>
                  <w:tcW w:w="1866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14</w:t>
                  </w:r>
                </w:p>
              </w:tc>
              <w:tc>
                <w:tcPr>
                  <w:tcW w:w="6817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pplication of agents to crops or pasture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18</w:t>
                  </w:r>
                </w:p>
              </w:tc>
              <w:tc>
                <w:tcPr>
                  <w:tcW w:w="6817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climate risk management strategie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XX</w:t>
                  </w:r>
                </w:p>
              </w:tc>
              <w:tc>
                <w:tcPr>
                  <w:tcW w:w="6817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and use agricultural data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03</w:t>
                  </w:r>
                </w:p>
              </w:tc>
              <w:tc>
                <w:tcPr>
                  <w:tcW w:w="6817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integrated crop and pasture production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04</w:t>
                  </w:r>
                </w:p>
              </w:tc>
              <w:tc>
                <w:tcPr>
                  <w:tcW w:w="6817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manage a stored grain program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XX</w:t>
                  </w:r>
                </w:p>
              </w:tc>
              <w:tc>
                <w:tcPr>
                  <w:tcW w:w="6817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production plans for crops or pasture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18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onitor budgets and financial reports</w:t>
                  </w:r>
                </w:p>
              </w:tc>
              <w:tc>
                <w:tcPr>
                  <w:tcW w:w="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405</w:t>
                  </w:r>
                </w:p>
              </w:tc>
              <w:tc>
                <w:tcPr>
                  <w:tcW w:w="681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a chemical use strategy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501</w:t>
                  </w:r>
                </w:p>
              </w:tc>
              <w:tc>
                <w:tcPr>
                  <w:tcW w:w="681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manage a chemical use strategy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7</w:t>
                  </w:r>
                </w:p>
              </w:tc>
              <w:tc>
                <w:tcPr>
                  <w:tcW w:w="681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udit irrigation system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8</w:t>
                  </w:r>
                </w:p>
              </w:tc>
              <w:tc>
                <w:tcPr>
                  <w:tcW w:w="6817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 irrigation and drainage management plan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10</w:t>
                  </w:r>
                </w:p>
              </w:tc>
              <w:tc>
                <w:tcPr>
                  <w:tcW w:w="6817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stablish and maintain an irrigation-related environmental protection program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404</w:t>
                  </w:r>
                </w:p>
              </w:tc>
              <w:tc>
                <w:tcPr>
                  <w:tcW w:w="6817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agronomic product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NRM507</w:t>
                  </w:r>
                </w:p>
              </w:tc>
              <w:tc>
                <w:tcPr>
                  <w:tcW w:w="6817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ipulate and analyse data within geographic information system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HCPCM501</w:t>
                    </w:r>
                  </w:hyperlink>
                </w:p>
              </w:tc>
              <w:tc>
                <w:tcPr>
                  <w:tcW w:w="6817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iagnose plant health problem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502</w:t>
                  </w:r>
                </w:p>
              </w:tc>
              <w:tc>
                <w:tcPr>
                  <w:tcW w:w="6817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horticultural production plan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504</w:t>
                  </w:r>
                </w:p>
              </w:tc>
              <w:tc>
                <w:tcPr>
                  <w:tcW w:w="6817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grape production plan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505</w:t>
                  </w:r>
                </w:p>
              </w:tc>
              <w:tc>
                <w:tcPr>
                  <w:tcW w:w="6817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manage soils for production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AT503</w:t>
                  </w:r>
                </w:p>
              </w:tc>
              <w:tc>
                <w:tcPr>
                  <w:tcW w:w="681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ater system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2</w:t>
                  </w:r>
                </w:p>
              </w:tc>
              <w:tc>
                <w:tcPr>
                  <w:tcW w:w="6817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and manage data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5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trial and research material</w:t>
                  </w:r>
                </w:p>
              </w:tc>
              <w:tc>
                <w:tcPr>
                  <w:tcW w:w="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9</w:t>
                  </w:r>
                </w:p>
              </w:tc>
              <w:tc>
                <w:tcPr>
                  <w:tcW w:w="6817" w:type="dxa"/>
                  <w:gridSpan w:val="2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specialist advice to client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2</w:t>
                  </w:r>
                </w:p>
              </w:tc>
              <w:tc>
                <w:tcPr>
                  <w:tcW w:w="681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, implement and review a quality assurance program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MM402</w:t>
                  </w:r>
                </w:p>
              </w:tc>
              <w:tc>
                <w:tcPr>
                  <w:tcW w:w="681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effective communication strategi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5XX20 Diploma of Applied Agronomy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applicable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 qualification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>
                  <w:rStyle w:val="InternetLink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282569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34506469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5XX20 Diploma of A</w:t>
        </w:r>
        <w:r>
          <w:rPr/>
          <w:t>pplied Agronomy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2b6db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ing.gov.au/Training/Details/AHCPCM501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EEED78F41CF0D4DB3A8838B08A1D03B" ma:contentTypeVersion="" ma:contentTypeDescription="Create a new document." ma:contentTypeScope="" ma:versionID="c82abd031285165a072a13faad1d73ca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bc97674-57ec-4449-8774-633aa5e8def0" targetNamespace="http://schemas.microsoft.com/office/2006/metadata/properties" ma:root="true" ma:fieldsID="966ca1257ed6019d78353061a9c5e555" ns1:_="" ns2:_="" ns3:_="">
    <xsd:import namespace="http://schemas.microsoft.com/sharepoint/v3"/>
    <xsd:import namespace="d50bbff7-d6dd-47d2-864a-cfdc2c3db0f4"/>
    <xsd:import namespace="6bc97674-57ec-4449-8774-633aa5e8def0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c97674-57ec-4449-8774-633aa5e8de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764FBC-CDA2-4B86-A172-C058922E37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bc97674-57ec-4449-8774-633aa5e8de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FEB3A45-8927-4958-ACCE-D014AA568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6</Words>
  <Characters>3342</Characters>
  <CharactersWithSpaces>3921</CharactersWithSpaces>
  <Paragraphs>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3:01:00Z</dcterms:created>
  <dc:creator>helen</dc:creator>
  <dc:description/>
  <dc:language>en-US</dc:language>
  <cp:lastModifiedBy>Lucinda O'Brien</cp:lastModifiedBy>
  <cp:lastPrinted>2016-05-27T05:21:00Z</cp:lastPrinted>
  <dcterms:modified xsi:type="dcterms:W3CDTF">2019-11-24T23:01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EEED78F41CF0D4DB3A8838B08A1D03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