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5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>
                <w:rStyle w:val="SITemporaryText"/>
              </w:rPr>
            </w:pPr>
            <w:r>
              <w:rPr>
                <w:rStyle w:val="SITemporaryText"/>
              </w:rPr>
              <w:t>FBPPPL4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timise a work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assess, investigate and make recommendations to optimise the performance of a work process, system or area.</w:t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responsible for facilitation of consultation and performance improvement processes. This includes communicating solutions for a range of predictable and unpredictable problems.</w:t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  <w:bookmarkStart w:id="0" w:name="_GoBack"/>
            <w:bookmarkEnd w:id="0"/>
            <w:r>
              <w:rPr/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</w:rPr>
            </w:pPr>
            <w:commentRangeStart w:id="0"/>
            <w:r>
              <w:rPr>
                <w:rStyle w:val="SITemporaryText"/>
              </w:rPr>
              <w:t>FBPPPL3003 Participate in improvement processes</w:t>
            </w:r>
            <w:commentRangeEnd w:id="0"/>
            <w:r>
              <w:commentReference w:id="0"/>
            </w:r>
            <w:r>
              <w:rPr>
                <w:rStyle w:val="SITemporaryText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ople, Planning and Logistics (PP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Establish work process scop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the scope and flow of the work process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and collect work process information according to workplace practic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Assess work process performanc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Evaluate work process performance against plan and benchmark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2.2 Investigate variations in work process performance</w:t>
            </w:r>
          </w:p>
          <w:p>
            <w:pPr>
              <w:pStyle w:val="SIText"/>
              <w:widowControl w:val="false"/>
              <w:rPr/>
            </w:pPr>
            <w:r>
              <w:rPr/>
              <w:t>2.3 Identify opportunities for improvemen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Develop a plan to optimise process performanc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Develop and report recommendations for improvements in the appropriate format</w:t>
            </w:r>
          </w:p>
          <w:p>
            <w:pPr>
              <w:pStyle w:val="SIText"/>
              <w:widowControl w:val="false"/>
              <w:rPr/>
            </w:pPr>
            <w:r>
              <w:rPr/>
              <w:t>3.2 Present an implementation plan in the appropriate format according to workplace polic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Implement, monitor and evaluate process improve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Review workplace documentation to reflect process improvement</w:t>
            </w:r>
          </w:p>
          <w:p>
            <w:pPr>
              <w:pStyle w:val="SIText"/>
              <w:widowControl w:val="false"/>
              <w:rPr/>
            </w:pPr>
            <w:r>
              <w:rPr/>
              <w:t>4.2 Identify and communicate changes to roles and responsibilities of workplace personnel involved in implementing the optimisation plan</w:t>
            </w:r>
          </w:p>
          <w:p>
            <w:pPr>
              <w:pStyle w:val="SIText"/>
              <w:widowControl w:val="false"/>
              <w:rPr/>
            </w:pPr>
            <w:r>
              <w:rPr/>
              <w:t>4.3 Identify, negotiate and secure resources to support implementation</w:t>
            </w:r>
          </w:p>
          <w:p>
            <w:pPr>
              <w:pStyle w:val="SIText"/>
              <w:widowControl w:val="false"/>
              <w:rPr/>
            </w:pPr>
            <w:r>
              <w:rPr/>
              <w:t>4.4 Implement and monitor process changes</w:t>
            </w:r>
          </w:p>
          <w:p>
            <w:pPr>
              <w:pStyle w:val="SIText"/>
              <w:widowControl w:val="false"/>
              <w:rPr/>
            </w:pPr>
            <w:r>
              <w:rPr/>
              <w:t>4.5 Apply continuous improvement procedures to evaluate and refine process optimisation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s and interprets process information and work documentation, and consolidates information to assess and determine requirements and performanc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Accurately records information and prepares correspondence and documentation using clear language to organisational formats and protocol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erforms mathematical calculations to interpret and compare numerical information against benchmark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Effectively participates in verbal exchanges using collaborative and inclusive techniques to convey and clarify information and negotiate with other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elects and uses appropriate conventions and protocols when communicating with co-workers in a range of work contex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Takes responsibility for planning, sequencing and prioritising tasks and own workload for efficiency and effective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Addresses problems and initiates standard procedures in response, applying problem-solving processes in determining solu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vestigates new and innovative ideas as a means to continuously improve work practices and processes through consultation, formal and analytical thinking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PPL4004 Optimise a work process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PPL4004 Optimise a work process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prerequisite unit cod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>
                <w:rStyle w:val="SITemporaryText"/>
                <w:color w:val="auto"/>
                <w:sz w:val="20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PPL4004 Optimise a work proces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optimised a work process on at least one occas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stablishing parameters of work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alysing performance measures and identifying opportunities for improve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ing plan to optimise work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ropriately engaging other personnel in planning imple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implementation and analysing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gaging continuous improvement processes to sustain and improve outcom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</w:rPr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/workflow mapping purpose and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aracteristics of the work process, including typical factors that affect process performanc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uctuations in demand/throughpu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ality of raw material/ingredient inpu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uman resources availability/competenc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configuration, capacity and perform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cess capab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angeover tim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st of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riteria against which to assess performance, including key performance indicators (KPIs), production plans/schedules, budgets and relevant benchmark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chnical knowledge to identify and assess current performance and identify improvement opportunities and propos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improvement tools and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ed workplace documentation and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personnel and departments to be consulted/notified of optimisation implementation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systems and requirements for reporting on work process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 </w:t>
            </w:r>
            <w:r>
              <w:rPr/>
              <w:t>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ocess improvement tools and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formation systems, including recording and retrieval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relationships</w:t>
            </w:r>
            <w:r>
              <w:rPr/>
              <w:t xml:space="preserve"> (internal and/or external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portunities to interact with others using typical workplace communication process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nni McDonald" w:date="2019-10-08T17:03:00Z" w:initials="D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Was FDFPPL3001A Participate in improvement processe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651185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FBPPPL</w:t>
    </w:r>
    <w:r>
      <w:rPr/>
      <w:t>4XX</w:t>
    </w:r>
    <w:r>
      <w:rPr>
        <w:lang w:eastAsia="en-US"/>
      </w:rPr>
      <w:t xml:space="preserve"> Optimise a work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66f36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F6735CE3BDD9847815E4731704E6C04" ma:contentTypeVersion="2" ma:contentTypeDescription="Create a new document." ma:contentTypeScope="" ma:versionID="530cc673716580308f2895f0a318f191">
  <xsd:schema xmlns:xsd="http://www.w3.org/2001/XMLSchema" xmlns:xs="http://www.w3.org/2001/XMLSchema" xmlns:p="http://schemas.microsoft.com/office/2006/metadata/properties" xmlns:ns2="0dca8021-02ab-469c-bb22-c636ba1b4a9e" targetNamespace="http://schemas.microsoft.com/office/2006/metadata/properties" ma:root="true" ma:fieldsID="2af899321c243ec6a833612c095659c9" ns2:_="">
    <xsd:import namespace="0dca8021-02ab-469c-bb22-c636ba1b4a9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ca8021-02ab-469c-bb22-c636ba1b4a9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B3861A8-CB9B-4A4E-8A49-5850913073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ca8021-02ab-469c-bb22-c636ba1b4a9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9680BCC-CB1E-449F-92B7-805D83B228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 (1).dotx</Template>
  <TotalTime>2</TotalTime>
  <Application>LibreOffice/7.4.7.2$Linux_X86_64 LibreOffice_project/40$Build-2</Application>
  <AppVersion>15.0000</AppVersion>
  <Pages>3</Pages>
  <Words>995</Words>
  <Characters>5673</Characters>
  <CharactersWithSpaces>6655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4:00Z</dcterms:created>
  <dc:creator>Lucinda O'Brien</dc:creator>
  <dc:description/>
  <dc:language>en-US</dc:language>
  <cp:lastModifiedBy>Danni McDonald</cp:lastModifiedBy>
  <cp:lastPrinted>2019-10-08T06:27:00Z</cp:lastPrinted>
  <dcterms:modified xsi:type="dcterms:W3CDTF">2019-10-08T06:27:00Z</dcterms:modified>
  <cp:revision>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mplianceAssetId">
    <vt:lpwstr/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6F6735CE3BDD9847815E4731704E6C04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ISC">
    <vt:lpwstr>8;#Racing|8b905d3b-de00-4fc7-81dd-3f42785e72fa</vt:lpwstr>
  </property>
  <property fmtid="{D5CDD505-2E9C-101B-9397-08002B2CF9AE}" pid="9" name="ISC1">
    <vt:lpwstr/>
  </property>
  <property fmtid="{D5CDD505-2E9C-101B-9397-08002B2CF9AE}" pid="10" name="IndustrySector">
    <vt:lpwstr/>
  </property>
  <property fmtid="{D5CDD505-2E9C-101B-9397-08002B2CF9AE}" pid="11" name="Keywards">
    <vt:lpwstr/>
  </property>
  <property fmtid="{D5CDD505-2E9C-101B-9397-08002B2CF9AE}" pid="12" name="Keyword">
    <vt:lpwstr/>
  </property>
  <property fmtid="{D5CDD505-2E9C-101B-9397-08002B2CF9AE}" pid="13" name="Project">
    <vt:lpwstr>Minor edits</vt:lpwstr>
  </property>
  <property fmtid="{D5CDD505-2E9C-101B-9397-08002B2CF9AE}" pid="14" name="TaxKeyword">
    <vt:lpwstr/>
  </property>
  <property fmtid="{D5CDD505-2E9C-101B-9397-08002B2CF9AE}" pid="15" name="TemplateUrl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