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MPss0006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Wild Game Harvest Internal Audito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MP Australian Meat Processing Training Package Version 5.0. 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covers the skills and knowledge required in the wild game harvesting industry to audit a field depot or chiller to ensure the required industry standards are met when harvesting and storing wild game animal carcases for human consumption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range of qualifications from the AMP Australian Meat Processing Training Package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G300 Overview wild game meat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X404 Conduct an internal audit of a documented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G307 Inspect wild game field depot (new unit, currently under development)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for individuals working in the wild game harvesting sector who are required to audit game field depots and chillers.   </w:t>
            </w:r>
          </w:p>
          <w:p>
            <w:pPr>
              <w:pStyle w:val="SITemporary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AMP Australian Meat Processing Training Package meet the industry requirements for auditing (or inspecting?) a wild game field depot. 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259197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MPSS0066 Wild Game Harvest Internal Audito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8CAED5E224C484BBBE5F9BB08C338F5" ma:contentTypeVersion="" ma:contentTypeDescription="Create a new document." ma:contentTypeScope="" ma:versionID="61ce498c45a7ea0fbc64895abf4b17c3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CCA7C6-6BE1-414F-AE4D-9D584AD3E2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4AD826C-0CDD-4BC1-9705-1A2746FF0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72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22:00Z</dcterms:created>
  <dc:creator>Sharon Fitzgerald</dc:creator>
  <dc:description/>
  <dc:language>en-US</dc:language>
  <cp:lastModifiedBy>Sharon Fitzgerald</cp:lastModifiedBy>
  <cp:lastPrinted>2016-05-27T05:21:00Z</cp:lastPrinted>
  <dcterms:modified xsi:type="dcterms:W3CDTF">2019-09-30T01:00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C8CAED5E224C484BBBE5F9BB08C338F5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