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MPG3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spect wild game field depo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spect a wild game field depo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tabs>
                <w:tab w:val="clear" w:pos="720"/>
                <w:tab w:val="left" w:pos="4020" w:leader="none"/>
              </w:tabs>
              <w:rPr/>
            </w:pPr>
            <w:r>
              <w:rPr/>
              <w:t xml:space="preserve">The unit applies to individuals who are required to conduct and report on inspections of wild game field depot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ll work must be carried out to comply with workplace procedures according to state/territory health and safety and food safety regulations and standards that apply to the workplace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he insp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Negotiate and confirm with the field depot operator a suitable time for the inspection </w:t>
            </w:r>
          </w:p>
          <w:p>
            <w:pPr>
              <w:pStyle w:val="SIText"/>
              <w:widowControl w:val="false"/>
              <w:rPr/>
            </w:pPr>
            <w:r>
              <w:rPr/>
              <w:t>1.2 Access workplace forms or templates required for inspection</w:t>
            </w:r>
          </w:p>
          <w:p>
            <w:pPr>
              <w:pStyle w:val="SIText"/>
              <w:widowControl w:val="false"/>
              <w:rPr/>
            </w:pPr>
            <w:r>
              <w:rPr/>
              <w:t>1.3 Verify that documentation to be used meets the requirements for the inspection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inspection docu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nspect wild game field depot food safety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Verify that the field depot has a documented food safety program on site</w:t>
            </w:r>
          </w:p>
          <w:p>
            <w:pPr>
              <w:pStyle w:val="SIText"/>
              <w:widowControl w:val="false"/>
              <w:rPr/>
            </w:pPr>
            <w:r>
              <w:rPr/>
              <w:t>2.2 Review food safety program for accuracy and compliance with standards and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2.3 Question the field depot operator to verify their understanding of the program or to elaborate on inspection finding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nspect site and equipment for hygiene against quality stand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duct visual assessment of the field depot to verify it is cleaned and sanitised with seals, free of rust or flaking paint, and that lighting meets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Confirm there are facilities available to ensure hygiene and sanitation, including adequate supply of potable water, hand wash facilities and facilities for cleaning and sanitising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3.3 Check that equipment and machinery being used is in good working order</w:t>
            </w:r>
          </w:p>
          <w:p>
            <w:pPr>
              <w:pStyle w:val="SIText"/>
              <w:widowControl w:val="false"/>
              <w:rPr/>
            </w:pPr>
            <w:r>
              <w:rPr/>
              <w:t>3.4 Check equipment maintenance is conducted regularly, and maintenance records are compliant and accurat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Verify temperature is monitored and recorded accurately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Inspect wild game animal carcase process and storag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heck game carcases are tagged correctly</w:t>
            </w:r>
          </w:p>
          <w:p>
            <w:pPr>
              <w:pStyle w:val="SIText"/>
              <w:widowControl w:val="false"/>
              <w:rPr/>
            </w:pPr>
            <w:r>
              <w:rPr/>
              <w:t>4.2 Verify carcases have been delivered to field depot within tim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Confirm carcases are hung and spaced appropriately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carcases have been killed and bled correctly</w:t>
            </w:r>
          </w:p>
          <w:p>
            <w:pPr>
              <w:pStyle w:val="SIText"/>
              <w:widowControl w:val="false"/>
              <w:rPr/>
            </w:pPr>
            <w:r>
              <w:rPr/>
              <w:t>4.5 Confirm that there is no gut or faecal contamination present</w:t>
            </w:r>
          </w:p>
          <w:p>
            <w:pPr>
              <w:pStyle w:val="SIText"/>
              <w:widowControl w:val="false"/>
              <w:rPr/>
            </w:pPr>
            <w:r>
              <w:rPr/>
              <w:t>4.6 Check the bladder has been removed and pluck is intact and attached</w:t>
            </w:r>
          </w:p>
          <w:p>
            <w:pPr>
              <w:pStyle w:val="SIText"/>
              <w:widowControl w:val="false"/>
              <w:rPr/>
            </w:pPr>
            <w:r>
              <w:rPr/>
              <w:t>4.7 Verify muscle temperature has been checked and record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heck field game opera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onfirm field depot operator holds appropriate qualifications, licenses and accreditation</w:t>
            </w:r>
          </w:p>
          <w:p>
            <w:pPr>
              <w:pStyle w:val="SIText"/>
              <w:widowControl w:val="false"/>
              <w:rPr/>
            </w:pPr>
            <w:r>
              <w:rPr/>
              <w:t>5.2 Check that field depot operator follows hygiene and sanitation requirements when processing gam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Prepare inspection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Complete inspection checklists</w:t>
            </w:r>
          </w:p>
          <w:p>
            <w:pPr>
              <w:pStyle w:val="SIText"/>
              <w:widowControl w:val="false"/>
              <w:rPr/>
            </w:pPr>
            <w:r>
              <w:rPr/>
              <w:t>6.2 Discuss initial inspection findings with field depot operator and issue any non-compliance notices if required</w:t>
            </w:r>
          </w:p>
          <w:p>
            <w:pPr>
              <w:pStyle w:val="SIText"/>
              <w:widowControl w:val="false"/>
              <w:rPr/>
            </w:pPr>
            <w:r>
              <w:rPr/>
              <w:t>6.3 Prepare inspection report and present recommendations and opportunities for improvement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6.4 Store inspection report using workplace processes and syst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requirements of standards and legislation that relate to the harvesting and processing of game me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ddress differences of opinion objectively during the insp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up concerns raised in the inspe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mperature data and ratios to ensure product is chilled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temperature gauges and prob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G307 Inspect wild field game dep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[Insert hyperlink for the training package]. </w:t>
            </w:r>
            <w:r>
              <w:rPr>
                <w:rStyle w:val="SITemporaryText"/>
              </w:rPr>
              <w:t xml:space="preserve">See </w:t>
            </w:r>
            <w:r>
              <w:rPr>
                <w:rStyle w:val="SITemporaryText"/>
                <w:i/>
              </w:rPr>
              <w:t>Guidelines for developing training package products</w:t>
            </w:r>
            <w:r>
              <w:rPr>
                <w:rStyle w:val="SITemporaryText"/>
              </w:rPr>
              <w:t xml:space="preserve"> for directions on how to find the right hyperlink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MPG307 Inspect wild field game depo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nspected a wild field game depot on at least two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that the field depot meets industry requirements for hygiene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inspection findings using workplace documents and 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ed inspection find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nd presented the inspection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nal audit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ygiene and sanitation processes for processing game carc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hygiene standards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associated with game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relevant sections of the </w:t>
            </w:r>
            <w:r>
              <w:rPr/>
              <w:t>Australian Standard for Hygienic Production of Game Meat for Human Consump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AQIS Meat Notice Number 2009/18, Additional Requirements for Wild Game Meat Processing for Ex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Regulation 2015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te and territory legislation such 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Act 2003 (New South Wale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Act 2001 (South Australi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Act 1984 (Victori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Act 2006 (Queenslan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Act 2008 (Western Australi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Act 2016 (Northern Territor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Act 2003 (Tasmania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/organisational document storage syst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operating game field depot or an environment that accurately represents workplace condition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a documented food safety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the Australian Standard for Hygienic Production of Game Meat for Human Consump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the </w:t>
            </w:r>
            <w:r>
              <w:rPr/>
              <w:t>AQIS Meat Notice Number 2009/18, Additional Requirements for Wild Game Meat Processing for Ex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minimum of three different forms of assessment must be used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ors of game meat field depo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</w:t>
            </w:r>
            <w:bookmarkStart w:id="0" w:name="_GoBack"/>
            <w:bookmarkEnd w:id="0"/>
            <w:r>
              <w:rPr/>
              <w:t>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  <w:t>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[Insert hyperlink for the training package]. </w:t>
            </w:r>
            <w:r>
              <w:rPr>
                <w:rStyle w:val="SITemporaryText"/>
              </w:rPr>
              <w:t xml:space="preserve">See </w:t>
            </w:r>
            <w:r>
              <w:rPr>
                <w:rStyle w:val="SITemporaryText"/>
                <w:i/>
              </w:rPr>
              <w:t>Guidelines for developing training package products</w:t>
            </w:r>
            <w:r>
              <w:rPr>
                <w:rStyle w:val="SITemporaryText"/>
              </w:rPr>
              <w:t xml:space="preserve"> for directions on how to find the right hyperlink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9777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8334356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MPG</w:t>
        </w:r>
        <w:r>
          <w:rPr/>
          <w:t>307 Inspect wild game field depo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6C91FA90FEC540A3D5885887081EE8" ma:contentTypeVersion="" ma:contentTypeDescription="Create a new document." ma:contentTypeScope="" ma:versionID="221c1833a17e4d545839c06c7fd28b97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8b4e30a1-c2f9-43fc-a167-e9340a83f823" targetNamespace="http://schemas.microsoft.com/office/2006/metadata/properties" ma:root="true" ma:fieldsID="c27cd793599134a3c67ae665ebe37db3" ns1:_="" ns2:_="" ns3:_="">
    <xsd:import namespace="http://schemas.microsoft.com/sharepoint/v3"/>
    <xsd:import namespace="1e2bdb2b-981f-4d38-b0f7-a8d047f128d0"/>
    <xsd:import namespace="8b4e30a1-c2f9-43fc-a167-e9340a83f823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e30a1-c2f9-43fc-a167-e9340a83f8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DF3A27-554D-408D-82EE-EA1BACD0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8b4e30a1-c2f9-43fc-a167-e9340a83f8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D53C13D1-C177-4975-83C9-279F04ED9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.dotx</Template>
  <TotalTime>47</TotalTime>
  <Application>LibreOffice/7.4.7.2$Linux_X86_64 LibreOffice_project/40$Build-2</Application>
  <AppVersion>15.0000</AppVersion>
  <Pages>5</Pages>
  <Words>1031</Words>
  <Characters>5881</Characters>
  <CharactersWithSpaces>6899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32:00Z</dcterms:created>
  <dc:creator>Sharon Fitzgerald</dc:creator>
  <dc:description/>
  <dc:language>en-US</dc:language>
  <cp:lastModifiedBy>Sharon Fitzgerald</cp:lastModifiedBy>
  <cp:lastPrinted>2016-05-27T05:21:00Z</cp:lastPrinted>
  <dcterms:modified xsi:type="dcterms:W3CDTF">2019-10-01T02:15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86C91FA90FEC540A3D5885887081EE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