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Temporary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2</w:t>
            </w:r>
          </w:p>
        </w:tc>
        <w:tc>
          <w:tcPr>
            <w:tcW w:w="6938" w:type="dxa"/>
            <w:tcBorders/>
          </w:tcPr>
          <w:p>
            <w:pPr>
              <w:pStyle w:val="Temporary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 xml:space="preserve">This version released with FBP Food, Beverage and Pharmaceutical Training Package version </w:t>
            </w:r>
            <w:r>
              <w:rPr>
                <w:rFonts w:eastAsia="Calibri" w:eastAsiaTheme="minorHAnsi"/>
                <w:kern w:val="0"/>
                <w:szCs w:val="22"/>
                <w:lang w:val="en-AU" w:eastAsia="en-US" w:bidi="ar-SA"/>
              </w:rPr>
              <w:t>4</w:t>
            </w: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697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30918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Wine Industry Operation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required for operational workers in the wine industry. These workers carry out skilled tasks under broad direction in a range of sectors, including:</w:t>
            </w:r>
          </w:p>
          <w:p>
            <w:pPr>
              <w:pStyle w:val="SIText"/>
              <w:widowControl w:val="false"/>
              <w:rPr/>
            </w:pPr>
            <w:r>
              <w:rPr/>
              <w:t>•</w:t>
            </w:r>
            <w:r>
              <w:rPr/>
              <w:tab/>
              <w:t>procedural and technical tasks in bottling and packaging, cellar operations and laboratory testing</w:t>
            </w:r>
          </w:p>
          <w:p>
            <w:pPr>
              <w:pStyle w:val="SIText"/>
              <w:widowControl w:val="false"/>
              <w:rPr/>
            </w:pPr>
            <w:r>
              <w:rPr/>
              <w:t>•</w:t>
            </w:r>
            <w:r>
              <w:rPr/>
              <w:tab/>
              <w:t>customer service tasks in cellar door</w:t>
            </w:r>
          </w:p>
          <w:p>
            <w:pPr>
              <w:pStyle w:val="SIText"/>
              <w:widowControl w:val="false"/>
              <w:rPr/>
            </w:pPr>
            <w:r>
              <w:rPr/>
              <w:t>•</w:t>
            </w:r>
            <w:r>
              <w:rPr/>
              <w:tab/>
              <w:t>tasks related to wine grape growing, harvesting and post-harvest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offers a general outcome as well as sector-specific specialis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</w:r>
            <w:r>
              <w:rPr/>
              <w:br/>
            </w:r>
          </w:p>
        </w:tc>
      </w:tr>
      <w:tr>
        <w:trPr>
          <w:trHeight w:val="756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9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4 core units,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5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15 from the elective units listed below, with no more than 6 units coded with an AQF level 2 indicator or that reflect AQF level 2 outcom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4 units may be selected from any currently endorsed Training Package or accredited course that are coded with an AQF indicator above level 2 or reflect outcomes above AQF level 2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Any combination of electives that meets the packaging rules can be selected for the award of the </w:t>
            </w:r>
            <w:r>
              <w:rPr>
                <w:rStyle w:val="SITextItalic"/>
              </w:rPr>
              <w:t>Certificate III in Wine Industry Operations</w:t>
            </w:r>
            <w:r>
              <w:rPr/>
              <w:t xml:space="preserve">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here appropriate, electives may be packaged to provide a qualification with a specialisation area as follows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II in Wine Industry Operations (Bottling and Packaging)</w:t>
            </w:r>
            <w:r>
              <w:rPr/>
              <w:t xml:space="preserve"> at least 6 units from Group A Bottling and Packaging must be chosen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II in Wine Industry Operations (Cellar Door)</w:t>
            </w:r>
            <w:r>
              <w:rPr/>
              <w:t xml:space="preserve"> at least 6 units from Group B Cellar Door must be chosen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II in Wine Industry Operations (Cellar Operations)</w:t>
            </w:r>
            <w:r>
              <w:rPr/>
              <w:t xml:space="preserve"> at least 6 units from Group C Cellar Operations must be chosen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II in Wine Industry Operations (Laboratory)</w:t>
            </w:r>
            <w:r>
              <w:rPr/>
              <w:t xml:space="preserve"> at least 6 units from Group D Laboratory must be chosen.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r the award of the </w:t>
            </w:r>
            <w:r>
              <w:rPr>
                <w:rStyle w:val="SITextItalic"/>
              </w:rPr>
              <w:t>Certificate III in Wine Industry Operations (Viticulture</w:t>
            </w:r>
            <w:r>
              <w:rPr>
                <w:rStyle w:val="SITextItalic"/>
                <w:i w:val="false"/>
              </w:rPr>
              <w:t>)</w:t>
            </w:r>
            <w:r>
              <w:rPr/>
              <w:t xml:space="preserve"> at least 6 units from Group E Viticulture must be chose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700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tbl>
            <w:tblPr>
              <w:tblStyle w:val="TableGrid"/>
              <w:tblW w:w="8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30"/>
              <w:gridCol w:w="6602"/>
            </w:tblGrid>
            <w:tr>
              <w:trPr>
                <w:trHeight w:val="254" w:hRule="atLeast"/>
              </w:trPr>
              <w:tc>
                <w:tcPr>
                  <w:tcW w:w="1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301</w:t>
                  </w:r>
                </w:p>
              </w:tc>
              <w:tc>
                <w:tcPr>
                  <w:tcW w:w="66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place safety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2001</w:t>
                  </w:r>
                </w:p>
              </w:tc>
              <w:tc>
                <w:tcPr>
                  <w:tcW w:w="66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mplement the food safety program and procedures </w:t>
                  </w:r>
                </w:p>
              </w:tc>
            </w:tr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3</w:t>
                  </w:r>
                </w:p>
              </w:tc>
              <w:tc>
                <w:tcPr>
                  <w:tcW w:w="66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articipate in improvement processes </w:t>
                  </w:r>
                </w:p>
              </w:tc>
            </w:tr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6</w:t>
                  </w:r>
                </w:p>
              </w:tc>
              <w:tc>
                <w:tcPr>
                  <w:tcW w:w="660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eport on workplace performance 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Elective Units</w:t>
            </w:r>
          </w:p>
          <w:p>
            <w:pPr>
              <w:pStyle w:val="SITextHeading2"/>
              <w:widowControl w:val="false"/>
              <w:rPr/>
            </w:pPr>
            <w:r>
              <w:rPr/>
              <w:t>Group A Bottling and Packaging</w:t>
            </w:r>
          </w:p>
          <w:tbl>
            <w:tblPr>
              <w:tblStyle w:val="TableGrid"/>
              <w:tblW w:w="8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5"/>
              <w:gridCol w:w="6628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1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bottle supply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2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carton erection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3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carton packing proces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BPG2004 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palletising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5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electronic coding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6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bottle capsuling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2008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basic packaging tests and inspection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1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bottle filling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2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labelling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3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softpack filling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4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bottle sealing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5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tirage and transfer proces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6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raditional sparkling wine processe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7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packaging equipment changeover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8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 automated carton packing proces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3008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 automated palletising proces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4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Set up a production or packaging line for operation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6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interrelated processes in a packaging system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BPG4001</w:t>
                  </w:r>
                </w:p>
              </w:tc>
              <w:tc>
                <w:tcPr>
                  <w:tcW w:w="6628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wine operations packaging processe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B Cellar Door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5"/>
              <w:gridCol w:w="6659"/>
            </w:tblGrid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1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nduct a standard product tasting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200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Pagenumber"/>
                      <w:kern w:val="0"/>
                      <w:szCs w:val="22"/>
                      <w:lang w:val="en-AU" w:eastAsia="en-US" w:bidi="ar-SA"/>
                    </w:rPr>
                    <w:t xml:space="preserve">Provide and present wine tourism information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3001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nduct winery and site tour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300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lan and deliver a wine tasting event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DS300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ordinate winery hospitality activities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200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nduct sensory evaluation of wine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3001*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Evaluate wines (advanced)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CEG004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reate a customer-centric cultur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MKT00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promotional activiti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HFAB00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responsible service of alcohol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HFAB01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Australian wines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HFAB01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advice on imported wine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C Cellar Operations</w:t>
            </w:r>
          </w:p>
          <w:tbl>
            <w:tblPr>
              <w:tblStyle w:val="TableGrid"/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5"/>
              <w:gridCol w:w="6659"/>
            </w:tblGrid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1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oak handling activities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fermentation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ion exchange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4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heat exchange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7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epare and make additions and fining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8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arry out inert gas handling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2009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arry out transfer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1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Handle and store spirit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continuous clarification by separation (flotation)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concentration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4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an earth filtration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5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pressing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6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fine filtration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BPCEL3007 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clarification by separation (centrifugation)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8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rotary vacuum filtration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09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the crossflow filtration proces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0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decanter process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1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he reverse osmosis process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de-aromatising, de-alcoholising or de-sulphuring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rectification (continuous still)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4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epare and monitor wine culture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5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first distillation (pot still brandy)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6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second distillation (pot still brandy)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7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single column lees stripping (continuous still brandy)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8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dual column distillation (continuous still brandy) operation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3019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apply co</w:t>
                  </w:r>
                  <w:bookmarkStart w:id="0" w:name="_GoBack"/>
                  <w:bookmarkEnd w:id="0"/>
                  <w:r>
                    <w:rPr>
                      <w:kern w:val="0"/>
                      <w:szCs w:val="22"/>
                      <w:lang w:val="en-AU" w:eastAsia="en-US" w:bidi="ar-SA"/>
                    </w:rPr>
                    <w:t>mplex additions and finings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4001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ordinate wine operations vintage processe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4002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ordinate wine operations clarification processes 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400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wine operations filtration processes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CEL4004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Temporary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wine operations general cellar processes</w:t>
                  </w:r>
                </w:p>
              </w:tc>
            </w:tr>
            <w:tr>
              <w:trPr/>
              <w:tc>
                <w:tcPr>
                  <w:tcW w:w="18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2003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nduct sensory evaluation of wine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/>
            </w:pPr>
            <w:r>
              <w:rPr/>
              <w:t>Group D Laboratory</w:t>
            </w:r>
          </w:p>
          <w:tbl>
            <w:tblPr>
              <w:tblStyle w:val="TableGrid"/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7"/>
              <w:gridCol w:w="6657"/>
            </w:tblGrid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04002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erform standard calibrations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24003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cess and interpret data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24004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Use laboratory application software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33008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calibration checks on equipment and assist with its maintenance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13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basic tests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14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working solutions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15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culture media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16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aseptic techniques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3019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microscopic examination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74017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epare, standardise and use solutions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E Viticulture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8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7"/>
              <w:gridCol w:w="6657"/>
            </w:tblGrid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4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nsport and store chemicals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7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apply chemicals to control pest, weeds and diseases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25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rrigation technology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26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irrigation injection equipment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27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 irrigation schedule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31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stall pressurised irrigation systems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RG333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pressurised irrigation systems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11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vineyard equipment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12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and treat nursery plant disorders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13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ecognise disorders and identify pests and diseases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2015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basic canopy maintenance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1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ordinate vineyard operations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2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intain field nursery activities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3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spreading and seeding equipment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4*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onitor and maintain nursery plants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5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nstall and maintain vine trellis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6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ield graft vines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7*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specialised canopy management equipment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8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a mechanical harvester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09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onitor and control vine disorders and damage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10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mplement a soil management program </w:t>
                  </w:r>
                </w:p>
              </w:tc>
            </w:tr>
            <w:tr>
              <w:trPr/>
              <w:tc>
                <w:tcPr>
                  <w:tcW w:w="18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VIT3011</w:t>
                  </w:r>
                </w:p>
              </w:tc>
              <w:tc>
                <w:tcPr>
                  <w:tcW w:w="665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shed nursery activities 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Group F Gener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19"/>
              <w:gridCol w:w="7055"/>
            </w:tblGrid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1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nd maintain chainsaw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309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environmentally sustainable work practice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NT30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the importing and exporting of good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LDR40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team effectivenes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7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small team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3001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onitor the implementation of quality and food safety programs 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lean equipment in place 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2064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lean and sanitise equipment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5</w:t>
                  </w:r>
                </w:p>
              </w:tc>
              <w:tc>
                <w:tcPr>
                  <w:tcW w:w="705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interrelated processes in a production system 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PPL3005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articipate in an audit process 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3002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pest prevention program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4002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pply principles of food packaging 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2002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mmunicate wine industry information  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WIN200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nduct sensory evaluation of wine 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L933007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critical control point requirement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02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stain process improvement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20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quick change over procedure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40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5S procedure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50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process capability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61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SCADA systems and operation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SS402080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ndertake root cause analysi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IIWHS202D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nter and work in confined space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ASS301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assessment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DEL301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work skill instruction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2014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product knowledge to complete work operation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6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ventory systems to organise stock control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8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despatch operation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9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receival operation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38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and order stock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0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andle dangerous goods/hazardous substance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D2022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duct weighbridge operations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K2010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fotechnology devices in the workplace</w:t>
                  </w:r>
                </w:p>
              </w:tc>
            </w:tr>
            <w:tr>
              <w:trPr/>
              <w:tc>
                <w:tcPr>
                  <w:tcW w:w="191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IC0003</w:t>
                  </w:r>
                </w:p>
              </w:tc>
              <w:tc>
                <w:tcPr>
                  <w:tcW w:w="705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forklift truck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/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482"/>
              <w:gridCol w:w="5573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VIT3004 Monitor and maintain nursery plants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VIT2012 Identify and treat nursey plant disorders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VIT3007 Operate specialised canopy management equipment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AHCMOM202 Operate tractors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WIN3001 Evaluate wines (advanced)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WIN2003 Conduct senory evaluation of win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0918 Certificate III in Wine Industry Operation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(Release 2)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30918 Certificate III in Wine Industry Operation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(Release 1)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ive new cellar operations and three new bottling and packing units added to the elective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78b15323-cd38-483e-aad7-1159b570a5c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014451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000109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1 July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537314349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3</w:t>
        </w:r>
        <w:r>
          <w:rPr/>
          <w:t xml:space="preserve">0918 Certificate III in Wine Industry Operations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87819499"/>
    </w:sdtPr>
    <w:sdtContent>
      <w:p>
        <w:pPr>
          <w:pStyle w:val="SIText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3</w:t>
        </w:r>
        <w:r>
          <w:rPr/>
          <w:t xml:space="preserve">0918 Certificate III in Wine Industry Operations 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11500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1500"/>
    <w:rPr>
      <w:rFonts w:ascii="Arial" w:hAnsi="Arial" w:eastAsia="Times New Roman" w:cs="Times New Roman"/>
      <w:lang w:eastAsia="en-AU"/>
    </w:rPr>
  </w:style>
  <w:style w:type="character" w:styleId="Pagenumber">
    <w:name w:val="page number"/>
    <w:basedOn w:val="DefaultParagraphFont"/>
    <w:uiPriority w:val="99"/>
    <w:semiHidden/>
    <w:unhideWhenUsed/>
    <w:qFormat/>
    <w:rsid w:val="00737069"/>
    <w:rPr/>
  </w:style>
  <w:style w:type="character" w:styleId="Emphasis">
    <w:name w:val="Emphasis"/>
    <w:basedOn w:val="DefaultParagraphFont"/>
    <w:uiPriority w:val="20"/>
    <w:qFormat/>
    <w:rsid w:val="004e68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basedOn w:val="SIText"/>
    <w:qFormat/>
    <w:rsid w:val="00f07c48"/>
    <w:pPr/>
    <w:rPr>
      <w:color w:val="FF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150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1150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68263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1788FE4F94CF4DBE96DE15836CE774" ma:contentTypeVersion="" ma:contentTypeDescription="Create a new document." ma:contentTypeScope="" ma:versionID="42c0507267cff8ae3a8d1646b9b12305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d45225c1-fddb-4f33-8b47-f362ac13ec14" targetNamespace="http://schemas.microsoft.com/office/2006/metadata/properties" ma:root="true" ma:fieldsID="676a2dfc0831befadc4c7db15d619b7c" ns1:_="" ns2:_="" ns3:_="">
    <xsd:import namespace="http://schemas.microsoft.com/sharepoint/v3"/>
    <xsd:import namespace="d50bbff7-d6dd-47d2-864a-cfdc2c3db0f4"/>
    <xsd:import namespace="d45225c1-fddb-4f33-8b47-f362ac13ec1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5225c1-fddb-4f33-8b47-f362ac13ec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3F9393-5F77-4124-BA33-B121D48E63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d45225c1-fddb-4f33-8b47-f362ac13ec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5BEA88A4-A307-4913-8D74-689E64BAA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32</Words>
  <Characters>9307</Characters>
  <CharactersWithSpaces>10918</CharactersWithSpaces>
  <Paragraphs>2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1:00Z</dcterms:created>
  <dc:creator>Dennis Trevarthen</dc:creator>
  <dc:description/>
  <dc:language>en-US</dc:language>
  <cp:lastModifiedBy>Tom Vassallo</cp:lastModifiedBy>
  <cp:lastPrinted>2018-05-24T05:53:00Z</cp:lastPrinted>
  <dcterms:modified xsi:type="dcterms:W3CDTF">2019-09-16T03:54:00Z</dcterms:modified>
  <cp:revision>3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21788FE4F94CF4DBE96DE15836CE77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