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Digital Agronom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5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rovide digital agronomic advice and expertise on system types, purchase and use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ese units of competency build on skills and knowledge attained in </w:t>
            </w:r>
            <w:r>
              <w:rPr>
                <w:rStyle w:val="SITextItalic"/>
              </w:rPr>
              <w:t>AHC5XX20 Diploma of Applied Agronomy</w:t>
            </w:r>
            <w:r>
              <w:rPr/>
              <w:t xml:space="preserve"> from the </w:t>
            </w:r>
            <w:r>
              <w:rPr>
                <w:rStyle w:val="SITextItalic"/>
              </w:rPr>
              <w:t>AHC Agriculture, Horticulture, Conservation and Land Management Training Package</w:t>
            </w:r>
            <w:r>
              <w:rPr/>
              <w:t xml:space="preserve"> and provide specialist skills in digital agronomy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06 Manage application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16 Select and implement a GIS for sustainable agricultura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AGB521 Select and use agricultural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NRM507 Manipulate and analyse data within geographic inform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XXX5XX Interpret and implement agricultural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RK509 Provide specialist advice to cl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ITU501 Conduct data analysis</w:t>
            </w:r>
            <w:bookmarkStart w:id="0" w:name="_GoBack"/>
            <w:bookmarkEnd w:id="0"/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agronomis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AHC Agriculture, Horticulture, Conservation and Land Management Training Package</w:t>
            </w:r>
            <w:r>
              <w:rPr/>
              <w:t xml:space="preserve"> meet the industry requirements for agronomists providing digital agronomic advice and experti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96884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06452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3982247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XX Digital Agronomy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7964088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XX Digital Agronomy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1c4c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53CC1414AC844FA8015015407E0395" ma:contentTypeVersion="" ma:contentTypeDescription="Create a new document." ma:contentTypeScope="" ma:versionID="bc53fde58e1d7a53e2d020b1ccfa57c0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EC6AE1DB-7B9C-401F-990C-876A56651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64AB85-56BB-4EB0-9871-E1F562171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SS000XX.DigitalAgronomySkillSet</Template>
  <TotalTime>1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6:00Z</dcterms:created>
  <dc:creator>Peter</dc:creator>
  <dc:description/>
  <dc:language>en-US</dc:language>
  <cp:lastModifiedBy>Lucinda O'Brien</cp:lastModifiedBy>
  <cp:lastPrinted>2016-05-27T05:21:00Z</cp:lastPrinted>
  <dcterms:modified xsi:type="dcterms:W3CDTF">2019-09-06T01:36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A53CC1414AC844FA8015015407E039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