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5XX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Diploma of Applied Agronomy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</w:t>
            </w:r>
            <w:r>
              <w:rPr>
                <w:color w:val="000000" w:themeColor="text1"/>
              </w:rPr>
              <w:t>describes the skills and knowledge of those in agronomist roles in the agricultural industry</w:t>
            </w:r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ndividuals with this qualification will take personal responsibility and exercise autonomy in undertaking complex work. They must analyse information and exercise judgement to complete a range of advanced skilled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ork must comply with work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2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electives listed below, or any currently endorsed Training Package or accredited course packaged at Certificate IV, Diploma or Advanced Diplom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6"/>
              <w:gridCol w:w="6804"/>
            </w:tblGrid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21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and use agricultural technolog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8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lant biology to agronomic practice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9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long-term weed, pest or disease control in crop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518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monitor budgets and financial repor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XX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sign and manage a crop and pasture nutrition program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2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soils to enhance sustainability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3</w:t>
                  </w:r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reports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5</w:t>
                  </w:r>
                  <w:bookmarkStart w:id="0" w:name="_GoBack"/>
                  <w:bookmarkEnd w:id="0"/>
                </w:p>
              </w:tc>
              <w:tc>
                <w:tcPr>
                  <w:tcW w:w="6804" w:type="dxa"/>
                  <w:tcBorders/>
                  <w:shd w:color="auto" w:fill="auto" w:val="clear"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trial and research material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9"/>
              <w:gridCol w:w="6823"/>
            </w:tblGrid>
            <w:tr>
              <w:trPr/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06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pplication technology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4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pplication of agents to crops or pasture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GB518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climate risk management strategie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3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integrated crop and pasture production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04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manage a stored grain program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AC5XX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duction plans for crops and pasture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68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strategy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501</w:t>
                  </w:r>
                </w:p>
              </w:tc>
              <w:tc>
                <w:tcPr>
                  <w:tcW w:w="68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manage a chemical use strategy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510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d maintain an irrigation-related environmental protection program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ER404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gronomic product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InternetLink"/>
                      <w:color w:val="auto"/>
                      <w:u w:val="none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AHCNRM507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ipulate and analyse data within geographic information system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PCM501</w:t>
                    </w:r>
                  </w:hyperlink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PCM502</w:t>
                    </w:r>
                  </w:hyperlink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classify plant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505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manage soils for production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3</w:t>
                  </w:r>
                </w:p>
              </w:tc>
              <w:tc>
                <w:tcPr>
                  <w:tcW w:w="68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2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and manage data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09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specialist advice to clients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512</w:t>
                  </w:r>
                </w:p>
              </w:tc>
              <w:tc>
                <w:tcPr>
                  <w:tcW w:w="68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, implement and review a quality assurance program</w:t>
                  </w:r>
                </w:p>
              </w:tc>
            </w:tr>
            <w:tr>
              <w:trPr/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5XX</w:t>
                  </w:r>
                </w:p>
              </w:tc>
              <w:tc>
                <w:tcPr>
                  <w:tcW w:w="68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pret agricultural dat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5XX20 Diploma of Applied Agronomy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4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73416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2057417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5XX20 Diploma of A</w:t>
        </w:r>
        <w:r>
          <w:rPr/>
          <w:t>pplied Agronom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2b6db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AHCPCM501" TargetMode="External"/><Relationship Id="rId3" Type="http://schemas.openxmlformats.org/officeDocument/2006/relationships/hyperlink" Target="https://training.gov.au/Training/Details/AHCPCM502" TargetMode="External"/><Relationship Id="rId4" Type="http://schemas.openxmlformats.org/officeDocument/2006/relationships/hyperlink" Target="https://vetnet.education.gov.au/Pages/TrainingDocs.aspx?q=c6399549-9c62-4a5e-bf1a-524b2322cf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4F38B2C6C99DE4AAAE37E01AC0ECFC6" ma:contentTypeVersion="10" ma:contentTypeDescription="Create a new document." ma:contentTypeScope="" ma:versionID="499b13b0d1abc5ac46be564d59b9e11d">
  <xsd:schema xmlns:xsd="http://www.w3.org/2001/XMLSchema" xmlns:xs="http://www.w3.org/2001/XMLSchema" xmlns:p="http://schemas.microsoft.com/office/2006/metadata/properties" xmlns:ns3="c4c95371-a388-4dbd-b4dc-d54aed2eca5f" xmlns:ns4="1f7af8e7-5fff-49e3-a72c-7b7f495190c9" targetNamespace="http://schemas.microsoft.com/office/2006/metadata/properties" ma:root="true" ma:fieldsID="17d5f6ea32089f9a72a6763ff40b6ddc" ns3:_="" ns4:_="">
    <xsd:import namespace="c4c95371-a388-4dbd-b4dc-d54aed2eca5f"/>
    <xsd:import namespace="1f7af8e7-5fff-49e3-a72c-7b7f495190c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c95371-a388-4dbd-b4dc-d54aed2eca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7af8e7-5fff-49e3-a72c-7b7f495190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2D4FD-BDBB-48F1-A36C-7EF7EF6E6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c95371-a388-4dbd-b4dc-d54aed2eca5f"/>
    <ds:schemaRef ds:uri="1f7af8e7-5fff-49e3-a72c-7b7f495190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EAD578-1494-4205-BB49-4B513A383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9</Words>
  <Characters>3076</Characters>
  <CharactersWithSpaces>3608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7:00Z</dcterms:created>
  <dc:creator>helen</dc:creator>
  <dc:description/>
  <dc:language>en-US</dc:language>
  <cp:lastModifiedBy>Lucinda O'Brien</cp:lastModifiedBy>
  <cp:lastPrinted>2016-05-27T05:21:00Z</cp:lastPrinted>
  <dcterms:modified xsi:type="dcterms:W3CDTF">2019-09-04T02:58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4F38B2C6C99DE4AAAE37E01AC0ECFC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