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TEC3XX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, fill and store barrels for aging spiri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barrels for aging spirits such as whisk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those workers who work in operational roles in a distillery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te: This unit does not cover working with forklifts, which requires a forklift licenc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echnical (TEC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Prepare and maintain barrel condi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Identify standards, regulations and guidance materials that cover the requirements of storing flammable and explosive materials</w:t>
            </w:r>
          </w:p>
          <w:p>
            <w:pPr>
              <w:pStyle w:val="Normal"/>
              <w:widowControl w:val="false"/>
              <w:rPr/>
            </w:pPr>
            <w:r>
              <w:rPr/>
              <w:t>1.2 Identify hazards associated with preparing, filling and storing barrels of spirits and manage risks</w:t>
            </w:r>
          </w:p>
          <w:p>
            <w:pPr>
              <w:pStyle w:val="Normal"/>
              <w:widowControl w:val="false"/>
              <w:rPr/>
            </w:pPr>
            <w:r>
              <w:rPr/>
              <w:t>1.3 Identify features of barrel, including type of wood, toast, size and age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barrel wood for blemishes, leaks and unsavoury smell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Seal blemishes in wood to stop any leak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6 Check and tighten hoops where required  </w:t>
            </w:r>
          </w:p>
          <w:p>
            <w:pPr>
              <w:pStyle w:val="Normal"/>
              <w:widowControl w:val="false"/>
              <w:rPr/>
            </w:pPr>
            <w:r>
              <w:rPr/>
              <w:t>1.7 Wash barrel to remove any residual preserving sulphur and unwanted particl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Fill barr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Transfer spirit into barrel</w:t>
            </w:r>
          </w:p>
          <w:p>
            <w:pPr>
              <w:pStyle w:val="Normal"/>
              <w:widowControl w:val="false"/>
              <w:rPr/>
            </w:pPr>
            <w:r>
              <w:rPr/>
              <w:t>2.2 Replace bung and seal</w:t>
            </w:r>
          </w:p>
          <w:p>
            <w:pPr>
              <w:pStyle w:val="Normal"/>
              <w:widowControl w:val="false"/>
              <w:rPr/>
            </w:pPr>
            <w:r>
              <w:rPr/>
              <w:t>2.3 Move barrel to storage area, using lifting equipment</w:t>
            </w:r>
          </w:p>
          <w:p>
            <w:pPr>
              <w:pStyle w:val="Normal"/>
              <w:widowControl w:val="false"/>
              <w:rPr/>
            </w:pPr>
            <w:r>
              <w:rPr/>
              <w:t>2.4 Complete records of barrel fill and storage conditions, as required by organisational procedures and Australian Tax Office (ATO)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tore barre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Monitor conditions in barrel store to ensure they are safe</w:t>
            </w:r>
          </w:p>
          <w:p>
            <w:pPr>
              <w:pStyle w:val="Normal"/>
              <w:widowControl w:val="false"/>
              <w:rPr/>
            </w:pPr>
            <w:r>
              <w:rPr/>
              <w:t>3.2 Monitor barrels for any leakages</w:t>
            </w:r>
          </w:p>
          <w:p>
            <w:pPr>
              <w:pStyle w:val="Normal"/>
              <w:widowControl w:val="false"/>
              <w:rPr/>
            </w:pPr>
            <w:r>
              <w:rPr/>
              <w:t>3.3 Repair any leakages by tightening hoops or moistening staves</w:t>
            </w:r>
          </w:p>
          <w:p>
            <w:pPr>
              <w:pStyle w:val="Normal"/>
              <w:widowControl w:val="false"/>
              <w:rPr/>
            </w:pPr>
            <w:r>
              <w:rPr/>
              <w:t>3.4 Complete barrel records, in line with organisational and regulatory requirement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Label barrels with fill details (in sequential order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volume filled (mL, L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read and interpret readings from thermometer and hygromet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 solve issues as they aris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TEC3XX8 Prepare, fill and store barrels for aging spir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un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TEC3XX8 Prepare, fill and store barrels for aging spirit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appropriately prepared, filled and stored at least two barrels with spirit for aging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barrels required for designated spir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od used for barrels, including oak, and its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barrel, including staves, hoop, bu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-uses of barrels and their qua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ffect that temperature and humidity can have of the health of a barre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expanding and contracting nature of barr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truments used to monitor storage of barrels, including thermometer and hygrome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blems created by dry conditions or too much sunligh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equipment used for transfer operations, including pumps, membranes, hoses,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equipment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controls, including manual handling, working with ethanol and flammable substan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ustralian Standards, legislation, regulations and workplace licence requirements related to the production and storage of alcoh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ustralian Taxation Office (ATO) requirements for excis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for traceability of product and ATO regul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irit for ag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m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 and temperature gaug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949024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TEC3XX8 Prepare, fill and store barrels for aging spir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paragraph" w:styleId="Revision">
    <w:name w:val="Revision"/>
    <w:uiPriority w:val="99"/>
    <w:semiHidden/>
    <w:qFormat/>
    <w:rsid w:val="00854e9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CEBA0B1E24DCB4F9CD802605880F673" ma:contentTypeVersion="" ma:contentTypeDescription="Create a new document." ma:contentTypeScope="" ma:versionID="38d963b081caaaa5470a0b7bbdbe46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0d7199a30e38886f34cd1e0758a36be6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F247E2-A4B8-4507-8D4F-89D066ACEF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4d074fc5-4881-4904-900d-cdf408c29254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C9952BA-9195-4CC0-B87E-E8ACA3AC0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142</TotalTime>
  <Application>LibreOffice/7.4.7.2$Linux_X86_64 LibreOffice_project/40$Build-2</Application>
  <AppVersion>15.0000</AppVersion>
  <Pages>3</Pages>
  <Words>782</Words>
  <Characters>4463</Characters>
  <CharactersWithSpaces>5235</CharactersWithSpaces>
  <Paragraphs>10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6:00Z</dcterms:created>
  <dc:creator>Trevor</dc:creator>
  <dc:description/>
  <dc:language>en-US</dc:language>
  <cp:lastModifiedBy>Danni McDonald</cp:lastModifiedBy>
  <cp:lastPrinted>2016-05-27T05:21:00Z</cp:lastPrinted>
  <dcterms:modified xsi:type="dcterms:W3CDTF">2019-05-14T06:11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024">
    <vt:lpwstr>49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ACEBA0B1E24DCB4F9CD802605880F673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