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Establish an Artisan Food or Beverage Bus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cover the knowledge and skills required to establish an artisan food or beverage processing busines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number of qualifications in the </w:t>
            </w:r>
            <w:r>
              <w:rPr>
                <w:rStyle w:val="SITextItalic"/>
              </w:rPr>
              <w:t>FBP Food, Beverage and Pharmaceutical Training Package</w:t>
            </w:r>
            <w:r>
              <w:rPr/>
              <w:t>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4XX19 Certificate IV in Artisan Fermented Produc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>Users must check with the relevant regulatory authority before delive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51</w:t>
            </w:r>
            <w:bookmarkStart w:id="0" w:name="_GoBack"/>
            <w:bookmarkEnd w:id="0"/>
            <w:r>
              <w:rPr/>
              <w:t>6 Develop and review a business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SMB401 Establish legal and risk management requirements of small 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SMB402 Plan small business fin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Y5001 Develop a HACCP-based food safety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4006 Apply an understanding of legal requirements of food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5XX11 Design an artisan food production facility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those who aim to establish an artisan food or beverage processing busines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 xml:space="preserve">FBP Food, Beverage and Pharmaceutical Training Package, BSB Business Services Training Package, </w:t>
            </w:r>
            <w:r>
              <w:rPr>
                <w:rStyle w:val="SITextItalic"/>
                <w:i w:val="false"/>
                <w:szCs w:val="22"/>
              </w:rPr>
              <w:t xml:space="preserve">and </w:t>
            </w:r>
            <w:r>
              <w:rPr>
                <w:rStyle w:val="SITextItalic"/>
              </w:rPr>
              <w:t>AHC</w:t>
            </w:r>
            <w:r>
              <w:rPr/>
              <w:t xml:space="preserve"> </w:t>
            </w:r>
            <w:r>
              <w:rPr>
                <w:rStyle w:val="SITextItalic"/>
              </w:rPr>
              <w:t xml:space="preserve">Agriculture, Horticulture and Conservation and Land Management Training Package </w:t>
            </w:r>
            <w:r>
              <w:rPr/>
              <w:t>meet the requirements to establish an artisan food or beverage processing busin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878733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5335003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9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SSXXXX7 Establish an Artisan Food or Beverage Busin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d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E5DD5219E2314FB5D9B8C0D8C14D95" ma:contentTypeVersion="" ma:contentTypeDescription="Create a new document." ma:contentTypeScope="" ma:versionID="61824546e71d86b3dffc980502be10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802289-9e99-4ac8-a352-5f3fc332ac59" targetNamespace="http://schemas.microsoft.com/office/2006/metadata/properties" ma:root="true" ma:fieldsID="bd17f18ccd9207f9f54f9a717e511703" ns1:_="" ns2:_="" ns3:_="">
    <xsd:import namespace="http://schemas.microsoft.com/sharepoint/v3"/>
    <xsd:import namespace="d50bbff7-d6dd-47d2-864a-cfdc2c3db0f4"/>
    <xsd:import namespace="1d802289-9e99-4ac8-a352-5f3fc332ac5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802289-9e99-4ac8-a352-5f3fc332ac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BA345E-C39A-42D1-8DC6-761B1F2A52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802289-9e99-4ac8-a352-5f3fc332ac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1d802289-9e99-4ac8-a352-5f3fc332ac59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EC361B-0E5A-4070-958E-93FCBEF90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19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8:00Z</dcterms:created>
  <dc:creator>Danni McDonald</dc:creator>
  <dc:description/>
  <dc:language>en-US</dc:language>
  <cp:lastModifiedBy>Danni McDonald</cp:lastModifiedBy>
  <cp:lastPrinted>2016-05-27T05:21:00Z</cp:lastPrinted>
  <dcterms:modified xsi:type="dcterms:W3CDTF">2019-05-14T03:52:00Z</dcterms:modified>
  <cp:revision>10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49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0CE5DD5219E2314FB5D9B8C0D8C14D95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