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rtisan Brewer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This skill set is designed to cover the knowledge and skills required to work as an artisan brewer, producing various types of beer or fermented beverages for a retail market. It applies to individuals who have demonstrated experience of managing the health, safety and environmental risks and hazards that exist in a small brewery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number of qualifications in the FBP Food, Beverage and Pharmaceutical Training Packag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4XX19 Certificate IV in Artisan Ferment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5XX19 Diploma of Artisan Cheese Making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>Users must check with the relevant regulatory authority before delive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bookmarkEnd w:id="0"/>
            <w:r>
              <w:rPr/>
              <w:t>FBPBPG4XX2 Manage filling and packag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FST4XX2 Apply sensory analysis in fermented food and/or beverag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TEC3XX15 Filter fermented bever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TEC4003 Control food contamination and spoil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TEC4XX1 Manage raw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TEC4XX2 Manage wort production for brew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TEC4XX3 Manage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orking in a small brewery who oversee the production of artisan fermented beverage product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>FBP Food, Beverage and Pharmaceutical Training Package</w:t>
            </w:r>
            <w:r>
              <w:rPr/>
              <w:t xml:space="preserve"> meet the requirements for an artisan brewer.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92752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9354388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3.9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 </w:t>
        </w:r>
        <w:r>
          <w:rPr/>
          <w:t>FBPSSXXXX</w:t>
        </w:r>
        <w:r>
          <w:rPr/>
          <w:t>3 Artisan Brewer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d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E5DD5219E2314FB5D9B8C0D8C14D95" ma:contentTypeVersion="" ma:contentTypeDescription="Create a new document." ma:contentTypeScope="" ma:versionID="61824546e71d86b3dffc980502be10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d802289-9e99-4ac8-a352-5f3fc332ac59" targetNamespace="http://schemas.microsoft.com/office/2006/metadata/properties" ma:root="true" ma:fieldsID="bd17f18ccd9207f9f54f9a717e511703" ns1:_="" ns2:_="" ns3:_="">
    <xsd:import namespace="http://schemas.microsoft.com/sharepoint/v3"/>
    <xsd:import namespace="d50bbff7-d6dd-47d2-864a-cfdc2c3db0f4"/>
    <xsd:import namespace="1d802289-9e99-4ac8-a352-5f3fc332ac5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802289-9e99-4ac8-a352-5f3fc332ac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sharepoint/v3"/>
    <ds:schemaRef ds:uri="http://purl.org/dc/elements/1.1/"/>
    <ds:schemaRef ds:uri="d50bbff7-d6dd-47d2-864a-cfdc2c3db0f4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schemas.microsoft.com/office/2006/metadata/properties"/>
    <ds:schemaRef ds:uri="1d802289-9e99-4ac8-a352-5f3fc332ac59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2B7AA0D-A27A-4F47-B6C7-67A21A619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d802289-9e99-4ac8-a352-5f3fc332ac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1C9293-6F3C-419F-BCDA-3A0BAFCB6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17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2:00Z</dcterms:created>
  <dc:creator>Danni McDonald</dc:creator>
  <dc:description/>
  <dc:language>en-US</dc:language>
  <cp:lastModifiedBy>Danni McDonald</cp:lastModifiedBy>
  <cp:lastPrinted>2016-05-27T05:21:00Z</cp:lastPrinted>
  <dcterms:modified xsi:type="dcterms:W3CDTF">2019-05-14T03:00:00Z</dcterms:modified>
  <cp:revision>10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49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0CE5DD5219E2314FB5D9B8C0D8C14D95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