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rtisan Cheese Mak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work as an artisan cheesemaker, producing various types of cheese for a retail market. It applies to those who have experience in working in a food related setting and who have skills and knowledge of food safety requirement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FBP Food, Beverage and Pharmaceutical Training Pack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0418 Certificate IV in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0118 Diploma of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XX19 Diploma of Artisan Cheese Mak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HE5XX1 Produce lactic acid coagulated artisan che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HE5XX2 Produce rennet coagulated artisan che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HE5XX3 Produce acid and heat coagulated artisan che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HE5XX4 Ripen artisan che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ermented food and/or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cheese makers to produce a variety of cheese typ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 xml:space="preserve"> meet the requirements for a cheesemaker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9416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2235713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FBPSSXXXX</w:t>
        </w:r>
        <w:r>
          <w:rPr/>
          <w:t>2 Artisan Cheese Mak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d802289-9e99-4ac8-a352-5f3fc332ac59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FF430CC-658C-4254-995D-90C9634AA6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787E93-0956-4F15-A98F-C7D315DF9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6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7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2:57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