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FBPSSXXXX1 Cheesemonger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cover the knowledge and skills required to work as a cheesemonger, preparing and storing cheese and conveying knowledge of cheese to a customer in a retail environment. It applies to those who have experience in working in a food related setting and who have skills and knowledge of food safety requirement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number of qualifications in the </w:t>
            </w:r>
            <w:r>
              <w:rPr>
                <w:rStyle w:val="SITextItalic"/>
              </w:rPr>
              <w:t>FBP Food, Beverage and Pharmaceutical Training Package</w:t>
            </w:r>
            <w:r>
              <w:rPr/>
              <w:t>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40418 Certificate IV in Food Science and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50118 Diploma of Food Science and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4XX19 Certificate IV in Artisan Fermented Product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5XX19 Diploma of Artisan Cheese Making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>Users must check with the relevant regulatory authority before delive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HE4XX1 Prepare and present chee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FST4XX2 Apply sensory analysis in fermented food and/or beverag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TEC4003 Control food contamination and spoil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RRFSA001 Handle food safely in a retail environment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cheesemongers who store, present and convey knowledge of cheese in a retail environment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>FBP Food, Beverage and Pharmaceutical Training Package</w:t>
            </w:r>
            <w:r>
              <w:rPr/>
              <w:t xml:space="preserve"> and the </w:t>
            </w:r>
            <w:r>
              <w:rPr>
                <w:rStyle w:val="SITextItalic"/>
              </w:rPr>
              <w:t>SIR Retail Services Training Package</w:t>
            </w:r>
            <w:r>
              <w:rPr/>
              <w:t xml:space="preserve"> meet the requirements for a cheesemonger.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224499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85636556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3.9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 </w:t>
        </w:r>
        <w:r>
          <w:rPr/>
          <w:t>FBPSSXXXX1 Cheesemonger</w:t>
        </w:r>
        <w:r>
          <w:rPr/>
          <w:t xml:space="preserve">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d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E5DD5219E2314FB5D9B8C0D8C14D95" ma:contentTypeVersion="" ma:contentTypeDescription="Create a new document." ma:contentTypeScope="" ma:versionID="61824546e71d86b3dffc980502be10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d802289-9e99-4ac8-a352-5f3fc332ac59" targetNamespace="http://schemas.microsoft.com/office/2006/metadata/properties" ma:root="true" ma:fieldsID="bd17f18ccd9207f9f54f9a717e511703" ns1:_="" ns2:_="" ns3:_="">
    <xsd:import namespace="http://schemas.microsoft.com/sharepoint/v3"/>
    <xsd:import namespace="d50bbff7-d6dd-47d2-864a-cfdc2c3db0f4"/>
    <xsd:import namespace="1d802289-9e99-4ac8-a352-5f3fc332ac5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802289-9e99-4ac8-a352-5f3fc332ac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AA2C82-9EDD-46A6-B08B-7787192827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d802289-9e99-4ac8-a352-5f3fc332ac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1d802289-9e99-4ac8-a352-5f3fc332ac59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D247C14-A7C3-4614-8988-A32631D0A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53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1:14:00Z</dcterms:created>
  <dc:creator>Danni McDonald</dc:creator>
  <dc:description/>
  <dc:language>en-US</dc:language>
  <cp:lastModifiedBy>Danni McDonald</cp:lastModifiedBy>
  <cp:lastPrinted>2016-05-27T05:21:00Z</cp:lastPrinted>
  <dcterms:modified xsi:type="dcterms:W3CDTF">2019-05-14T02:56:00Z</dcterms:modified>
  <cp:revision>17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49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0CE5DD5219E2314FB5D9B8C0D8C14D95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