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 xml:space="preserve">Modification history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the FBP Food, Beverage and Pharmaceutical Training Package Version 3.0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the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4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ervise and maintain a food safety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maintain and implement a hazard analysis critical control point (HACCP)-based food safety plan. It includes the ability to monitor the implementation of a food safety plan, to revise, verify and validate the system, and to respond to audit findings for the syste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individuals who monitor and maintain a food safety plan in the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 xml:space="preserve">Users must check with the relevant regulatory authority before delivery. 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eview the existing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llect data and results from critical control point (CCP) records to verify the food safety system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major and minor non-conformances to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1.3 Monitor critical control points to confirm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1.4 Analyse problem areas and suggest corrective actions and strategies to prevent recurrence of the problem</w:t>
            </w:r>
          </w:p>
          <w:p>
            <w:pPr>
              <w:pStyle w:val="Normal"/>
              <w:widowControl w:val="false"/>
              <w:rPr/>
            </w:pPr>
            <w:r>
              <w:rPr/>
              <w:t>1.5 Document required amendments to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1.6 Report recommendations and amendment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mmunicate the requirements of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xplain food safety principles, food safety procedures and requirements, including regulatory requirements, to the team</w:t>
            </w:r>
          </w:p>
          <w:p>
            <w:pPr>
              <w:pStyle w:val="Normal"/>
              <w:widowControl w:val="false"/>
              <w:rPr/>
            </w:pPr>
            <w:r>
              <w:rPr/>
              <w:t>2.2 Develop commitment to and responsibility for, food safety through work team commun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Define, document and implement procedures to support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training and mentoring to the team to assist imple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the implementation of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nitor team’s implementation of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personal behaviour, including hygiene, housekeeping and use of clothing and equipment, and correct where necessary</w:t>
            </w:r>
          </w:p>
          <w:p>
            <w:pPr>
              <w:pStyle w:val="Normal"/>
              <w:widowControl w:val="false"/>
              <w:rPr/>
            </w:pPr>
            <w:r>
              <w:rPr/>
              <w:t>3.3 Complete and maintain records and reports</w:t>
            </w:r>
          </w:p>
          <w:p>
            <w:pPr>
              <w:pStyle w:val="Normal"/>
              <w:widowControl w:val="false"/>
              <w:rPr/>
            </w:pPr>
            <w:r>
              <w:rPr/>
              <w:t>3.4 Take prompt action to correct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5 Identify and analyse causes of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6 Implement control measures to prevent future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7 Report non-conformance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aintain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eek feedback from all personnel to identify potential hazards, corrective actions and controls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processes or conditions that could result in breaches of food safety procedures, and take preventive or corrective action</w:t>
            </w:r>
          </w:p>
          <w:p>
            <w:pPr>
              <w:pStyle w:val="Normal"/>
              <w:widowControl w:val="false"/>
              <w:rPr/>
            </w:pPr>
            <w:r>
              <w:rPr/>
              <w:t>4.3 Update corrective action and control procedures to improve food safety</w:t>
            </w:r>
          </w:p>
          <w:p>
            <w:pPr>
              <w:pStyle w:val="Normal"/>
              <w:widowControl w:val="false"/>
              <w:rPr/>
            </w:pPr>
            <w:r>
              <w:rPr/>
              <w:t>4.4 Complete safety plan document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food safety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food safety practic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communication strategies to interact effectively with team and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blem-solving skills to investigate non-conformance, and revise procedures where necessar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Y4001 Supervise and maintain a food safety plan, 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Y4001 Supervise and maintain a food safety plan, 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updated replace 'CCP plan' with 'food safety plan'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4001 Supervise and maintain a food safety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supervised and maintained a critical control point (CCP) food safety plan in a food processing environment, working with a small team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ing a food safety plan for a food process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the requirements of a food safety plan to wor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ing safe food handling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records and reports r</w:t>
            </w:r>
            <w:bookmarkStart w:id="0" w:name="_GoBack"/>
            <w:bookmarkEnd w:id="0"/>
            <w:r>
              <w:rPr/>
              <w:t>elated to the implementation of foo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ing to non-compliances and taking corrective a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tandards Code and relevant food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rrent technical and process knowledge required to participate in investigations of food safety/quality hazards, risks and in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microbiological, physical and chemical hazards to food safety, and related control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way changes in equipment and/or processing methods can affect food safety hazards and level of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objectives of a hazard analysis critical control point (HACCP)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eps in the development of a 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eps in the systematic introduction of a HA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all and traceabil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CCP development and review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document controls associated with a procedure 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he purpose of </w:t>
            </w:r>
            <w:bookmarkStart w:id="1" w:name="_Hlk509750203"/>
            <w:r>
              <w:rPr/>
              <w:t xml:space="preserve">standard operating procedures </w:t>
            </w:r>
            <w:bookmarkEnd w:id="1"/>
            <w:r>
              <w:rPr/>
              <w:t>and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cess of auditing and verifying a 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importance of role-modelling good personal hygiene, safe food handling and qual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food process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methods and related software systems for collecting data, analysing data and compiling a repor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CCP-based food safety plan for the food processing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teractions with work team and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5346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FSY4001 Supervise and maintain a food safety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b776c"/>
    <w:rPr>
      <w:rFonts w:ascii="Helvetica" w:hAnsi="Helvetica" w:eastAsia="Times New Roman" w:cs="Times New Roman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locked/>
    <w:rsid w:val="00fb776c"/>
    <w:pPr/>
    <w:rPr>
      <w:rFonts w:ascii="Helvetica" w:hAnsi="Helvetic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D1AC6780D5424FBC54A9279E0FB824" ma:contentTypeVersion="" ma:contentTypeDescription="Create a new document." ma:contentTypeScope="" ma:versionID="c2f0496331ee9ff1d913b58bf7709259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d074fc5-4881-4904-900d-cdf408c29254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1267DD3-BC55-4F7D-910B-A243B8F9FA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6D300D-98FD-4483-8E0B-3355EBFE7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65</TotalTime>
  <Application>LibreOffice/7.4.7.2$Linux_X86_64 LibreOffice_project/40$Build-2</Application>
  <AppVersion>15.0000</AppVersion>
  <Pages>4</Pages>
  <Words>1039</Words>
  <Characters>5923</Characters>
  <CharactersWithSpaces>6949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2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19-05-14T00:23:00Z</dcterms:modified>
  <cp:revision>39</cp:revision>
  <dc:subject/>
  <dc:title>FBPFSY4001 Supervise and maintain a food safe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0D1AC6780D5424FBC54A9279E0FB82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100</vt:r8>
  </property>
  <property fmtid="{D5CDD505-2E9C-101B-9397-08002B2CF9AE}" pid="15" name="Project phase">
    <vt:lpwstr>Complete</vt:lpwstr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