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4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filling and packaging of fermented beverag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versee the set up and operation of a manual filling and packaging process of fermented and carbonated beverages, such as beer or kombucha, into cans, bottles, or ke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those workers who have responsibility for overseeing the filling and packaging of beverages and the quality assurance requirements associated with that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filling and packag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hazards and manage risks associated with filling and packaging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filling and packaging specifications for product</w:t>
            </w:r>
          </w:p>
          <w:p>
            <w:pPr>
              <w:pStyle w:val="Normal"/>
              <w:widowControl w:val="false"/>
              <w:rPr/>
            </w:pPr>
            <w:r>
              <w:rPr/>
              <w:t>1.3 Confirm type of containers to be filled</w:t>
            </w:r>
          </w:p>
          <w:p>
            <w:pPr>
              <w:pStyle w:val="Normal"/>
              <w:widowControl w:val="false"/>
              <w:rPr/>
            </w:pPr>
            <w:r>
              <w:rPr/>
              <w:t>1.4 Confirm labelling requirements for product</w:t>
            </w:r>
          </w:p>
          <w:p>
            <w:pPr>
              <w:pStyle w:val="Normal"/>
              <w:widowControl w:val="false"/>
              <w:rPr/>
            </w:pPr>
            <w:r>
              <w:rPr/>
              <w:t>1.5 Ensure that product, containers and labels are available to meet production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6 Ensure that services and staff are available and ready for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7 Ensure equipment is cleaned, sanitised, prepared and checked to meet filling and packaging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8 Complete records to meet company and regulator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arbonate beverage for bottling or can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arry out pre-start checks of equipment</w:t>
            </w:r>
          </w:p>
          <w:p>
            <w:pPr>
              <w:pStyle w:val="Normal"/>
              <w:widowControl w:val="false"/>
              <w:rPr/>
            </w:pPr>
            <w:bookmarkStart w:id="1" w:name="_Hlk4597804"/>
            <w:r>
              <w:rPr/>
              <w:t>2.2 Operate the carbonation equipment to pump carbon dioxide (CO2) into beverage</w:t>
            </w:r>
          </w:p>
          <w:p>
            <w:pPr>
              <w:pStyle w:val="Normal"/>
              <w:widowControl w:val="false"/>
              <w:rPr/>
            </w:pPr>
            <w:r>
              <w:rPr/>
              <w:t>2.3 Monitor levels of dissolved oxygen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equipment to identify any variation in operation and rectif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Sample beverage to ensure product specifications are being met </w:t>
            </w:r>
          </w:p>
          <w:p>
            <w:pPr>
              <w:pStyle w:val="Normal"/>
              <w:widowControl w:val="false"/>
              <w:rPr/>
            </w:pPr>
            <w:bookmarkStart w:id="2" w:name="_Hlk4597804"/>
            <w:r>
              <w:rPr/>
              <w:t>2.6 Adjust equipment parameters to ensure product meets specifications</w:t>
            </w:r>
            <w:bookmarkEnd w:id="2"/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filling, labelling and packaging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arry out pre-start checks of filling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3.2 Ensure enough containers and consumables are prepared for quantity to be packaged</w:t>
            </w:r>
          </w:p>
          <w:p>
            <w:pPr>
              <w:pStyle w:val="Normal"/>
              <w:widowControl w:val="false"/>
              <w:rPr/>
            </w:pPr>
            <w:r>
              <w:rPr/>
              <w:t>3.3 Monitor control points to confirm performance is maintained within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3.4 Add sugar for bottle conditioning, as required</w:t>
            </w:r>
          </w:p>
          <w:p>
            <w:pPr>
              <w:pStyle w:val="Normal"/>
              <w:widowControl w:val="false"/>
              <w:rPr/>
            </w:pPr>
            <w:r>
              <w:rPr/>
              <w:t>3.5 Ensure that filling levels of containers meet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3.6 Ensure container seals or seams meet specification</w:t>
            </w:r>
          </w:p>
          <w:p>
            <w:pPr>
              <w:pStyle w:val="Normal"/>
              <w:widowControl w:val="false"/>
              <w:rPr/>
            </w:pPr>
            <w:r>
              <w:rPr/>
              <w:t>3.7 Pasteurise bottles and cans</w:t>
            </w:r>
          </w:p>
          <w:p>
            <w:pPr>
              <w:pStyle w:val="Normal"/>
              <w:widowControl w:val="false"/>
              <w:rPr/>
            </w:pPr>
            <w:r>
              <w:rPr/>
              <w:t>3.8 Apply labels to containers</w:t>
            </w:r>
          </w:p>
          <w:p>
            <w:pPr>
              <w:pStyle w:val="Normal"/>
              <w:widowControl w:val="false"/>
              <w:rPr/>
            </w:pPr>
            <w:r>
              <w:rPr/>
              <w:t>3.9 Monitor equipment to confirm operat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3.10 Identify and rectify out-of-specification product, process and equipment performance and rectif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Oversee shut down and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Ensure equipment is shut down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2 Ensure cleaning and maintenance procedures are carried out</w:t>
            </w:r>
          </w:p>
          <w:p>
            <w:pPr>
              <w:pStyle w:val="Normal"/>
              <w:widowControl w:val="false"/>
              <w:rPr/>
            </w:pPr>
            <w:r>
              <w:rPr/>
              <w:t>4.3 Ensure bottling and packaging activity is recorded in line with organisational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4 Order stock to replenish suppl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ions to determine alcohol by volume (ABV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ions to establish the volume of contai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 filling tolerances of container, in line with Australian Taxation Office (ATO) guid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volume using ATO accepted metho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ructs others and demonstrates work requirements where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vestigates and responds to routine problems methodicall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4XX2 Manage filling and packaging of fermented beverag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4XX1 Manage filling and packaging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managed filling and packaging processes for two different containers from the following li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tt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g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ottling and packaging requirements and specifications for produ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required for equipment operation, specific to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 and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assifications for bever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preparation requirements and effect of variation on the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, including failure of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controls, including manual handling and working with heat and st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ethods for carbonating fermented beverages with suga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sons why fermented beverages need to be away from light and oxyg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mperatures for pasteur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and reasons for pasteurising fermented bever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elf life of pasteurised bever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elling, filling and packaging requirements as determined by Australian Taxation Office (ATO) and Food Standards Co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keeping for ATO excise requirements, including bright beer register and a packed product register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ed product to be filled and packag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ing and packag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ing and packaging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ersonne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60689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BPG4XX2 Manage filling and packaging of fermented bever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607FDD2E649849AC631D36D3F4F186" ma:contentTypeVersion="" ma:contentTypeDescription="Create a new document." ma:contentTypeScope="" ma:versionID="1c90442e0d520877eb605af2ecd53df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db4b1a6-71d3-414c-b66b-3fbc6ddf40b6" targetNamespace="http://schemas.microsoft.com/office/2006/metadata/properties" ma:root="true" ma:fieldsID="93d0a87104c5ce04e68fc5de476bfed8" ns1:_="" ns2:_="" ns3:_="">
    <xsd:import namespace="http://schemas.microsoft.com/sharepoint/v3"/>
    <xsd:import namespace="d50bbff7-d6dd-47d2-864a-cfdc2c3db0f4"/>
    <xsd:import namespace="2db4b1a6-71d3-414c-b66b-3fbc6ddf40b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b4b1a6-71d3-414c-b66b-3fbc6ddf40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93DDA-9DC6-4977-9664-1A7C15A588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db4b1a6-71d3-414c-b66b-3fbc6ddf40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2db4b1a6-71d3-414c-b66b-3fbc6ddf40b6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purl.org/dc/terms/"/>
    <ds:schemaRef ds:uri="http://schemas.microsoft.com/office/infopath/2007/PartnerControls"/>
    <ds:schemaRef ds:uri="d50bbff7-d6dd-47d2-864a-cfdc2c3db0f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622EA15-55D5-457A-B6C6-0A11573D3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315</TotalTime>
  <Application>LibreOffice/7.4.7.2$Linux_X86_64 LibreOffice_project/40$Build-2</Application>
  <AppVersion>15.0000</AppVersion>
  <Pages>4</Pages>
  <Words>1003</Words>
  <Characters>5718</Characters>
  <CharactersWithSpaces>670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15:00Z</dcterms:created>
  <dc:creator>Trevor</dc:creator>
  <dc:description/>
  <dc:language>en-US</dc:language>
  <cp:lastModifiedBy>Danni McDonald</cp:lastModifiedBy>
  <cp:lastPrinted>2016-05-27T05:21:00Z</cp:lastPrinted>
  <dcterms:modified xsi:type="dcterms:W3CDTF">2019-05-14T06:09:00Z</dcterms:modified>
  <cp:revision>3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607FDD2E649849AC631D36D3F4F18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