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4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bottling and packaging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versee the set up and operation of a manual or semi-automated bottling and packag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those workers who have responsibility for overseeing the bottling and packaging of production of beverages and the quality assurance requirements associated with thos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bottling and packag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bottling and packaging specifications for product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labelling requirements for product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that product and materials are available to meet produ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4 Ensure that services and staff are available and ready for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5 Ensure hazards and risks associated with bottling and packaging are managed</w:t>
            </w:r>
          </w:p>
          <w:p>
            <w:pPr>
              <w:pStyle w:val="Normal"/>
              <w:widowControl w:val="false"/>
              <w:rPr/>
            </w:pPr>
            <w:r>
              <w:rPr/>
              <w:t>1.6 Ensure equipment is prepared and checked to meet bottling and packag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versee operation and monitor manual bottling and packaging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Ensure bottling and packaging equipment is started up safely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2.3 Ensure that bottling and packaging output meets specification and quali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Identify and rectify out-of-specification product, process and equipment performanc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Oversee shut down and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Ensure equipment is shut down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Ensure cleaning and maintenance procedures are carried out</w:t>
            </w:r>
          </w:p>
          <w:p>
            <w:pPr>
              <w:pStyle w:val="Normal"/>
              <w:widowControl w:val="false"/>
              <w:rPr/>
            </w:pPr>
            <w:r>
              <w:rPr/>
              <w:t>3.3 Ensure bottling and packaging activity is recorded in line with organisation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4 Record bottling and packaging activity</w:t>
            </w:r>
          </w:p>
          <w:p>
            <w:pPr>
              <w:pStyle w:val="Normal"/>
              <w:widowControl w:val="false"/>
              <w:rPr/>
            </w:pPr>
            <w:r>
              <w:rPr/>
              <w:t>3.5 Order stock to replenish suppl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ructs others and demonstrates work requirements where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routine problems methodicall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BPBPG4XX1 Manage bottling and packaging process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4XX1 Manage bottling and packaging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re must be evidence that the individual has managed bottling and packaging processes for two different products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services and staff are ready for oper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made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hygiene and sanitation standards have been m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ing ai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conveyor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ing heights and widths to accommodate specific product and material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ing a test ru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flow of line lube and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ligning diverters and turners to ensure flow is as instru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cartons, bottles and labels meet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monitored and adjusted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cleanliness and draining effective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ness of bott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lue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ngth of carton s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rinkage or fit of caps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ing and stacking patterns meet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counters are re-set at the start of each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ncils applied are clear and legi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contents levels meet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going quality of materials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going appearance of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ottling and packaging requirements and specifications for produ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required for equipment operation, specific to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 and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preparation requirements and effect of variation on the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, including failure of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controls, including manual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bottled and packag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ing and packag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ing and packaging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ersonne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45194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 xml:space="preserve">FBPBPG4XX1 Manage bottling and packaging process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607FDD2E649849AC631D36D3F4F186" ma:contentTypeVersion="" ma:contentTypeDescription="Create a new document." ma:contentTypeScope="" ma:versionID="1c90442e0d520877eb605af2ecd53df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b4b1a6-71d3-414c-b66b-3fbc6ddf40b6" targetNamespace="http://schemas.microsoft.com/office/2006/metadata/properties" ma:root="true" ma:fieldsID="93d0a87104c5ce04e68fc5de476bfed8" ns1:_="" ns2:_="" ns3:_="">
    <xsd:import namespace="http://schemas.microsoft.com/sharepoint/v3"/>
    <xsd:import namespace="d50bbff7-d6dd-47d2-864a-cfdc2c3db0f4"/>
    <xsd:import namespace="2db4b1a6-71d3-414c-b66b-3fbc6ddf40b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b4b1a6-71d3-414c-b66b-3fbc6ddf40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2db4b1a6-71d3-414c-b66b-3fbc6ddf40b6"/>
    <ds:schemaRef ds:uri="http://purl.org/dc/elements/1.1/"/>
    <ds:schemaRef ds:uri="http://schemas.microsoft.com/office/2006/metadata/properties"/>
    <ds:schemaRef ds:uri="d50bbff7-d6dd-47d2-864a-cfdc2c3db0f4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3C93DDA-9DC6-4977-9664-1A7C15A58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b4b1a6-71d3-414c-b66b-3fbc6ddf40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3A10EF-1831-473D-9DB0-A33F421EA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62</TotalTime>
  <Application>LibreOffice/7.4.7.2$Linux_X86_64 LibreOffice_project/40$Build-2</Application>
  <AppVersion>15.0000</AppVersion>
  <Pages>4</Pages>
  <Words>933</Words>
  <Characters>5324</Characters>
  <CharactersWithSpaces>624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5:00Z</dcterms:created>
  <dc:creator>Trevor</dc:creator>
  <dc:description/>
  <dc:language>en-US</dc:language>
  <cp:lastModifiedBy>Danni McDonald</cp:lastModifiedBy>
  <cp:lastPrinted>2016-05-27T05:21:00Z</cp:lastPrinted>
  <dcterms:modified xsi:type="dcterms:W3CDTF">2019-05-14T00:11:00Z</dcterms:modified>
  <cp:revision>2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DE607FDD2E649849AC631D36D3F4F18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