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AHCARBXX607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view and develop strategic tree polic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velop and review tree policies for the strategic management of trees working within an organisational and legal planning framewor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individuals with broad theoretical and technical knowledge of a specific area, or a broad field, of work and learning. They have a broad range of cognitive, technical and communication skills and demonstrate autonomy and judgement for defined area of responsibility, undertaking complex work with broad parameters to provide specialist advice and func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nalyse th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stakeholders, consult and establish stakeholder needs</w:t>
            </w:r>
          </w:p>
          <w:p>
            <w:pPr>
              <w:pStyle w:val="SIText"/>
              <w:widowControl w:val="false"/>
              <w:rPr/>
            </w:pPr>
            <w:r>
              <w:rPr/>
              <w:t>1.2 Research historic and current tree policies</w:t>
            </w:r>
          </w:p>
          <w:p>
            <w:pPr>
              <w:pStyle w:val="SIText"/>
              <w:widowControl w:val="false"/>
              <w:rPr/>
            </w:pPr>
            <w:r>
              <w:rPr/>
              <w:t>1.3 Analyse statutory and context of tree policies</w:t>
            </w:r>
          </w:p>
          <w:p>
            <w:pPr>
              <w:pStyle w:val="SIText"/>
              <w:widowControl w:val="false"/>
              <w:rPr/>
            </w:pPr>
            <w:r>
              <w:rPr/>
              <w:t>1.4 Research tree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5 Analyse industry tree policy models</w:t>
            </w:r>
          </w:p>
          <w:p>
            <w:pPr>
              <w:pStyle w:val="SIText"/>
              <w:widowControl w:val="false"/>
              <w:rPr/>
            </w:pPr>
            <w:r>
              <w:rPr/>
              <w:t>1.6 Evaluate comparative tree policy methods and systems</w:t>
            </w:r>
          </w:p>
          <w:p>
            <w:pPr>
              <w:pStyle w:val="SIText"/>
              <w:widowControl w:val="false"/>
              <w:rPr/>
            </w:pPr>
            <w:r>
              <w:rPr/>
              <w:t>1.7 Research policy and strategic information to inform and develop poli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fine policy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key management objectives, metrics and establish benchmarks</w:t>
            </w:r>
          </w:p>
          <w:p>
            <w:pPr>
              <w:pStyle w:val="SIText"/>
              <w:widowControl w:val="false"/>
              <w:rPr/>
            </w:pPr>
            <w:r>
              <w:rPr/>
              <w:t>2.2 Analyse existing policies, procedures and systems for compliance with policy plann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Evaluate conflicting needs amongst stakeholders 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tree management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2.5 Define strategic policy objectives of the organisation</w:t>
            </w:r>
          </w:p>
          <w:p>
            <w:pPr>
              <w:pStyle w:val="SIText"/>
              <w:widowControl w:val="false"/>
              <w:rPr/>
            </w:pPr>
            <w:r>
              <w:rPr/>
              <w:t>2.6 Define organisational tree policy reflecting strategic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2.7 Develop and communicate change management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2.8 Make recommendations for policy op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fine legal parame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legal parameters, statutes and local planning laws affecting tree polic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Determine need for tree policy in compliance with statutory documents </w:t>
            </w:r>
          </w:p>
          <w:p>
            <w:pPr>
              <w:pStyle w:val="SIText"/>
              <w:widowControl w:val="false"/>
              <w:rPr/>
            </w:pPr>
            <w:r>
              <w:rPr/>
              <w:t>3.3 Seek advice on legal implications of policy from legal representativ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Define context and limitations of tree poli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termine parameters of tree polic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Determine and record localised soil characteristics relevant to tree species and policy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Compile database of local and indigenous tree species </w:t>
            </w:r>
          </w:p>
          <w:p>
            <w:pPr>
              <w:pStyle w:val="SIText"/>
              <w:widowControl w:val="false"/>
              <w:rPr/>
            </w:pPr>
            <w:r>
              <w:rPr/>
              <w:t>4.4 Compile database of introduced tree species suitable for inclusion in policy</w:t>
            </w:r>
          </w:p>
          <w:p>
            <w:pPr>
              <w:pStyle w:val="SIText"/>
              <w:widowControl w:val="false"/>
              <w:rPr/>
            </w:pPr>
            <w:r>
              <w:rPr/>
              <w:t>4.5 Create list of preferred and desired species</w:t>
            </w:r>
          </w:p>
          <w:p>
            <w:pPr>
              <w:pStyle w:val="SIText"/>
              <w:widowControl w:val="false"/>
              <w:rPr/>
            </w:pPr>
            <w:r>
              <w:rPr/>
              <w:t>4.6 Determine extent and type of tree data for inclusion in policy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4.7 Set diversity goals of trees for poli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evelop tree poli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evelop tree policy to meet strategic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5.2 Develop and communicate procedures to implement polic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3 Develop policy determinations for key elements of policy </w:t>
            </w:r>
          </w:p>
          <w:p>
            <w:pPr>
              <w:pStyle w:val="SIText"/>
              <w:widowControl w:val="false"/>
              <w:rPr/>
            </w:pPr>
            <w:r>
              <w:rPr/>
              <w:t>5.4 Develop draft of strategic tree policy</w:t>
            </w:r>
          </w:p>
          <w:p>
            <w:pPr>
              <w:pStyle w:val="SIText"/>
              <w:widowControl w:val="false"/>
              <w:rPr/>
            </w:pPr>
            <w:r>
              <w:rPr/>
              <w:t>5.6 Promote tree policy and expected outcomes to key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5.7 Seek feedback from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5.8 Review and amend policy</w:t>
            </w:r>
          </w:p>
          <w:p>
            <w:pPr>
              <w:pStyle w:val="SIText"/>
              <w:widowControl w:val="false"/>
              <w:rPr/>
            </w:pPr>
            <w:r>
              <w:rPr/>
              <w:t>5.9 Develop tree policy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5.10 Develop compliance programs in policy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5.11 Implement strategies for continuous improv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Review tree policy imple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1 Publish final tree policy documentation </w:t>
            </w:r>
          </w:p>
          <w:p>
            <w:pPr>
              <w:pStyle w:val="SIText"/>
              <w:widowControl w:val="false"/>
              <w:rPr/>
            </w:pPr>
            <w:r>
              <w:rPr/>
              <w:t>6.2 Use policy to guide development of operational tree management plans</w:t>
            </w:r>
          </w:p>
          <w:p>
            <w:pPr>
              <w:pStyle w:val="SIText"/>
              <w:widowControl w:val="false"/>
              <w:rPr/>
            </w:pPr>
            <w:r>
              <w:rPr/>
              <w:t>6.3 Investigate and document implementation outcomes of policy</w:t>
            </w:r>
          </w:p>
          <w:p>
            <w:pPr>
              <w:pStyle w:val="SIText"/>
              <w:widowControl w:val="false"/>
              <w:rPr/>
            </w:pPr>
            <w:r>
              <w:rPr/>
              <w:t>6.4 Provide feedback to key personnel and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6.5 Monitor records for remedial action to improv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6.6 Modify policy and procedures according to feedback and performance outco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relevant information from complex texts, reports, maps and plans including legislation, regulations, policies and procedures to formulate a strategic view for the development of a tree polic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reate detailed documents for recommendations and tree policy that include selecting appropriate conventions and stylistic devices to express precise meaning to the target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reate and edit a data base of trees using appropriate language, botanical references and characteristic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XX607 Review and develop strategic tree poli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607 Review and develop strategic tree poli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607 Review and develop strategic tree polic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also be evidence that the individual has reviewed at </w:t>
            </w:r>
            <w:r>
              <w:rPr>
                <w:rStyle w:val="SITemporaryText"/>
                <w:color w:val="auto"/>
                <w:sz w:val="20"/>
              </w:rPr>
              <w:t xml:space="preserve">least two </w:t>
            </w:r>
            <w:r>
              <w:rPr/>
              <w:t xml:space="preserve">strategic tree policies and has developed at </w:t>
            </w:r>
            <w:r>
              <w:rPr>
                <w:rStyle w:val="SITemporaryText"/>
                <w:color w:val="auto"/>
                <w:sz w:val="20"/>
              </w:rPr>
              <w:t>least</w:t>
            </w:r>
            <w:r>
              <w:rPr/>
              <w:t xml:space="preserve"> </w:t>
            </w:r>
            <w:r>
              <w:rPr>
                <w:rStyle w:val="SITemporaryText"/>
                <w:color w:val="auto"/>
                <w:sz w:val="20"/>
              </w:rPr>
              <w:t xml:space="preserve">one </w:t>
            </w:r>
            <w:r>
              <w:rPr/>
              <w:t>strategic tree polic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consulted and establish stakeholders and their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historic and current tree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statutory and policy context of tree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tree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current industry tree policy mod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comparative tree methodologie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current policy and strategic information for polic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key management objectives and management metrics and established benchma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existing policies, procedures and systems for compliance with policy plann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stakeholder needs and analysed confli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re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fined strategic organisational policy objectiv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ed strategic objectives of the tree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communicate chang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recommendations for policy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legal parameters, statutes and local planning l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impact of statutory documents on tree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ought legal advice on implications of tree polic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parameters of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and recorded soil characteristics relevant to polic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iled a database of at least 20 tree species detailing intensive tree profiles and attributes affected under the policy. The database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ferred and desired species highly suitable for local use to be included under the poli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location of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onomic characteristics of each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aphic and environmental preferences and limitations of the trees se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mix of local, indigenous and exotic tree species must be inclu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extent and type of tree data to be included in policy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goals for tree diversity for the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tree policy to meet strategic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communicated procedures to implement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policy determinations for key elements of policy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mit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ificant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selection and tree replacement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et tree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remov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inspections and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pruning operations including power line clea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bitat prot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rastructure prot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and disease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draft of strategic tree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moted tree policy and expected outcomes to key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feedback from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amended poli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tree policy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compliance programs in policy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strategies for continuous improv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tree policies their use and structur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ue and purpose of reviewing historic and current tree poli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els for the design of tree poli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luences of current and historic tree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management objectives for tre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ment metr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and working with industry benchm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strategic objectives for trees for organisations and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stakeholders and their influences on tree poli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key stakeholders and their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and evaluating stakeholder input and val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ing and developing tre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e policies and the legal frame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al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statutes on trees and policy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 planning laws and their impact on tree policy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policy plann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al implications of poli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eking legal adv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icy design and sty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environment and tree selection for policy develo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aphic and environmental preferences and limi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infall infiltration and runo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 and introduced tree species and their performance for inclusion in tree poli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ional implication of tree se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onomic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base development for tree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grams used for database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 and use of datab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input of tree inventory and tree profi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elements for policy determin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mit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significance of trees from an environmental, cultural or historic perspectiv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selection and use in the landsca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replacement strate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et tree planting and effect on the urban landsca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removal and tree protection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inspections and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pruning operations, infrastructure protection and power line clea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siderations and habitat prot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and diseases and their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s strategies for seeking and providing feedback on draft polici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, documenting and reviewing draft poli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iling and organising policy materials into a structure policy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 and design of compliance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continuous improvement process in polic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, reporting and policy develo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ccess to an organisation requiring strategic tree policy development or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 with word processing, statistical and data base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fica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cedures and processes used for the design of strategic tree polic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"/>
                <w:color w:val="auto"/>
                <w:sz w:val="20"/>
              </w:rPr>
              <w:t xml:space="preserve">two </w:t>
            </w:r>
            <w:r>
              <w:rPr/>
              <w:t>strategic tree policies stipulat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 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ors must satisfy current standards for RTOs in the assessment of arboriculture units of competenc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must be conducted only by persons who have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rboriculture vocational competencies at least to the level being assess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urrent arboriculture industry skills directly relevant to the unit of competency being assessed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1433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2108772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607 Review and develop strategic tree polic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530e7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B08C7-30EC-49A7-89FA-A1020FEA0C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27446b0-e682-4c44-8af2-fbf5d5a4e58f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29C562-7E65-4036-BD07-6DE007DD9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27</TotalTime>
  <Application>LibreOffice/7.4.7.2$Linux_X86_64 LibreOffice_project/40$Build-2</Application>
  <AppVersion>15.0000</AppVersion>
  <Pages>5</Pages>
  <Words>1759</Words>
  <Characters>10028</Characters>
  <CharactersWithSpaces>11764</CharactersWithSpaces>
  <Paragraphs>2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0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5T05:25:00Z</dcterms:modified>
  <cp:revision>2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0">
    <vt:lpwstr>962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1174023BB66AD4F9EFDE4703E51A4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