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ARBXX6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consultation in a legal frame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ovide arboricultural consultation in a legal framework including the analysis of cases and their outcomes, reviewing policies and preparing for and contributing to legal proceeding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 unit applies to individuals with broad theoretical and technical knowledge of a specific area, or a broad field, of work and learning. They have a broad range of cognitive, technical and communication skills and demonstrate autonomy and judgement for defined area of responsibility, undertaking complex work with broad parameters to provide specialist advice and function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rboriculture (AR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nalyse the legal contex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legislation and legal cases for area of arboricultural specialisation</w:t>
            </w:r>
          </w:p>
          <w:p>
            <w:pPr>
              <w:pStyle w:val="SIText"/>
              <w:widowControl w:val="false"/>
              <w:rPr/>
            </w:pPr>
            <w:r>
              <w:rPr/>
              <w:t>1.2 Review and analyse state, territory and federal legislation, regulations and planning instruments pertaining to arboriculture</w:t>
            </w:r>
          </w:p>
          <w:p>
            <w:pPr>
              <w:pStyle w:val="SIText"/>
              <w:widowControl w:val="false"/>
              <w:rPr/>
            </w:pPr>
            <w:r>
              <w:rPr/>
              <w:t>1.3 Apply legal and ethical standards to professional practice</w:t>
            </w:r>
          </w:p>
          <w:p>
            <w:pPr>
              <w:pStyle w:val="SIText"/>
              <w:widowControl w:val="false"/>
              <w:rPr/>
            </w:pPr>
            <w:r>
              <w:rPr/>
              <w:t>1.4 Recognise and use legal terminology relevant to professional practice in arboricultur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nalyse precedent cases to determine advice outcom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nalyse the jurisdiction of tree matters for specific cases</w:t>
            </w:r>
          </w:p>
          <w:p>
            <w:pPr>
              <w:pStyle w:val="SIText"/>
              <w:widowControl w:val="false"/>
              <w:rPr/>
            </w:pPr>
            <w:r>
              <w:rPr/>
              <w:t>2.2 Recognise the legal framework and court system when preparing and implementing strategies for management of client legal needs</w:t>
            </w:r>
          </w:p>
          <w:p>
            <w:pPr>
              <w:pStyle w:val="SIText"/>
              <w:widowControl w:val="false"/>
              <w:rPr/>
            </w:pPr>
            <w:r>
              <w:rPr/>
              <w:t>2.3 Seek and review precedents in law and published case studies for arboriculture related cases</w:t>
            </w:r>
          </w:p>
          <w:p>
            <w:pPr>
              <w:pStyle w:val="SIText"/>
              <w:widowControl w:val="false"/>
              <w:rPr/>
            </w:pPr>
            <w:r>
              <w:rPr/>
              <w:t>2.4 Determine appropriate statutes and supporting precedent cases</w:t>
            </w:r>
          </w:p>
          <w:p>
            <w:pPr>
              <w:pStyle w:val="SIText"/>
              <w:widowControl w:val="false"/>
              <w:rPr/>
            </w:pPr>
            <w:r>
              <w:rPr/>
              <w:t>2.5 Extract arboricultural information from case studies based on the legal context</w:t>
            </w:r>
          </w:p>
          <w:p>
            <w:pPr>
              <w:pStyle w:val="SIText"/>
              <w:widowControl w:val="false"/>
              <w:rPr/>
            </w:pPr>
            <w:r>
              <w:rPr/>
              <w:t>2.6 Develop a course of action and discuss consequences with client</w:t>
            </w:r>
          </w:p>
          <w:p>
            <w:pPr>
              <w:pStyle w:val="SIText"/>
              <w:widowControl w:val="false"/>
              <w:rPr/>
            </w:pPr>
            <w:r>
              <w:rPr/>
              <w:t>2.7 Provide advice within context of statutes and precedent ca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viewing developing and applying polic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nalyse and review policy documents according to legislation and relevant cas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Prepare policy documents based on legislation and relevant cas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Determine areas of uncertain legal outcomes in policy document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Seek legal advice and amend policy documents to comply with advic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epare expert re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Identify additional research and supporting documentation required for matter under investigation </w:t>
            </w:r>
          </w:p>
          <w:p>
            <w:pPr>
              <w:pStyle w:val="SIText"/>
              <w:widowControl w:val="false"/>
              <w:rPr/>
            </w:pPr>
            <w:r>
              <w:rPr/>
              <w:t>4.2 Follow statutory framework to give advice and work as an expert</w:t>
            </w:r>
          </w:p>
          <w:p>
            <w:pPr>
              <w:pStyle w:val="SIText"/>
              <w:widowControl w:val="false"/>
              <w:rPr/>
            </w:pPr>
            <w:r>
              <w:rPr/>
              <w:t>4.3 Ensure all available observations and test results are recorded with precision in expert reports</w:t>
            </w:r>
          </w:p>
          <w:p>
            <w:pPr>
              <w:pStyle w:val="SIText"/>
              <w:widowControl w:val="false"/>
              <w:rPr/>
            </w:pPr>
            <w:r>
              <w:rPr/>
              <w:t>4.4 Declare assumptions underpinning any discussion in report</w:t>
            </w:r>
          </w:p>
          <w:p>
            <w:pPr>
              <w:pStyle w:val="SIText"/>
              <w:widowControl w:val="false"/>
              <w:rPr/>
            </w:pPr>
            <w:r>
              <w:rPr/>
              <w:t>4.5 Substantiate reported opinion with external authorities according to availability and cas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6 Prepare and provide a detailed evidentiary expert report according to client brief and statu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Provide expert evide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Determine any matter or conflict of interest that may impact on ability to provide impartial evidence</w:t>
            </w:r>
          </w:p>
          <w:p>
            <w:pPr>
              <w:pStyle w:val="SIText"/>
              <w:widowControl w:val="false"/>
              <w:rPr/>
            </w:pPr>
            <w:r>
              <w:rPr/>
              <w:t>5.2 Read and comply with statutory requirements for an expert witness</w:t>
            </w:r>
          </w:p>
          <w:p>
            <w:pPr>
              <w:pStyle w:val="SIText"/>
              <w:widowControl w:val="false"/>
              <w:rPr/>
            </w:pPr>
            <w:r>
              <w:rPr/>
              <w:t>5.3 Prepare presentation of evidence based on factual data, documented observations and results according to rules of evidence in legal proceedings</w:t>
            </w:r>
          </w:p>
          <w:p>
            <w:pPr>
              <w:pStyle w:val="SIText"/>
              <w:widowControl w:val="false"/>
              <w:rPr/>
            </w:pPr>
            <w:r>
              <w:rPr/>
              <w:t>5.4 Deliver oral evidence and report according to legal proceedings, jurisdiction and clien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5.5 Assist the court on matters relevant to expert witness testimony and area of expert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 xml:space="preserve">Foundation Skills 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aw on a broad range of strategies to build and maintain understanding while interpreting complex legal and regulatory texts when researching and preparing for legal proceed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monstrate sophisticated writing skills by selecting appropriate conventions and stylistic devices to express precise meaning for evidentiary and legal repor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RBXX605 Provide consultation in a legal framewo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RB605 Provide consultation in a legal framewor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Prerequisites removed </w:t>
            </w:r>
          </w:p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ARBXX605 Provide consultation in a legal framewo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on at </w:t>
            </w:r>
            <w:r>
              <w:rPr>
                <w:rStyle w:val="SITemporaryText"/>
                <w:color w:val="auto"/>
                <w:sz w:val="20"/>
              </w:rPr>
              <w:t>least two occasions</w:t>
            </w:r>
            <w:r>
              <w:rPr/>
              <w:t xml:space="preserve"> provided consultation in a legal framework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legislation and cases applying to trees within specialist consulting areas of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and analysed legislation, statutory regulations and planning instr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legal and ethical standards to professional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and used legal terminology  in professional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d jurisdiction of tree matters to specific c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the legal framework and courts system when managing client legal n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ght and reviewed precedents in law and published arboriculture related case stud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statutes and supporting precedent c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arboricultural information based on the legal contex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course of action and discussed with cli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advice within the context of statutes and precedent c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d and reviewed policy documents according to legislation and relevant c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d policy documents based on legislation and relevant ca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termined areas of uncertainty in policy docu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ght legal advice and amended policy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gaps in own arboriculture knowledge and developed and implemented professional development for improv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statutory framework when providing advice as an expe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observations and test results were recorded with preci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clared and clarified assumptions underpinning policy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bstantiated reported opinions using external author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d and provided a detailed evidentiary repor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status as provider of expert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complied with expert witness code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presentation of evidence based on factual data, documented observations and results and complied with the rules of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livered oral evidence and report to court according to legal proceedings, jurisdiction and clien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isted the court on matters relevant to expert testimony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, statutory regulations including planning instruments in state, territory and federal jurisdictions affecting the arboriculture industr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planning and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people and proper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rt systems including common law, statute law, civil law, law of t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cedents to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ment of client n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fessional practice and legal and ethical standard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es and practices of preparing and presenting in cou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ibilities and constraints of legal present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eloping areas of expert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cedents in law and working with published case studies for arboriculture testimon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developing professional and arboricultural knowledg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efits of accessing legal and arboricultural professional bod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ing and studying legal c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professional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uilding and developing expertise and specialised arboriculture knowledg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al terms associated with professional practice in arboriculture their meaning and common use in discour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ation of policy documents based on legislation and relevant ca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of detailed evidentiary rep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al presentation skills and presenting in cour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hysical condi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urts and court system used for arboriculture cases or environment that accurately represents workplace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materia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put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d processing softw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pecifications: 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cedures and processes used in the courts system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ert witness repo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ert witness code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rt case studies related to arbori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 satisfy current standards for RTOs in the assessment of arboriculture units of competenc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 must be conducted only by persons who have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rboriculture vocational competencies at least to the level being assess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urrent arboriculture industry skills directly relevant to the unit of competency being assess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95804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25286286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ARB</w:t>
        </w:r>
        <w:r>
          <w:rPr/>
          <w:t>XX605 Provide consultation in a legal framework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eb1006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4e0665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174023BB66AD4F9EFDE4703E51A410" ma:contentTypeVersion="" ma:contentTypeDescription="Create a new document." ma:contentTypeScope="" ma:versionID="29346ce3e7e34313d89694fd3e3615e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27446b0-e682-4c44-8af2-fbf5d5a4e58f" targetNamespace="http://schemas.microsoft.com/office/2006/metadata/properties" ma:root="true" ma:fieldsID="4f608b4fb9e9bc55e9109d760af09c0d" ns1:_="" ns2:_="" ns3:_="">
    <xsd:import namespace="http://schemas.microsoft.com/sharepoint/v3"/>
    <xsd:import namespace="d50bbff7-d6dd-47d2-864a-cfdc2c3db0f4"/>
    <xsd:import namespace="f27446b0-e682-4c44-8af2-fbf5d5a4e58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446b0-e682-4c44-8af2-fbf5d5a4e5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ED961-48C4-4AA5-B06C-E0C6E6FBE0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27446b0-e682-4c44-8af2-fbf5d5a4e5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D7764E6E-B68D-41F3-A319-548EBD515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36</TotalTime>
  <Application>LibreOffice/7.4.7.2$Linux_X86_64 LibreOffice_project/40$Build-2</Application>
  <AppVersion>15.0000</AppVersion>
  <Pages>4</Pages>
  <Words>1453</Words>
  <Characters>8286</Characters>
  <CharactersWithSpaces>9720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08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4-25T06:27:00Z</dcterms:modified>
  <cp:revision>3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4608">
    <vt:lpwstr>962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A1174023BB66AD4F9EFDE4703E51A410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