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4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ARBXX60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easure and improve the performance of urban fores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research, analyse the values, analyse the performance, and develop management recommendations to improve the performance of an urban fores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with broad theoretical and technical knowledge of a specific area, or a broad field, of work and learning. They have a broad range of cognitive, technical and communication skills and demonstrate autonomy and judgement for defined area of responsibility, undertaking complex work with broad parameters to provide specialist advice and function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rboriculture (ARB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Research urban forest practices and applic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Research urban forest case studies and management reports</w:t>
            </w:r>
          </w:p>
          <w:p>
            <w:pPr>
              <w:pStyle w:val="SIText"/>
              <w:widowControl w:val="false"/>
              <w:rPr/>
            </w:pPr>
            <w:r>
              <w:rPr/>
              <w:t>1.2 Review best management practices in urban forest planning and management</w:t>
            </w:r>
          </w:p>
          <w:p>
            <w:pPr>
              <w:pStyle w:val="SIText"/>
              <w:widowControl w:val="false"/>
              <w:rPr/>
            </w:pPr>
            <w:r>
              <w:rPr/>
              <w:t>1.3 Research applications and functional tools for measuring benefits of urban fores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Analyse and report on urban forest benefi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Analyse economic, social and environmental benefits of urban forests</w:t>
            </w:r>
          </w:p>
          <w:p>
            <w:pPr>
              <w:pStyle w:val="SIText"/>
              <w:widowControl w:val="false"/>
              <w:rPr/>
            </w:pPr>
            <w:r>
              <w:rPr/>
              <w:t>2.2 Document evidence-based research into a preliminary report on benefits of urban fores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Determine values of urban forest benefi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onduct sampling analysis of specified urban forest</w:t>
            </w:r>
          </w:p>
          <w:p>
            <w:pPr>
              <w:pStyle w:val="SIText"/>
              <w:widowControl w:val="false"/>
              <w:rPr/>
            </w:pPr>
            <w:r>
              <w:rPr/>
              <w:t>3.2 Determine required sample size to assess total tree population</w:t>
            </w:r>
          </w:p>
          <w:p>
            <w:pPr>
              <w:pStyle w:val="SIText"/>
              <w:widowControl w:val="false"/>
              <w:rPr/>
            </w:pPr>
            <w:r>
              <w:rPr/>
              <w:t>3.3 Determine accuracy of sample size</w:t>
            </w:r>
          </w:p>
          <w:p>
            <w:pPr>
              <w:pStyle w:val="SIText"/>
              <w:widowControl w:val="false"/>
              <w:rPr/>
            </w:pPr>
            <w:r>
              <w:rPr/>
              <w:t>3.4 Determine the quantitative values of urban forest environmental benefits</w:t>
            </w:r>
          </w:p>
          <w:p>
            <w:pPr>
              <w:pStyle w:val="SIText"/>
              <w:widowControl w:val="false"/>
              <w:rPr/>
            </w:pPr>
            <w:r>
              <w:rPr/>
              <w:t>3.5 Identify base financial value for functional benefi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6 Calculate financial values of functional and environmental benefits of current tree population </w:t>
            </w:r>
          </w:p>
          <w:p>
            <w:pPr>
              <w:pStyle w:val="SIText"/>
              <w:widowControl w:val="false"/>
              <w:rPr/>
            </w:pPr>
            <w:r>
              <w:rPr/>
              <w:t>3.7 Determine benefits of heat island modification of urban areas</w:t>
            </w:r>
          </w:p>
          <w:p>
            <w:pPr>
              <w:pStyle w:val="SIText"/>
              <w:widowControl w:val="false"/>
              <w:rPr/>
            </w:pPr>
            <w:r>
              <w:rPr/>
              <w:t>3.8 Document a preliminary report on total asset valuation of an urban fores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Analyse and compile resul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Analyse urban forest structure and function</w:t>
            </w:r>
          </w:p>
          <w:p>
            <w:pPr>
              <w:pStyle w:val="SIText"/>
              <w:widowControl w:val="false"/>
              <w:rPr/>
            </w:pPr>
            <w:r>
              <w:rPr/>
              <w:t>4.2 Estimate life expectancy of tree population</w:t>
            </w:r>
          </w:p>
          <w:p>
            <w:pPr>
              <w:pStyle w:val="SIText"/>
              <w:widowControl w:val="false"/>
              <w:rPr/>
            </w:pPr>
            <w:r>
              <w:rPr/>
              <w:t>4.3 Compile results of urban forest analysi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Document a report on improvement of urban fores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Identify urban forest issues within tree population sample area</w:t>
            </w:r>
          </w:p>
          <w:p>
            <w:pPr>
              <w:pStyle w:val="SIText"/>
              <w:widowControl w:val="false"/>
              <w:rPr/>
            </w:pPr>
            <w:r>
              <w:rPr/>
              <w:t>5.2 Determine recommendations for tree species and diversity</w:t>
            </w:r>
          </w:p>
          <w:p>
            <w:pPr>
              <w:pStyle w:val="SIText"/>
              <w:widowControl w:val="false"/>
              <w:rPr/>
            </w:pPr>
            <w:r>
              <w:rPr/>
              <w:t>5.3 Determine extent of current tree planting and replacement programs</w:t>
            </w:r>
          </w:p>
          <w:p>
            <w:pPr>
              <w:pStyle w:val="SIText"/>
              <w:widowControl w:val="false"/>
              <w:rPr/>
            </w:pPr>
            <w:r>
              <w:rPr/>
              <w:t>5.4 Determine volume and rate of planting programs required for improvements to urban forest performance</w:t>
            </w:r>
          </w:p>
          <w:p>
            <w:pPr>
              <w:pStyle w:val="SIText"/>
              <w:widowControl w:val="false"/>
              <w:rPr/>
            </w:pPr>
            <w:r>
              <w:rPr/>
              <w:t>5.5 Determine required modifications to planting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5.6 Determine targets for urban forest improvement</w:t>
            </w:r>
          </w:p>
          <w:p>
            <w:pPr>
              <w:pStyle w:val="SIText"/>
              <w:widowControl w:val="false"/>
              <w:rPr/>
            </w:pPr>
            <w:r>
              <w:rPr/>
              <w:t>5.7 Document urban forest performance and provide recommendations for improvement in a repor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 xml:space="preserve">Foundation Skills 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ritically analyse and extract information from complex research materials for urban forest management and analysis to critique and formulate performance outcomes for urban fores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Demonstrate sophisticated writing skills by selecting appropriate conventions and stylistic devices to express precise meaning urban forest  performance repor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Select and apply a wide range of highly developed mathematical and problem solving strategies and techniques to quantitatively analyse the financial, social and ecologic benefits of urban forests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ARBXX604 Measure and improve the performance of urban fores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ARB604 Measure and improve the performance of urban forest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Performance criteria clarified</w:t>
            </w:r>
          </w:p>
          <w:p>
            <w:pPr>
              <w:pStyle w:val="SIText"/>
              <w:widowControl w:val="false"/>
              <w:rPr/>
            </w:pPr>
            <w:r>
              <w:rPr/>
              <w:t>Foundation skills added</w:t>
            </w:r>
          </w:p>
          <w:p>
            <w:pPr>
              <w:pStyle w:val="SIText"/>
              <w:widowControl w:val="false"/>
              <w:rPr/>
            </w:pPr>
            <w:r>
              <w:rPr/>
              <w:t>Assessment requirements updated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unit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ARBXX604 Measure and improve the performance of urban forest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re must be evidence that the individual has measured and improved the performance of an urban forest, including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earched urban forest case studies and management repor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viewed best management practices in urban forest planning and manage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earched applications and functional tools measuring benefits of urban fore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alysed and documented a preliminary report of social and environmental benefits of urban fore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ed sampling analysis of a specified urban fores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d sample size required to accurately assess total tree popul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d the quantitative values of urban forest, energy savings, environmental and amenity benefits for the follow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nopy cov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tal carbon storage and annual carbon dioxide sequest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infall intercep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ir pollution remov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base financial value for each functional benefi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alculated financial values of functional and environmental benefits of tree populatio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d benefits of urban heat island modif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ocumenting a preliminary report on total asset valuation of urban fores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alysed urban forest structure and function covering the following in the analysi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rban tree population half-lif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acant planting ratio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ecies distribu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pulation divers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stimated life expectancy of tree popul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iled results of urban forest analysi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urban forest issues within tree population sample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d recommendations for tree species and divers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d extent of current tree planting and replacement progra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determined volume and rate of planting programs required for improvements to urban forest performanc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d required modifications to planting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d targets for urban forest improve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ocumented a report on urban forest performance and provided recommendations for improvemen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n individual must be able to demonstrate the knowledge required to perform the tasks outlined in the elements and performance criteria of this unit. This includes knowledge of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rban forests and their manage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urces of reports and case stud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est practices in urban forest planning and manage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asuring the performance of urban forests and their manage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cations and functional tools for measuring benefits of urban fore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alysing the benefits of urban fores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conomic and politic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hysical and psychological on commun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environmental and ecological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vidence-based research, including what it is and how it is conduct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mpling techniques and their analysi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rban forests and their social, environmental and economic implication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lculating canopy cover and estimating carbon storage and annual carbon dioxide sequest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infall intercep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ir pollution remov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ergy savings benefi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benefi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menity benefi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aluing urban forests from an economic perspectiv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nancial value for functional benefi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lculations of financial values of functional and environmental benefi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cepts of urban heat island and its modification with urban fores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termining the total asset valu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structure, function and faults of urban forests, including</w:t>
            </w:r>
            <w:bookmarkStart w:id="0" w:name="_GoBack"/>
            <w:bookmarkEnd w:id="0"/>
            <w:r>
              <w:rPr/>
              <w:t xml:space="preserve">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rban tree population life expectanc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acant planting ratio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ecies distribution and population divers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rban forest analysis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ing urban forest issues within tree popul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fining problems and compiling recommendations for tree species and diversity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ee planting and replacement progra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olume and rate of planting progra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difications to planting pract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argets for urban forest improve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 writing and structure of urban forest documents and repor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hysical condition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 urban fores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sources, equipment and material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uter with word processing software and statistical analysis softwa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asurement and data collection to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pecification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rban forest performance reports, research materials and case studi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ssessors must satisfy current standards for RTOs in the assessment of arboriculture units of competency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ssessment must be conducted only by persons who have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rboriculture vocational competencies at least to the level being assessed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urrent arboriculture industry skills directly relevant to the unit of competency being assessed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424519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035643397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ARB</w:t>
        </w:r>
        <w:r>
          <w:rPr/>
          <w:t>XX604 Measure and improve the performance of urban forest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2a0ab3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yperlink" Target="https://vetnet.education.gov.au/Pages/TrainingDocs.aspx?q=c6399549-9c62-4a5e-bf1a-524b2322cf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174023BB66AD4F9EFDE4703E51A410" ma:contentTypeVersion="" ma:contentTypeDescription="Create a new document." ma:contentTypeScope="" ma:versionID="29346ce3e7e34313d89694fd3e3615e2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f27446b0-e682-4c44-8af2-fbf5d5a4e58f" targetNamespace="http://schemas.microsoft.com/office/2006/metadata/properties" ma:root="true" ma:fieldsID="4f608b4fb9e9bc55e9109d760af09c0d" ns1:_="" ns2:_="" ns3:_="">
    <xsd:import namespace="http://schemas.microsoft.com/sharepoint/v3"/>
    <xsd:import namespace="d50bbff7-d6dd-47d2-864a-cfdc2c3db0f4"/>
    <xsd:import namespace="f27446b0-e682-4c44-8af2-fbf5d5a4e58f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7446b0-e682-4c44-8af2-fbf5d5a4e58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1B3FCF8-8258-4E82-9432-4FDB853F51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f27446b0-e682-4c44-8af2-fbf5d5a4e58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schemas.microsoft.com/office/2006/documentManagement/types"/>
    <ds:schemaRef ds:uri="f27446b0-e682-4c44-8af2-fbf5d5a4e58f"/>
    <ds:schemaRef ds:uri="d50bbff7-d6dd-47d2-864a-cfdc2c3db0f4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3AF44371-75C8-461F-9402-4925F7648B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208</TotalTime>
  <Application>LibreOffice/7.4.7.2$Linux_X86_64 LibreOffice_project/40$Build-2</Application>
  <AppVersion>15.0000</AppVersion>
  <Pages>4</Pages>
  <Words>1404</Words>
  <Characters>8005</Characters>
  <CharactersWithSpaces>9391</CharactersWithSpaces>
  <Paragraphs>18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04:00Z</dcterms:created>
  <dc:creator>Lucinda O'Brien</dc:creator>
  <dc:description/>
  <dc:language>en-US</dc:language>
  <cp:lastModifiedBy>Tom Vassallo</cp:lastModifiedBy>
  <cp:lastPrinted>2016-05-27T05:21:00Z</cp:lastPrinted>
  <dcterms:modified xsi:type="dcterms:W3CDTF">2019-04-25T04:38:00Z</dcterms:modified>
  <cp:revision>31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0">
    <vt:lpwstr>962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A1174023BB66AD4F9EFDE4703E51A410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ISC">
    <vt:lpwstr>8;#Racing|8b905d3b-de00-4fc7-81dd-3f42785e72fa</vt:lpwstr>
  </property>
  <property fmtid="{D5CDD505-2E9C-101B-9397-08002B2CF9AE}" pid="9" name="ISC1">
    <vt:lpwstr/>
  </property>
  <property fmtid="{D5CDD505-2E9C-101B-9397-08002B2CF9AE}" pid="10" name="IndustrySector">
    <vt:lpwstr/>
  </property>
  <property fmtid="{D5CDD505-2E9C-101B-9397-08002B2CF9AE}" pid="11" name="Keywards">
    <vt:lpwstr/>
  </property>
  <property fmtid="{D5CDD505-2E9C-101B-9397-08002B2CF9AE}" pid="12" name="Keyword">
    <vt:lpwstr/>
  </property>
  <property fmtid="{D5CDD505-2E9C-101B-9397-08002B2CF9AE}" pid="13" name="TaxKeyword">
    <vt:lpwstr/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