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RBXX</w:t>
            </w:r>
            <w:r>
              <w:rPr>
                <w:rStyle w:val="SITemporaryText"/>
              </w:rPr>
              <w:t>5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xamine and assess tre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xamine and assess tree health, structure, age, taxonomy, risk, amenity value and significance and compile a tree assessment repor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arboriculture and analyse information and exercise judgement to complete a range of advanced skilled activities and demonstrate deep knowledge in a specific technical area. They have accountability for the work of others and analyse, design and communicate solutions to a range of complex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egislation, regulations and by-laws relating to the treatment and removal of trees apply in some States and Territori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ree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scope of survey according to client brief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, check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Locate tree and document tree position according to client brief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and record tree species and determine implications on brief </w:t>
            </w:r>
          </w:p>
          <w:p>
            <w:pPr>
              <w:pStyle w:val="SIText"/>
              <w:widowControl w:val="false"/>
              <w:rPr/>
            </w:pPr>
            <w:r>
              <w:rPr/>
              <w:t>1.5 Assess and consider tree health that impacts on brief</w:t>
            </w:r>
          </w:p>
          <w:p>
            <w:pPr>
              <w:pStyle w:val="SIText"/>
              <w:widowControl w:val="false"/>
              <w:rPr/>
            </w:pPr>
            <w:r>
              <w:rPr/>
              <w:t>1.6 Estimate age of tree, tree parts and defec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cquire data for valu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Determine and record tree dimensions according client brief </w:t>
            </w:r>
          </w:p>
          <w:p>
            <w:pPr>
              <w:pStyle w:val="SIText"/>
              <w:widowControl w:val="false"/>
              <w:rPr/>
            </w:pPr>
            <w:r>
              <w:rPr/>
              <w:t>2.2 Investigate and assess tree for indicators of habitat and ecological significance</w:t>
            </w:r>
          </w:p>
          <w:p>
            <w:pPr>
              <w:pStyle w:val="SIText"/>
              <w:widowControl w:val="false"/>
              <w:rPr/>
            </w:pPr>
            <w:r>
              <w:rPr/>
              <w:t>2.3 Investigate and assess tree for historical and cultural significance</w:t>
            </w:r>
          </w:p>
          <w:p>
            <w:pPr>
              <w:pStyle w:val="SIText"/>
              <w:widowControl w:val="false"/>
              <w:rPr/>
            </w:pPr>
            <w:r>
              <w:rPr/>
              <w:t>2.4 Investigate statutory controls on tree</w:t>
            </w:r>
          </w:p>
          <w:p>
            <w:pPr>
              <w:pStyle w:val="SIText"/>
              <w:widowControl w:val="false"/>
              <w:rPr/>
            </w:pPr>
            <w:r>
              <w:rPr/>
              <w:t>2.5 Record outcomes of investigation of tree significance and restri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ess value of tre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compare amenity tree valuation method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 and collate unit values and data required for selected trees valuation methods</w:t>
            </w:r>
          </w:p>
          <w:p>
            <w:pPr>
              <w:pStyle w:val="SIText"/>
              <w:widowControl w:val="false"/>
              <w:rPr/>
            </w:pPr>
            <w:r>
              <w:rPr/>
              <w:t>3.3 Calculate and record amenity value of individual trees</w:t>
            </w:r>
          </w:p>
          <w:p>
            <w:pPr>
              <w:pStyle w:val="SIText"/>
              <w:widowControl w:val="false"/>
              <w:rPr/>
            </w:pPr>
            <w:r>
              <w:rPr/>
              <w:t>3.4 Compare results and account for different values for selected methods</w:t>
            </w:r>
          </w:p>
          <w:p>
            <w:pPr>
              <w:pStyle w:val="SIText"/>
              <w:widowControl w:val="false"/>
              <w:rPr/>
            </w:pPr>
            <w:r>
              <w:rPr/>
              <w:t>3.5 Consider and communicate value of trees captured by amenity valu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cquire data for tree risk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Assess relationship of tree to potential targets </w:t>
            </w:r>
          </w:p>
          <w:p>
            <w:pPr>
              <w:pStyle w:val="SIText"/>
              <w:widowControl w:val="false"/>
              <w:rPr/>
            </w:pPr>
            <w:r>
              <w:rPr/>
              <w:t>4.2 Inspect tree for visual indicators of likely failure of tree or tree parts</w:t>
            </w:r>
          </w:p>
          <w:p>
            <w:pPr>
              <w:pStyle w:val="SIText"/>
              <w:widowControl w:val="false"/>
              <w:rPr/>
            </w:pPr>
            <w:r>
              <w:rPr/>
              <w:t>4.3 Use basic diagnostic tools to confirm presence and extent of hazards</w:t>
            </w:r>
          </w:p>
          <w:p>
            <w:pPr>
              <w:pStyle w:val="SIText"/>
              <w:widowControl w:val="false"/>
              <w:rPr/>
            </w:pPr>
            <w:r>
              <w:rPr/>
              <w:t>4.4 Assess likely impact of wind loading on potential for failure of tree</w:t>
            </w:r>
          </w:p>
          <w:p>
            <w:pPr>
              <w:pStyle w:val="SIText"/>
              <w:widowControl w:val="false"/>
              <w:rPr/>
            </w:pPr>
            <w:r>
              <w:rPr/>
              <w:t>4.5 Assess hazards and determine likelihood of failur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Undertake tree risk assessment calcul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Select tree risk assessment methods and determine their limit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Determine target of concern and occupation rat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3 Determine tree components of concern and their likelihood of failur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4 Determine likelihood of impact of tree on target </w:t>
            </w:r>
          </w:p>
          <w:p>
            <w:pPr>
              <w:pStyle w:val="SIText"/>
              <w:widowControl w:val="false"/>
              <w:rPr/>
            </w:pPr>
            <w:r>
              <w:rPr/>
              <w:t>5.5 Determine likely consequence of impact of target and tree components</w:t>
            </w:r>
          </w:p>
          <w:p>
            <w:pPr>
              <w:pStyle w:val="SIText"/>
              <w:widowControl w:val="false"/>
              <w:rPr/>
            </w:pPr>
            <w:r>
              <w:rPr/>
              <w:t>5.6 Calculate and document determinations and level of risk according to client brie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Document and communicate tree risk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1 Provide client with benchmarks and context for risk assessment results </w:t>
            </w:r>
          </w:p>
          <w:p>
            <w:pPr>
              <w:pStyle w:val="SIText"/>
              <w:widowControl w:val="false"/>
              <w:rPr/>
            </w:pPr>
            <w:r>
              <w:rPr/>
              <w:t>6.2 Determine and document potential risk mitigation controls and estimate residual risk of each control</w:t>
            </w:r>
          </w:p>
          <w:p>
            <w:pPr>
              <w:pStyle w:val="SIText"/>
              <w:widowControl w:val="false"/>
              <w:rPr/>
            </w:pPr>
            <w:r>
              <w:rPr/>
              <w:t>6.3 Recommend time frame for implementation of risk mitigation controls</w:t>
            </w:r>
          </w:p>
          <w:p>
            <w:pPr>
              <w:pStyle w:val="SIText"/>
              <w:widowControl w:val="false"/>
              <w:rPr/>
            </w:pPr>
            <w:r>
              <w:rPr/>
              <w:t>6.4 Recommend follow up inspection type and timeframe</w:t>
            </w:r>
          </w:p>
          <w:p>
            <w:pPr>
              <w:pStyle w:val="SIText"/>
              <w:widowControl w:val="false"/>
              <w:rPr/>
            </w:pPr>
            <w:r>
              <w:rPr/>
              <w:t>6.5 Consider risk against value of tree</w:t>
            </w:r>
          </w:p>
          <w:p>
            <w:pPr>
              <w:pStyle w:val="SIText"/>
              <w:widowControl w:val="false"/>
              <w:rPr/>
            </w:pPr>
            <w:r>
              <w:rPr/>
              <w:t>6.6 Produce a tree risk assessment repor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Create logical, accurate and succinct reports with recommendations that include complex issues for risks and valuation of trees 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 numerical information for use in complex formulae for calculating the value of tre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RBXX5XX Examine and assess tre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RB601 Examine and assess tre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AQF alignment</w:t>
            </w:r>
          </w:p>
          <w:p>
            <w:pPr>
              <w:pStyle w:val="SIText"/>
              <w:widowControl w:val="false"/>
              <w:rPr/>
            </w:pPr>
            <w:r>
              <w:rPr/>
              <w:t>Elements and 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ment requirements updat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5XX Examine and assess tre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xamined and assessed at least 2 different tre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cope and purpose of assessment from client brie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checked and us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d tree and documented pos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corded tree species and determined implication on brie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considered tree health and impact on brie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d age of tree, tree parts and de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nd recorded tree dimensions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sprea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meter-at-breast height (DBH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k circumfer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meter at b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, assessed and recorded the following indicators of valu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bitat and ecological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storical and cultural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tor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 and compared amenity tree for </w:t>
            </w:r>
            <w:r>
              <w:rPr>
                <w:rStyle w:val="SITemporaryText"/>
                <w:color w:val="auto"/>
                <w:sz w:val="20"/>
              </w:rPr>
              <w:t>at least 2</w:t>
            </w:r>
            <w:r>
              <w:rPr/>
              <w:t xml:space="preserve"> different valua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unit values and data requited by the valuation method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lculated and recorded amenity value of </w:t>
            </w:r>
            <w:r>
              <w:rPr>
                <w:rStyle w:val="SITemporaryText"/>
                <w:color w:val="auto"/>
                <w:sz w:val="20"/>
              </w:rPr>
              <w:t>at least 2</w:t>
            </w:r>
            <w:r>
              <w:rPr/>
              <w:t xml:space="preserve"> different tr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ed results of different valuation methods and accounted for differ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ed and communicated value of trees captured for val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tree for visual indicators of likely failure or tree or tree pa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relationship of tree to potential targe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likely impact of wind loading on potential  for fail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basic diagnostic tools to confirm presence and extent of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hazards and determined likelihood of fail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tree risk assessment methods and determined their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arget of concern and occupation r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ree components of concern and their likelihood of fail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likelihood of impact and consequence of tree failure on tar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and documented determinations and level of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client with benchmarks and context for risk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nd documented potential risk mitigation controls and estimated residual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mmended time frames for implementation of risk mitigation controls and follow up inspe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ed risk against value of tre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tree risk assessment repor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with client brief and developing the scope of assess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wner/client and add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o requested the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s for assessments to be reques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 risk threshol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captur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assessment and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ing trees and surveying location on sit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locating trees on devices, drawings, plans or aerial im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to position tree on site from boundaries and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tree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tree healt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detecting decay and structural defects in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basic diagnostic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ing equipment to detect decay, disease and scope of tree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affecting the likelihood of tree fail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utations and estimating tree dimensions and their relevance to tree assess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height and sprea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k circumfer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meter-at-breast height (DBH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ameter at ground leve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structure and symmetry of the canop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metrical and asymmetrical canopy structure and consequences on tree stability and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k inclination and calculating the le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wind loading on trees and tree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imating and calculating wind lo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and responsiveness of form of crown to surrounding trees and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e age and health issues and their estim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inodal and multinodal tree species as an indicator of 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increments, including: bud scars, sympodial growth and flush m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age estimations using documented im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uation methods of amenity tre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nge of tree valuation methods and their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al and statutory controls and protection of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ors of habitat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logical value and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al value and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storical value and signific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rvation orders and local environmental protection l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culating amenity tree value of individual tr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 tree assessment (VTA) techniqu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indications and symptoms of disease and health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s and checking the extent of disease and health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ssessment of impact of tree disease and health issues on tree safe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use of basic diagnostic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determining and mitigating levels of ris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nge tree risk assessment methods and their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extent of tree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uses of instability, decay, damage and stress in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ntification and qualification of tree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benchmarks from non-arboricultural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s available to mitigate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edial action of tre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the consequence of ris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y most likely outcomes are used and not worst ca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breviated injury index/sc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ossible targets associated with tree risk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s, property, interruptions to community activity, interruptions to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ccupation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e assessment reporting procedures, including imag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 arboriculture site with the trees stipulated in the performance evide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 with software for word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ital imag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agnostic tools including sounding hammer, trowel, probe, cordless drill,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 for tree dimensions, locating trees on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s of cross-sectioned defects and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eld tree inspection equipment including, hand lenses, probes, binoculars, containers for sample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fica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on and regulations relevant to arboricul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0" w:name="_GoBack"/>
            <w:bookmarkEnd w:id="0"/>
            <w:r>
              <w:rPr/>
              <w:t>client brief and specifications for tree assessment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en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ors must satisfy current standards for RTOs in the assessment of arboriculture units of competenc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must be conducted only by persons who have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rboriculture vocational competencies at least to the level being assess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current arboriculture industry skills directly relevant to the unit of competency being assessed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8502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5574199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5XX Examine and assess tre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f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Emphasis">
    <w:name w:val="Emphasis"/>
    <w:basedOn w:val="DefaultParagraphFont"/>
    <w:uiPriority w:val="20"/>
    <w:qFormat/>
    <w:locked/>
    <w:rsid w:val="00cb11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cb118e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6a5a7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579F8F-CEA1-4CE8-8801-DD2B48E8B3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27446b0-e682-4c44-8af2-fbf5d5a4e58f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E6AF273-7D65-4F6E-AC25-B2878E4D7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5</TotalTime>
  <Application>LibreOffice/7.4.7.2$Linux_X86_64 LibreOffice_project/40$Build-2</Application>
  <AppVersion>15.0000</AppVersion>
  <Pages>5</Pages>
  <Words>1729</Words>
  <Characters>9857</Characters>
  <CharactersWithSpaces>11563</CharactersWithSpaces>
  <Paragraphs>2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6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5T04:27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962</vt:lpwstr>
  </property>
  <property fmtid="{D5CDD505-2E9C-101B-9397-08002B2CF9AE}" pid="3" name="AuthorIds_UIVersion_6656">
    <vt:lpwstr>962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A1174023BB66AD4F9EFDE4703E51A41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