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Style w:val="SITemporaryText"/>
                <w:b w:val="false"/>
                <w:b w:val="false"/>
                <w:caps/>
                <w:color w:val="auto"/>
                <w:lang w:eastAsia="en-US"/>
              </w:rPr>
            </w:pPr>
            <w:r>
              <w:rPr>
                <w:rStyle w:val="SITemporaryText"/>
                <w:color w:val="auto"/>
              </w:rPr>
              <w:t>AHCARBXX5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iagnose tree disea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iagnose tree diseases and develop a management program for their control. Diseases include pathogens, pests and other disorders of angiosperms, gymnosperms and woody monocotyled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work in arboriculture and analyse information and exercise judgement to complete a range of advanced skilled activities and demonstrate deep knowledge in a specific technical area. They have accountability for the work of others and analyse, design and communicate solutions to a range of complex problem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rboriculture (AR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ssess environmental impa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ree species and determine its region of origin and seasonal growth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current and past cultural practices and impact on tree health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characteristics of growing environment affecting growth of tree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environmental and cultural factors predisposing tree to disease</w:t>
            </w:r>
          </w:p>
          <w:p>
            <w:pPr>
              <w:pStyle w:val="SIText"/>
              <w:widowControl w:val="false"/>
              <w:rPr/>
            </w:pPr>
            <w:r>
              <w:rPr/>
              <w:t>1.5 Determine and assess physical and chemical properties of the soil or growing medi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diseased tre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Identify trees displaying disease symptoms </w:t>
            </w:r>
          </w:p>
          <w:p>
            <w:pPr>
              <w:pStyle w:val="SIText"/>
              <w:widowControl w:val="false"/>
              <w:rPr/>
            </w:pPr>
            <w:r>
              <w:rPr/>
              <w:t>2.2 Recognise natural defence systems of trees for major disease types</w:t>
            </w:r>
          </w:p>
          <w:p>
            <w:pPr>
              <w:pStyle w:val="SIText"/>
              <w:widowControl w:val="false"/>
              <w:rPr/>
            </w:pPr>
            <w:r>
              <w:rPr/>
              <w:t>2.3 Determine disease groups according to class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Investigate trees for signs and symptoms of disease</w:t>
            </w:r>
          </w:p>
          <w:p>
            <w:pPr>
              <w:pStyle w:val="SIText"/>
              <w:widowControl w:val="false"/>
              <w:rPr/>
            </w:pPr>
            <w:r>
              <w:rPr/>
              <w:t>2.5 Determine impact of disease type on tree parts and system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iagnose tree dis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cord symptoms and signs of disease according to accepted nomenclatur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Collect and collate samples and evidence of disease and reference according to industry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3.3 Determine the nature and severity of the disease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3.4 Determine disease type according to disease classifica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Research and identify disease according to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6 Prepare specimens of diseases for examination</w:t>
            </w:r>
          </w:p>
          <w:p>
            <w:pPr>
              <w:pStyle w:val="SIText"/>
              <w:widowControl w:val="false"/>
              <w:rPr/>
            </w:pPr>
            <w:r>
              <w:rPr/>
              <w:t>3.7 Collect, package and dispatch specimens for specialist diagnosis and laboratory testing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ovide a prognosi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etermine the current health and vigour of the tree</w:t>
            </w:r>
          </w:p>
          <w:p>
            <w:pPr>
              <w:pStyle w:val="SIText"/>
              <w:widowControl w:val="false"/>
              <w:rPr/>
            </w:pPr>
            <w:r>
              <w:rPr/>
              <w:t>4.2 Assess the severity and extent of the diseas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Research the virulence of the disease on the specific host </w:t>
            </w:r>
          </w:p>
          <w:p>
            <w:pPr>
              <w:pStyle w:val="SIText"/>
              <w:widowControl w:val="false"/>
              <w:rPr/>
            </w:pPr>
            <w:r>
              <w:rPr/>
              <w:t>4.4 Determine the phenology of the host and the disease</w:t>
            </w:r>
          </w:p>
          <w:p>
            <w:pPr>
              <w:pStyle w:val="SIText"/>
              <w:widowControl w:val="false"/>
              <w:rPr/>
            </w:pPr>
            <w:r>
              <w:rPr/>
              <w:t>4.5 Research and consider constraints for management options</w:t>
            </w:r>
          </w:p>
          <w:p>
            <w:pPr>
              <w:pStyle w:val="SIText"/>
              <w:widowControl w:val="false"/>
              <w:rPr/>
            </w:pPr>
            <w:r>
              <w:rPr/>
              <w:t>4.6 Consider influences of environmental conditions on host, disease and management options</w:t>
            </w:r>
          </w:p>
          <w:p>
            <w:pPr>
              <w:pStyle w:val="SIText"/>
              <w:widowControl w:val="false"/>
              <w:rPr/>
            </w:pPr>
            <w:r>
              <w:rPr/>
              <w:t>4.7 Document prognosis and repor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Develop, document and monitor the management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Investigate and recommend management options </w:t>
            </w:r>
          </w:p>
          <w:p>
            <w:pPr>
              <w:pStyle w:val="SIText"/>
              <w:widowControl w:val="false"/>
              <w:rPr/>
            </w:pPr>
            <w:r>
              <w:rPr/>
              <w:t>5.2 Develop a disease management program according to industry best practice</w:t>
            </w:r>
          </w:p>
          <w:p>
            <w:pPr>
              <w:pStyle w:val="SIText"/>
              <w:widowControl w:val="false"/>
              <w:rPr/>
            </w:pPr>
            <w:r>
              <w:rPr/>
              <w:t>5.3 Record and document tree diseases and management program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4 Monitor, review and update management pla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>
                <w:rStyle w:val="SITemporaryText"/>
              </w:rPr>
            </w:pPr>
            <w:r>
              <w:rPr/>
              <w:t xml:space="preserve">Foundation Skills 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complex and technical information from scientific references to identify diseases and their virulence on host pla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Generate complex management plans for diseases demonstrating control over a range of writing styl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 xml:space="preserve">AHCARBXX5XX </w:t>
            </w:r>
            <w:r>
              <w:rPr/>
              <w:t xml:space="preserve">Diagnose tree diseas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ARB603 Diagnose tree diseas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changed to reflect AQF alignment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ARBXX</w:t>
            </w:r>
            <w:r>
              <w:rPr>
                <w:rStyle w:val="SITemporaryText"/>
                <w:color w:val="auto"/>
              </w:rPr>
              <w:t>5XX</w:t>
            </w:r>
            <w:r>
              <w:rPr/>
              <w:t xml:space="preserve"> Diagnose tree disea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individual has identified and collated samples of at least 30 diseases of trees, including evidence of infection, into a referenced collec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0 invertebrate pests, including insects and mollus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10 pathogenic org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10 environmental and soil disorder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also be evidence that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the affected tree and determined its origin and seasonal growth st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factors affecting tree health and growth which mus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rrent and past cultural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acteristics of growing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and cultural factors that predispose trees to disea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ed physical and chemical properties of the soil or growing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trees with disea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 natural defence systems for major disease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disease groups according to disease class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stigated trees for signs and symptoms of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symptoms and signs of disease using accepted nomencla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impact of disease type on tree parts a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he nature and severity of the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disease ty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and identified tree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specimens of diseases for microscopic exa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ed, packaged and dispatched specimens for specialist diagnosis or laboratory testing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current health and vigour of the tre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severity and extent of the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earched virulence of the disease on the specific hos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phenology of the host and the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and considered the constraints for management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idered influences of environmental conditions on host, disease and management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prognosi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stigated and recommended management op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disease manage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documented tree diseases and management programs in a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, reviewed and updated management pla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finition of disease and basic concepts of plant patholog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athogens, pests and disor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ro organisms, microorganis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ease classification gu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rulence, phenology, prognosis and disease severity and ex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conomics and tree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es species; their growing environment and relationship to disea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xonomic iden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anatomy, physiology, path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 cycle stages and characteristics of trees and their vulnerabilities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  <w:t>•</w:t>
            </w:r>
            <w:r>
              <w:rPr/>
              <w:tab/>
              <w:t>primary cellular and anatomical structures of tr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itical systems in trees and relationship to plant health including, physiological and biochemic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ural defence mechanisms and systems of tr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lications of growing season, climate and regional characteristics on tree species and disease develo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ltural practices including, mulching, irrigation, pru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soil or media on tree health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and physical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 and test results indicating tree nutrient, and growth health iss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ing soil and environment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cation of signs and symptoms of tree health proble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ease detection and identification meth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tterns of host – disease interaction for each major disease 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menclature of symptoms and signs of pathogens, pests and dis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cribing the nature and severity of disease infec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ronic and acu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ssive and aggressiv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asonal and on-go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lised and unconfi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managing pathogens, pests and disord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chanical control practica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chemical use, toxicity and safety, compatibility and off target consid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the cultural, growing conditions and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soil fertility and amelio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biological control and working with natural agents to control pathogens, pests and growing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ortance and use of Integrated Pest Management 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 and basic principles of hygiene in arboricultural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ab/>
              <w:t>constraints to disease manage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ing and scheduling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 and budgetary constra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ceived and real value of infected tre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ree diseases collection and diagnosis,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, preserving, securing and storing specimens and examples of  tree pathogens, pests and disor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 of specimens for diagno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croscopic and macroscopic examin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croscope slide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providing a reasoned progno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rticultural function, cultural and performance requirements and characteristics of the trees or other woody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and principles of researching tree health problems, diagnoses and remedial treatmen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s and terminology to describe disease attribu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tree disease prognosis and management strateg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ritten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al present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hysical condi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 arboriculture worksite with the diseased trees stipulated in the performance evide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uter with word processing soft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gital imaging dev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gnostic tools including sounding hammer, trowel, probe, cordless dri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testing equipment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dissection microscope 10 -100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cal devices including; compound microscope, binoculars, hand le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mpling equipment, secure storage containers, disinfecta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s without dise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s with biotic dise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s with abiotic dise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-secure samples of tree dise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infection materials and equipment to minimise infe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pecifica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des of practice relevant to tree diagnostics wor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  <w:t>Assessors must satisfy current standards for RTOs in the assessment of arboriculture units of competenc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 must be conducted only by persons who have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rboriculture vocational competencies at least to the level being assess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urrent arboriculture industry skills directly relevant to the unit of competency being assess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55446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16961512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ARB</w:t>
        </w:r>
        <w:r>
          <w:rPr/>
          <w:t>XX5XX Diagnose tree diseas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autoRedefine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465d2c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ce7b73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174023BB66AD4F9EFDE4703E51A410" ma:contentTypeVersion="" ma:contentTypeDescription="Create a new document." ma:contentTypeScope="" ma:versionID="29346ce3e7e34313d89694fd3e3615e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27446b0-e682-4c44-8af2-fbf5d5a4e58f" targetNamespace="http://schemas.microsoft.com/office/2006/metadata/properties" ma:root="true" ma:fieldsID="4f608b4fb9e9bc55e9109d760af09c0d" ns1:_="" ns2:_="" ns3:_="">
    <xsd:import namespace="http://schemas.microsoft.com/sharepoint/v3"/>
    <xsd:import namespace="d50bbff7-d6dd-47d2-864a-cfdc2c3db0f4"/>
    <xsd:import namespace="f27446b0-e682-4c44-8af2-fbf5d5a4e58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446b0-e682-4c44-8af2-fbf5d5a4e5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2CF109-F3CF-477B-A276-A769A00792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27446b0-e682-4c44-8af2-fbf5d5a4e5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f27446b0-e682-4c44-8af2-fbf5d5a4e58f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A88A39E-B155-416E-8C1B-3B1FA60EE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68</TotalTime>
  <Application>LibreOffice/7.4.7.2$Linux_X86_64 LibreOffice_project/40$Build-2</Application>
  <AppVersion>15.0000</AppVersion>
  <Pages>5</Pages>
  <Words>1660</Words>
  <Characters>9463</Characters>
  <CharactersWithSpaces>11101</CharactersWithSpaces>
  <Paragraphs>2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39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4-25T04:21:00Z</dcterms:modified>
  <cp:revision>5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962</vt:lpwstr>
  </property>
  <property fmtid="{D5CDD505-2E9C-101B-9397-08002B2CF9AE}" pid="3" name="AuthorIds_UIVersion_7680">
    <vt:lpwstr>962</vt:lpwstr>
  </property>
  <property fmtid="{D5CDD505-2E9C-101B-9397-08002B2CF9AE}" pid="4" name="Collection">
    <vt:lpwstr>153;#AgriFoodSkills Australia -AgriFood|05b3df1d-1e20-43f3-8cf4-a9421e5a730c</vt:lpwstr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A1174023BB66AD4F9EFDE4703E51A41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TaxKeyword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