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ARBXX5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rborist repor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llect and analyse arboricultural information from a site and make determinations and recommendations for inclusion in arborist reports using word processing software to meet the standard expected of arboricultural professiona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work in arboriculture and analyse information and exercise judgement to complete a range of advanced skilled activities and demonstrate deep knowledge in a specific technical area. They have accountability for the work of others and analyse, design and communicate solutions to a range of complex problem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egislation, regulations and by-laws relating to the treatment and removal of trees apply in some States and Territorie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rboriculture (AR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Determine report parameters from client brief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client brief and determine expectations for report outcomes</w:t>
            </w:r>
          </w:p>
          <w:p>
            <w:pPr>
              <w:pStyle w:val="SIText"/>
              <w:widowControl w:val="false"/>
              <w:rPr/>
            </w:pPr>
            <w:r>
              <w:rPr/>
              <w:t>1.2 Determine evidentiary data records according to client brief</w:t>
            </w:r>
          </w:p>
          <w:p>
            <w:pPr>
              <w:pStyle w:val="SIText"/>
              <w:widowControl w:val="false"/>
              <w:rPr/>
            </w:pPr>
            <w:r>
              <w:rPr/>
              <w:t>1.3 Determine statutory repor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Establish specific scope and assumptions for report </w:t>
            </w:r>
          </w:p>
          <w:p>
            <w:pPr>
              <w:pStyle w:val="SIText"/>
              <w:widowControl w:val="false"/>
              <w:rPr/>
            </w:pPr>
            <w:r>
              <w:rPr/>
              <w:t>1.5 Evaluate requirements and limitations and determine arboricultural content</w:t>
            </w:r>
          </w:p>
          <w:p>
            <w:pPr>
              <w:pStyle w:val="SIText"/>
              <w:widowControl w:val="false"/>
              <w:rPr/>
            </w:pPr>
            <w:r>
              <w:rPr/>
              <w:t>1.6 Determine textual and visual content required for report</w:t>
            </w:r>
          </w:p>
          <w:p>
            <w:pPr>
              <w:pStyle w:val="SIText"/>
              <w:widowControl w:val="false"/>
              <w:rPr/>
            </w:pPr>
            <w:r>
              <w:rPr/>
              <w:t>1.7 Confirm report parameters with cli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Determine and collate evidentiary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Research content and information for report </w:t>
            </w:r>
          </w:p>
          <w:p>
            <w:pPr>
              <w:pStyle w:val="SIText"/>
              <w:widowControl w:val="false"/>
              <w:rPr/>
            </w:pPr>
            <w:r>
              <w:rPr/>
              <w:t>2.2 Assess primary and secondary sources of research material</w:t>
            </w:r>
          </w:p>
          <w:p>
            <w:pPr>
              <w:pStyle w:val="SIText"/>
              <w:widowControl w:val="false"/>
              <w:rPr/>
            </w:pPr>
            <w:r>
              <w:rPr/>
              <w:t>2.3 Evaluate the validity and reliability of researched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Inspect site and record observations relevant to scope of report </w:t>
            </w:r>
          </w:p>
          <w:p>
            <w:pPr>
              <w:pStyle w:val="SIText"/>
              <w:widowControl w:val="false"/>
              <w:rPr/>
            </w:pPr>
            <w:r>
              <w:rPr/>
              <w:t>2.5 Record visual evidence using image capture equipment required for report</w:t>
            </w:r>
          </w:p>
          <w:p>
            <w:pPr>
              <w:pStyle w:val="SIText"/>
              <w:widowControl w:val="false"/>
              <w:rPr/>
            </w:pPr>
            <w:r>
              <w:rPr/>
              <w:t>2.6 Obtain and record information from test results</w:t>
            </w:r>
          </w:p>
          <w:p>
            <w:pPr>
              <w:pStyle w:val="SIText"/>
              <w:widowControl w:val="false"/>
              <w:rPr/>
            </w:pPr>
            <w:r>
              <w:rPr/>
              <w:t>2.7 Collate and record observations, test results, research material and inspections as evidentiary data</w:t>
            </w:r>
          </w:p>
          <w:p>
            <w:pPr>
              <w:pStyle w:val="SIText"/>
              <w:widowControl w:val="false"/>
              <w:rPr/>
            </w:pPr>
            <w:r>
              <w:rPr/>
              <w:t>2.8 Store and backup data according to workplace data management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Prepare a report format using a word processor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etermine report structure and style to meet stakeholder and statutory outcom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Determine requirements for specific document content and layout according to arboriculture industry conventions </w:t>
            </w:r>
          </w:p>
          <w:p>
            <w:pPr>
              <w:pStyle w:val="SIText"/>
              <w:widowControl w:val="false"/>
              <w:rPr/>
            </w:pPr>
            <w:r>
              <w:rPr/>
              <w:t>3.3 Obtain permissions for copyrighted material required for report</w:t>
            </w:r>
          </w:p>
          <w:p>
            <w:pPr>
              <w:pStyle w:val="SIText"/>
              <w:widowControl w:val="false"/>
              <w:rPr/>
            </w:pPr>
            <w:r>
              <w:rPr/>
              <w:t>3.4 Produce documents using a word-processor according to workplace style guide and industry conventions</w:t>
            </w:r>
          </w:p>
          <w:p>
            <w:pPr>
              <w:pStyle w:val="SIText"/>
              <w:widowControl w:val="false"/>
              <w:rPr/>
            </w:pPr>
            <w:r>
              <w:rPr/>
              <w:t>3.5 Incorporate collated data, information and evidentiary data into formatted repor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6 Operate computer and word processor software application to produce report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Formulate a conclusive determination and recommend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ssess body of evidentiary data according to scope of report</w:t>
            </w:r>
          </w:p>
          <w:p>
            <w:pPr>
              <w:pStyle w:val="SIText"/>
              <w:widowControl w:val="false"/>
              <w:rPr/>
            </w:pPr>
            <w:r>
              <w:rPr/>
              <w:t>4.2 Determine value of data from conflicting evidence</w:t>
            </w:r>
          </w:p>
          <w:p>
            <w:pPr>
              <w:pStyle w:val="SIText"/>
              <w:widowControl w:val="false"/>
              <w:rPr/>
            </w:pPr>
            <w:r>
              <w:rPr/>
              <w:t>4.3 Develop an informed decision from considered viewpoints</w:t>
            </w:r>
          </w:p>
          <w:p>
            <w:pPr>
              <w:pStyle w:val="SIText"/>
              <w:widowControl w:val="false"/>
              <w:rPr/>
            </w:pPr>
            <w:r>
              <w:rPr/>
              <w:t>4.4 Formulate a conclusive determination</w:t>
            </w:r>
          </w:p>
          <w:p>
            <w:pPr>
              <w:pStyle w:val="SIText"/>
              <w:widowControl w:val="false"/>
              <w:rPr/>
            </w:pPr>
            <w:r>
              <w:rPr/>
              <w:t>4.5 Inform client of determin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6 Develop recommendations based on determination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Prepare draft repor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5.1 Compile determinations and recommendations in a draft report </w:t>
            </w:r>
          </w:p>
          <w:p>
            <w:pPr>
              <w:pStyle w:val="SIText"/>
              <w:widowControl w:val="false"/>
              <w:rPr/>
            </w:pPr>
            <w:r>
              <w:rPr/>
              <w:t>5.2 Seek professional feedback and opinion on draft report and findings</w:t>
            </w:r>
          </w:p>
          <w:p>
            <w:pPr>
              <w:pStyle w:val="SIText"/>
              <w:widowControl w:val="false"/>
              <w:rPr/>
            </w:pPr>
            <w:r>
              <w:rPr/>
              <w:t>5.3 Review feedback and opinion expressed and edit report according to professional advice</w:t>
            </w:r>
          </w:p>
          <w:p>
            <w:pPr>
              <w:pStyle w:val="SIText"/>
              <w:widowControl w:val="false"/>
              <w:rPr/>
            </w:pPr>
            <w:r>
              <w:rPr/>
              <w:t>5.4 Draft final sections of report docu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Deliver the final repor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Review report content and develop and document summary for report</w:t>
            </w:r>
          </w:p>
          <w:p>
            <w:pPr>
              <w:pStyle w:val="SIText"/>
              <w:widowControl w:val="false"/>
              <w:rPr/>
            </w:pPr>
            <w:r>
              <w:rPr/>
              <w:t>6.2 Review and edit final version of ready for distribu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6.3 Deliver final report to client and stakeholders according to client brief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and analyse complex texts including industry standards, workplace procedures and research materials to identify critical information and concepts for use in arborist repor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reate complex arborists reports, demonstrating control over a range of writing styles and using industry specific language appropriate for key stakehold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effective verbal communication, including open questioning and active listening to communicate with contractors, clients and other stakeholders, and when discussing and presenting arborist repor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ARBXX506 Prepare arborist repor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ARB506 Prepare arborist repor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ments and performance criteria clarified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undation skills added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ARBXX506 Prepare arborist repor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epared at least one arborist report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client brief and determined report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evidentiary data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statutory requirements f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ed scope and assumptions f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arboricultural content and textual and visual content f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report parameters with cli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d content and information f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primary and secondary sources, and evaluated the validity and reliability of researched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ed site and recorded details and observations which must includ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 of site and trees under consid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ters relevant to scope of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visual evidence using image captur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tained and recorded information from test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ated observations, test results, research material and inspection data into a body of evidentiary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ed and backed up data according to data managemen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report format and layout according to workplace style guide which must includ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d a word processor and its tools and functions to produce the repo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d custom templates and logo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btained permission for copyright materials intended for the repo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eated and populated tables and cha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d images and graphics to enhance report presentation and cont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rted document elements for titles, page numbers, table of content, glossary of terms, headers and footers, watermarks for drafts, endnotes or footnotes and acknowledged referen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porated information and evidentiary data into formatted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d the document to industry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body of evidentiary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value of conflicting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n informed decision from considered viewpo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mulated a conclusive determination and informed cli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recommendations based on determ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a draft document based on brief, method, observation, conclusion and recommendations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ght feedback on report from professional colleagues and edited report based on feedb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rafted final sections of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and developed summary of report cont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and edited final report ready for distribu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</w:rPr>
            </w:pPr>
            <w:r>
              <w:rPr/>
              <w:t>delivered final report to client and stakeholders according to client brief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sulting with clients and purpose of a client brief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rborist reports and their development and contex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identiary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tory repor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mits and assumptions of arborist repo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rboricultural content in repo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vestigation and researching valid data and information,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lid and reliable data coll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urces of research material including primary and secondary sour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ethods analysing data collected and compiling into logical data se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ab/>
              <w:t>balancing conflicting viewpo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te inspections and gathering primary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age capture equipment appropriate to arboricultural reports and visual eviden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ill photographic im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3D scann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deo recor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ation of observations, test results, research material and inspection data into a body of evidentiary data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storing and interrogating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collec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, backup and retrieval systems for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 for statutory, client and organisation purpo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ormats and presentation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ments for specific document cont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yout and arboriculture industry conven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pyright, intellectual property and referencing when preparing reports and using material as inclusions in report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•</w:t>
            </w:r>
            <w:r>
              <w:rPr/>
              <w:tab/>
              <w:t>word processors and computer software for creating and editing docu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and organising data s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veloping draft report stru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use of active and passive voice in presentation sty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mmarising the report and the summary tex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porate style guides and their purpose for formal repor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 document templ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use of corporate logo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eating and formatting t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nerating charts and graph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 elements such as title, page numbers, table of contents, footers and headers and waterma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quality document outcom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use of langu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gical organisation and development of cont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lling, grammar and punctu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rborist terminology and jarg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expectations and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cision-making proces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ideration of different viewpoints in making informed decis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mulating conclusions and determin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hysical condition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ccess to an arboriculture worksite with trees or environment that accurately represents workplace con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ources, equipment and material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uter with word processing softw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ternet connec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gital image capture devi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pecification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ient and/or project brief and instructions for report outcom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des of practice relevant to tree works and use of arboricultur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standards and codes of practice relative to project brie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on and regulations relevant to arboriculture and project brie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ients and stakeholder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ors must satisfy current standards for RTOs in the assessment of arboriculture units of competency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ment must be conducted only by persons who have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rboriculture vocational competencies at least to the level being assesse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current arboriculture industry skills directly relevant to the unit of competency being assessed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18788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53385601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ARB</w:t>
        </w:r>
        <w:r>
          <w:rPr/>
          <w:t>XX506 Prepare arborist repor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locked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4153f7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722ca2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174023BB66AD4F9EFDE4703E51A410" ma:contentTypeVersion="" ma:contentTypeDescription="Create a new document." ma:contentTypeScope="" ma:versionID="29346ce3e7e34313d89694fd3e3615e2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f27446b0-e682-4c44-8af2-fbf5d5a4e58f" targetNamespace="http://schemas.microsoft.com/office/2006/metadata/properties" ma:root="true" ma:fieldsID="4f608b4fb9e9bc55e9109d760af09c0d" ns1:_="" ns2:_="" ns3:_="">
    <xsd:import namespace="http://schemas.microsoft.com/sharepoint/v3"/>
    <xsd:import namespace="d50bbff7-d6dd-47d2-864a-cfdc2c3db0f4"/>
    <xsd:import namespace="f27446b0-e682-4c44-8af2-fbf5d5a4e58f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7446b0-e682-4c44-8af2-fbf5d5a4e58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>Ron Barrow</DisplayName>
        <AccountId>962</AccountId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436719-662B-4348-9B87-38BE72DC4C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f27446b0-e682-4c44-8af2-fbf5d5a4e5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f27446b0-e682-4c44-8af2-fbf5d5a4e58f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6A323EE-430A-413C-B456-8BCC62D7C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473</TotalTime>
  <Application>LibreOffice/7.4.7.2$Linux_X86_64 LibreOffice_project/40$Build-2</Application>
  <AppVersion>15.0000</AppVersion>
  <Pages>5</Pages>
  <Words>1708</Words>
  <Characters>9737</Characters>
  <CharactersWithSpaces>11423</CharactersWithSpaces>
  <Paragraphs>2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18:00Z</dcterms:created>
  <dc:creator>Lucinda O'Brien</dc:creator>
  <dc:description/>
  <dc:language>en-US</dc:language>
  <cp:lastModifiedBy>Tom Vassallo</cp:lastModifiedBy>
  <cp:lastPrinted>2016-05-27T05:21:00Z</cp:lastPrinted>
  <dcterms:modified xsi:type="dcterms:W3CDTF">2019-04-25T04:16:00Z</dcterms:modified>
  <cp:revision>4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4608">
    <vt:lpwstr>962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A1174023BB66AD4F9EFDE4703E51A410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