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4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ARBXX20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Recognise tre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recognise trees and their environmental and social benef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orking in a broad range of job contexts who undertake defined routine activities under supervision. They exercise limited autonomy within established and well known parameters, providing solutions to a limited range of predictable problem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bookmarkStart w:id="0" w:name="_GoBack"/>
            <w:bookmarkEnd w:id="0"/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rboriculture (ARB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Examine tree feat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the location and range of trees to be recognised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2 Examine and record the morphological characteristics of tree specimens</w:t>
            </w:r>
          </w:p>
          <w:p>
            <w:pPr>
              <w:pStyle w:val="Normal"/>
              <w:widowControl w:val="false"/>
              <w:rPr/>
            </w:pPr>
            <w:r>
              <w:rPr/>
              <w:t>1.3 Examine and record the tactile and sensory characteristics of tree specime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Examine tree condi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Examine tree for general condition of health and vigour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2 Record condition of tree health noting signs and symptoms of tree disorders and report to supervisor according to workplace procedure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Recognise tre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Use reference material to compare plant specimen characteristics to assist in tree recognition</w:t>
            </w:r>
          </w:p>
          <w:p>
            <w:pPr>
              <w:pStyle w:val="SIText"/>
              <w:widowControl w:val="false"/>
              <w:rPr/>
            </w:pPr>
            <w:r>
              <w:rPr/>
              <w:t>3.2 Recognise tree by common name and botanical name</w:t>
            </w:r>
          </w:p>
          <w:p>
            <w:pPr>
              <w:pStyle w:val="SIText"/>
              <w:widowControl w:val="false"/>
              <w:rPr/>
            </w:pPr>
            <w:r>
              <w:rPr/>
              <w:t>3.3 Confirm accuracy of tree recognition with work team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Recognise tree benefi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4.1 Examine tree for ecological habitat for localised biota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2 Recognise localised ecological and environmental benefits provided by tree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3 Recognise social benefits and value of tree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Report on resul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Record key features observed in the process of tree recognition</w:t>
            </w:r>
          </w:p>
          <w:p>
            <w:pPr>
              <w:pStyle w:val="SIText"/>
              <w:widowControl w:val="false"/>
              <w:rPr/>
            </w:pPr>
            <w:r>
              <w:rPr/>
              <w:t>5.2 Inform client of tree recognition process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textual information from reference materials to identify relevant characteristics for recognising and basic classification of tre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ocument outcomes of trees and there characteristics according to basic nomenclature for tree identific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s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 international standards for plant classification and nomenclatur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ARBXX208 Recognise tre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ARB208 Recognise tre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Performance criteria clarified</w:t>
            </w:r>
          </w:p>
          <w:p>
            <w:pPr>
              <w:pStyle w:val="SIText"/>
              <w:widowControl w:val="false"/>
              <w:rPr/>
            </w:pPr>
            <w:r>
              <w:rPr/>
              <w:t>Foundation skills added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Assessment requirements updated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ARBXX208 Recognise tre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recognised at least minimum thirty-five different trees local to the region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ed the location and range of trees to recognise with supervis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xamined and recorded the morphological characteristics of tre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form, structures and local environment of tre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ape, colour and size of leav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atures of buds, branches and bar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flower type, colour and shap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atures of frui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xamined and recorded the tactile and sensory characteristics of the tre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xamined tree for general condition of health and vigou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ed condition of health, signs and symptoms of tree disorders and reported to supervis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reference materials to assist tree recognition to common name and botanical nam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ed tree recognition with work te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xamined trees for ecological habitat for local bio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d ecological and environmental benefits provided by tre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d social benefits of tre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ed tree features and observations of tree recogni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ed key features observed in the process of tree recogni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formed client of tree recognition outcom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of recognising tre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otanical features of trees and their morphological and sensory characteristic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rm, structures and local environment of tre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ape, colour and size of leav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atures of buds, branches and bar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flower type, colour and shap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atures of fruit if pres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sensory methods in tree recogni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eneral health and condition of trees and their indicative features for recognising tree speci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gns and symptoms of disea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sence or absence of pes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ther indicative disorders that assist in recognition of tre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llecting and recording information and data relevant to tree recogni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llecting and using botanical samples for tree recogni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hotographs and imag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resh or dried botanical specime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ference materials used in the identification of tree speci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eld guid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hotographs that assist in tree recogni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s of plant taxonomy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nam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otanical nam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rees and their social and environmental benefi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bita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esthetic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unctional u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o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of recording tree features and observations of tree recogni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and processes for communicating results to clien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35 different trees stipulated in the performance evid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live tree specime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pecialist tools and equipment necessary for tree observ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botanical reference materials, tree data ba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 xml:space="preserve">camera or image capture devi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place procedures and processes for recording tree data and preparing repor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place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ient and supervisor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n addition, the following specific assessor requirements apply to this uni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rboriculture vocational competencies at least to the level being assess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urrent arboriculture industry skills directly relevant to the unit of competency being assessed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80971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43685726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ARB</w:t>
        </w:r>
        <w:r>
          <w:rPr/>
          <w:t>XX208 Recognise tree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a74eb0"/>
    <w:pPr>
      <w:spacing w:before="0" w:after="100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db4c21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yperlink" Target="https://vetnet.education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>Ron Barrow</DisplayName>
        <AccountId>962</AccountId>
        <AccountType/>
      </UserInfo>
    </AssignedTo>
    <Project_x0020_Phase xmlns="d50bbff7-d6dd-47d2-864a-cfdc2c3db0f4">Validation</Project_x0020_Phas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174023BB66AD4F9EFDE4703E51A410" ma:contentTypeVersion="" ma:contentTypeDescription="Create a new document." ma:contentTypeScope="" ma:versionID="29346ce3e7e34313d89694fd3e3615e2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f27446b0-e682-4c44-8af2-fbf5d5a4e58f" targetNamespace="http://schemas.microsoft.com/office/2006/metadata/properties" ma:root="true" ma:fieldsID="4f608b4fb9e9bc55e9109d760af09c0d" ns1:_="" ns2:_="" ns3:_="">
    <xsd:import namespace="http://schemas.microsoft.com/sharepoint/v3"/>
    <xsd:import namespace="d50bbff7-d6dd-47d2-864a-cfdc2c3db0f4"/>
    <xsd:import namespace="f27446b0-e682-4c44-8af2-fbf5d5a4e58f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7446b0-e682-4c44-8af2-fbf5d5a4e58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schemas.microsoft.com/office/2006/documentManagement/types"/>
    <ds:schemaRef ds:uri="f27446b0-e682-4c44-8af2-fbf5d5a4e58f"/>
    <ds:schemaRef ds:uri="http://schemas.openxmlformats.org/package/2006/metadata/core-properties"/>
    <ds:schemaRef ds:uri="d50bbff7-d6dd-47d2-864a-cfdc2c3db0f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05C6C235-2494-4D9C-9F7B-5E30D094C3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f27446b0-e682-4c44-8af2-fbf5d5a4e58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BD1A474-E19F-42B8-A57A-824E477D0C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67</TotalTime>
  <Application>LibreOffice/7.4.7.2$Linux_X86_64 LibreOffice_project/40$Build-2</Application>
  <AppVersion>15.0000</AppVersion>
  <Pages>4</Pages>
  <Words>1090</Words>
  <Characters>6218</Characters>
  <CharactersWithSpaces>7294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20:00Z</dcterms:created>
  <dc:creator>Lucinda O'Brien</dc:creator>
  <dc:description/>
  <dc:language>en-US</dc:language>
  <cp:lastModifiedBy>Tom Vassallo</cp:lastModifiedBy>
  <cp:lastPrinted>2016-05-27T05:21:00Z</cp:lastPrinted>
  <dcterms:modified xsi:type="dcterms:W3CDTF">2019-04-24T08:25:00Z</dcterms:modified>
  <cp:revision>3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4608">
    <vt:lpwstr>962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A1174023BB66AD4F9EFDE4703E51A410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TaxKeyword">
    <vt:lpwstr/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