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RBXX2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aintain stump grinding mach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motorised stump grinding machines to safely remove tree stump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operate stump grinders in a broad range of job contexts who undertake defined routine activities under supervision. They exercise limited autonomy within established and well known parameters, providing solutions to a limited range of predictable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stump removal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ork instructions and stumps to be removed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size and scale of stump grinding work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location and depth of above-and-below-ground service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workplace health and safety hazards and controls from JSA with supervisor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1.5 Confirm availability of first aid and emergency personnel, equipment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Unload stump grinder from transport vehicle according to workplace and safety procedures</w:t>
            </w:r>
          </w:p>
        </w:tc>
      </w:tr>
      <w:tr>
        <w:trPr>
          <w:trHeight w:val="207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stump grinder pre-operational and safety check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maintenance log for outstanding performance issues and report incomplete maintenance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2 Conduct pre-start checks on stump grinder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Check fluid levels and fill to manufacturer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Check safety guards are secure and in place </w:t>
            </w:r>
          </w:p>
          <w:p>
            <w:pPr>
              <w:pStyle w:val="SIText"/>
              <w:widowControl w:val="false"/>
              <w:rPr/>
            </w:pPr>
            <w:r>
              <w:rPr/>
              <w:t>2.5 Check safety switches are functioning correctly</w:t>
            </w:r>
          </w:p>
          <w:p>
            <w:pPr>
              <w:pStyle w:val="SIText"/>
              <w:widowControl w:val="false"/>
              <w:rPr/>
            </w:pPr>
            <w:r>
              <w:rPr/>
              <w:t>2.6 Check debris curtain is in working order according to manufacture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reparations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, check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2 Assess stump and surrounds for impediments to grinding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workplace health, safety, site, environmental and traffic control meas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Operate stump grind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lan the grinding operation and position grinder according to site conditions and operator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Implement stump grinder start up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3 Operate stump grinder to grind stump according to manufacturer and operator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4 Monitor cutting operation and adjust cutting rate and depth according to manufacturer and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5 Undertake corrective action when stump grinder performance or safe operation has been compromised</w:t>
            </w:r>
          </w:p>
          <w:p>
            <w:pPr>
              <w:pStyle w:val="SIText"/>
              <w:widowControl w:val="false"/>
              <w:rPr/>
            </w:pPr>
            <w:r>
              <w:rPr/>
              <w:t>4.6 Implement shut down procedures following stump rem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mplete stump grind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ispose of waste according to work instructions and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Clean stump grinder and equipment according to workplace and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3 Perform operator maintenance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5.4 Report and record stump grinder usage, maintenance and repair requirements according to repairs and maintenan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5 Load and secure stump grinder onto transport vehicle according to workplace and safety procedures,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6 Maintain records and report stump grinding outcome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textual information from maintenance logs, operating instructions and policies to identify relevant and key information for preparing and operating machinery safely 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e stump grinder operation records using clear language and industry terminology to ensure clarity of meaning 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 basic calculations to determine fuel mixtures and machine fluid level and volu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RBXX206 Operate and maintain stump grinding machine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206 Operate and maintain stump grinding machin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206 Operate and maintain stump grinding mach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safe operation of a stump grinding machi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loading and loading the grinder on a transport vehic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up and pre-operational and safet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preparato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up, sharpening and basic maintenance activit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work instructions, stumps to be removed and assessed the size and scale of the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location and depth of above-and-below-grou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hazards and controls from job safety analysis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the availability of first aid and emergency equipment, personnel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loaded stump grinder machine safely from transport vehi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maintenance log for outstanding performance issues and reporte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pre-start checks and ensured fluid levels were within manufacturers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safety guards and switches for correct fit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, checked and used appropriate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tump surrounds for impediments to stump grind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workplace, health, safety, environmental and traffic control meas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and positioned stump grinding machine according to site conditions and operating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start-up procedure and operated stump grinder according to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machine operation and made adjustments according to operators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took corrective action when machine performance or safety was compromi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 down machine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stump grinder and disposed of waste material according to operator instructions, environmental and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stump grinder maintenance according to manufacturer instr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and recorded stump grinder performance issues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aded and secured stump grinder on transport vehicle according to safe work procedures and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nd reported grinding operations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e hazards, risk assessment and documenting controls in job safety analysis (JSA)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ntrol measures for workplace health, safety, site, environmental and traffic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st aid kits and ac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and purpose for locating above and below grou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clusion zones, barriers and 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-operational checks of stump grin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logs and their 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ts and pulleys, wear and replac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er head and teeth adjustments and shar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re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and fluid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adding fu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ydraulic ho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gine types and fu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checks of stump grin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ards for belt, power take-off (PTO) and grinder hea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ill swit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ad m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bris curt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of stump grin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ediments to stump grind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er head engagement and diseng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of stump grinders and opera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determining spread and depth of c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gine speed (rpm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faults, their signs and sympto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vironmental implications of stump grinding operations, including methods of collecting waste material and disposal and recycl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maintenance of stump grinding mach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rpening tee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eth replac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t replac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s of operator usage in log reco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maintaining records for maintenance and replacement i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tumps ready for grin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ump grin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th sharpe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conducting basic maintenance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ement belts and cutter tee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el and spill k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st aid, emergency and traffic management k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tump gri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safe operation, cleaning and storage of stump grind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boriculture hygiene and biosecurity standard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boriculture vocational competencies at least to the level being asses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urrent arboriculture industry skills directly relevant to the unit of competency being assess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407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5698564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206 Operate and maintain stump grinding machin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ee0bc7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c76c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>Ron Barrow</DisplayName>
        <AccountId>962</AccountId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purl.org/dc/dcmitype/"/>
    <ds:schemaRef ds:uri="f27446b0-e682-4c44-8af2-fbf5d5a4e58f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d50bbff7-d6dd-47d2-864a-cfdc2c3db0f4"/>
    <ds:schemaRef ds:uri="http://schemas.microsoft.com/sharepoint/v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9B0212-8081-4464-9A56-ECEAE714E4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0C8DDC-C2EE-48F0-A3F2-4F04F1F35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16</TotalTime>
  <Application>LibreOffice/7.4.7.2$Linux_X86_64 LibreOffice_project/40$Build-2</Application>
  <AppVersion>15.0000</AppVersion>
  <Pages>5</Pages>
  <Words>1510</Words>
  <Characters>8610</Characters>
  <CharactersWithSpaces>10100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6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4T08:17:00Z</dcterms:modified>
  <cp:revision>5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632">
    <vt:lpwstr>962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1174023BB66AD4F9EFDE4703E51A4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