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6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Advanced Diploma of Arbori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skills and knowledge for specialist consulting arborists, senior consulting arborists, and senior tree manage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applies to individuals who apply advanced and paraprofessional knowledge and skills to manage trees in the context of society and infrastructur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gration of design, planning and tree diagno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rban forest performance and operationa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velopment of strategies and policy for arboriculture within a legislative and regulatory framework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Legislation, regulations and by-laws relating to the establishment, treatment and removal of trees apply in all States and Territories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Prior to commencing the qualification, an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diploma of arboriculture</w:t>
            </w:r>
          </w:p>
          <w:p>
            <w:pPr>
              <w:pStyle w:val="SIText"/>
              <w:widowControl w:val="false"/>
              <w:rPr/>
            </w:pPr>
            <w:r>
              <w:rPr/>
              <w:t>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 diploma or higher qualification in a </w:t>
            </w:r>
            <w:commentRangeStart w:id="0"/>
            <w:r>
              <w:rPr/>
              <w:t xml:space="preserve">field related to arboriculture </w:t>
            </w:r>
            <w:r>
              <w:rPr/>
            </w:r>
            <w:commentRangeEnd w:id="0"/>
            <w:r>
              <w:commentReference w:id="0"/>
            </w:r>
            <w:r>
              <w:rPr/>
              <w:t>plus 5 years current work experience as a consulting arborist or a municipal tree manag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0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6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selected from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units may be selected from electives listed below or this or any other endorsed Training Package or accredited course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  <w:r>
              <w:rPr/>
              <w:t>No more than 3 of the 6 electives selected can be coded with an AQF indicator below level 6 or reflect</w:t>
            </w:r>
          </w:p>
          <w:p>
            <w:pPr>
              <w:pStyle w:val="SIText"/>
              <w:widowControl w:val="false"/>
              <w:rPr/>
            </w:pPr>
            <w:r>
              <w:rPr/>
              <w:t>outcomes below AQF level 6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: Units listed in the </w:t>
            </w:r>
            <w:r>
              <w:rPr>
                <w:rStyle w:val="Emphasis"/>
              </w:rPr>
              <w:t>Prerequisite requirement</w:t>
            </w:r>
            <w:r>
              <w:rPr/>
              <w:t xml:space="preserve"> column that have their own prerequisite requirements are shown with an asterisk (*)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6802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XX603</w:t>
                  </w:r>
                </w:p>
              </w:tc>
              <w:tc>
                <w:tcPr>
                  <w:tcW w:w="68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diagnostic test resul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XX604</w:t>
                  </w:r>
                </w:p>
              </w:tc>
              <w:tc>
                <w:tcPr>
                  <w:tcW w:w="68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and improve the performance of urban fores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XX605</w:t>
                  </w:r>
                </w:p>
              </w:tc>
              <w:tc>
                <w:tcPr>
                  <w:tcW w:w="68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consultation in a legal framewor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XX606</w:t>
                  </w:r>
                </w:p>
              </w:tc>
              <w:tc>
                <w:tcPr>
                  <w:tcW w:w="68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operational tree management plan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1"/>
              <w:gridCol w:w="6748"/>
            </w:tblGrid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XX507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Generate tree plans using computer-aided design software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XX607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ew and develop strategic tree policy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7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ipulate and analyse data within geographic information systems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601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a plant health management strategy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603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d conduct a field-based research trial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OM602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nd create compliance requirements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616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nd implement strategic plans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617</w:t>
                  </w:r>
                </w:p>
              </w:tc>
              <w:tc>
                <w:tcPr>
                  <w:tcW w:w="674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nd implement a business plan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SIS5064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GIS data manipulation and analysis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6204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carbon accounting to estimate emissions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GM6203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sustainable tree inventory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GACOMP008A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conflict resolution strategies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GAGCM710A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contracts and contractors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GAPLEM512A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ographic information systems data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LGAPLEM612 </w:t>
                  </w:r>
                </w:p>
              </w:tc>
              <w:tc>
                <w:tcPr>
                  <w:tcW w:w="67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otect heritage and cultural assets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PCY010</w:t>
                  </w:r>
                </w:p>
              </w:tc>
              <w:tc>
                <w:tcPr>
                  <w:tcW w:w="674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val="en-N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policy implementation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  <w:trHeight w:val="908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6XXXX Advanced Diploma of Arboricultur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60516 Advanced Diploma of Arboricultur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try requirements chang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0" w:name="_GoBack"/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les, core and electives units changed</w:t>
                  </w:r>
                  <w:bookmarkEnd w:id="0"/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 Vassallo" w:date="2019-03-28T12:44:00Z" w:initials="T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vice will be provided in the AHC Training Package Implementation Guide to explain related fields include, but are not limited t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agronom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arboricultur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botan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Biolog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biomechanic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conservation and land management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ecolog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economic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engineering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entomology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environmental science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forestry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landscape architecture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mycolog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 soil sci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850655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9155129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</w:t>
        </w:r>
        <w:r>
          <w:rPr/>
          <w:t>6XXXX Advanced Diploma of Arboricultu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BodyTextChar" w:customStyle="1">
    <w:name w:val="Body Text Char"/>
    <w:basedOn w:val="DefaultParagraphFont"/>
    <w:qFormat/>
    <w:rsid w:val="006d727e"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DefaultParagraphFont"/>
    <w:qFormat/>
    <w:rsid w:val="006d727e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d727e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iPriority w:val="99"/>
    <w:semiHidden/>
    <w:unhideWhenUsed/>
    <w:rsid w:val="006d727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List"/>
    <w:qFormat/>
    <w:rsid w:val="006d727e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066142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74BBE8AB1A0B429BA8962EB64B9860" ma:contentTypeVersion="" ma:contentTypeDescription="Create a new document." ma:contentTypeScope="" ma:versionID="f2a5f20d6114fe912d99c45ab75d5fc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d051d505-7262-4546-97b2-eafb62253fde" targetNamespace="http://schemas.microsoft.com/office/2006/metadata/properties" ma:root="true" ma:fieldsID="36641aef767f2ee822dd3443177d39bc" ns1:_="" ns2:_="" ns3:_="">
    <xsd:import namespace="http://schemas.microsoft.com/sharepoint/v3"/>
    <xsd:import namespace="d50bbff7-d6dd-47d2-864a-cfdc2c3db0f4"/>
    <xsd:import namespace="d051d505-7262-4546-97b2-eafb62253fde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51d505-7262-4546-97b2-eafb62253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51D99-61F2-4DCA-97EE-0684A975EA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d051d505-7262-4546-97b2-eafb62253f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d50bbff7-d6dd-47d2-864a-cfdc2c3db0f4"/>
    <ds:schemaRef ds:uri="http://schemas.microsoft.com/office/infopath/2007/PartnerControls"/>
    <ds:schemaRef ds:uri="http://purl.org/dc/elements/1.1/"/>
    <ds:schemaRef ds:uri="http://schemas.microsoft.com/office/2006/metadata/properties"/>
    <ds:schemaRef ds:uri="d051d505-7262-4546-97b2-eafb62253fde"/>
    <ds:schemaRef ds:uri="http://schemas.openxmlformats.org/package/2006/metadata/core-properties"/>
    <ds:schemaRef ds:uri="http://purl.org/dc/terms/"/>
    <ds:schemaRef ds:uri="http://schemas.microsoft.com/sharepoint/v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3A1C82-A068-4E41-990E-D8BB83AAA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99</TotalTime>
  <Application>LibreOffice/7.4.7.2$Linux_X86_64 LibreOffice_project/40$Build-2</Application>
  <AppVersion>15.0000</AppVersion>
  <Pages>2</Pages>
  <Words>565</Words>
  <Characters>3225</Characters>
  <CharactersWithSpaces>3783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0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2T11:11:00Z</dcterms:modified>
  <cp:revision>2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632">
    <vt:lpwstr>109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A74BBE8AB1A0B429BA8962EB64B986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