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X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Mare and Foal Care Skill Set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RGR Racing and Breeding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the skills and knowledge required to care for pregnant mares, monitor foaling down processes and assist with new born foals in the horse breeding sector.</w:t>
            </w:r>
            <w:ins w:id="0" w:author="Sue Hamilton" w:date="2019-02-01T15:39:00Z">
              <w:r>
                <w:rPr/>
                <w:t xml:space="preserve"> It applies to individuals who have demonstrated experience of handing and interacting with horses safely.</w:t>
              </w:r>
            </w:ins>
            <w:bookmarkStart w:id="0" w:name="_GoBack"/>
            <w:bookmarkEnd w:id="0"/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Horse Breeding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5* Handle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7 Carry out procedures for foaling down ma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8 Care for broodmar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 the following prerequisites that apply to units in this Skill Set.  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nit of competency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requisite requirement 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5* Handle young horses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202* Handle horses safely 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205 Apply knowledge of horse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ehaviour  </w:t>
                  </w:r>
                </w:p>
              </w:tc>
            </w:tr>
          </w:tbl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individuals working in the horse breeding sector who have responsibilities for caring for mares and foals pre and post foaling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industry requirements for caring for mares and foals pre and post foaling in a horse breeding program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2056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9 Mare and Foal Car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Racehorse breeding skills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630e9e80-25e1-4fda-a2bc-005245d46918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C0BB274-8123-4D9B-9C88-E12072B5E9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F99620-FF3D-4639-9AED-ADED7520F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02:00Z</dcterms:created>
  <dc:creator>Helen Foote</dc:creator>
  <dc:description/>
  <dc:language>en-US</dc:language>
  <cp:lastModifiedBy>Sue Hamilton</cp:lastModifiedBy>
  <cp:lastPrinted>2016-05-27T05:21:00Z</cp:lastPrinted>
  <dcterms:modified xsi:type="dcterms:W3CDTF">2019-02-01T04:40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