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0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Breeding Stallion Care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RGR Racing and Breeding Training Package Version 3.0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covers knowledge and skills required to care for and educate stallions used in breeding programs on stud farms.</w:t>
            </w:r>
            <w:ins w:id="0" w:author="Sue Hamilton" w:date="2019-02-01T15:36:00Z">
              <w:r>
                <w:rPr/>
                <w:t xml:space="preserve"> It applies to individuals who have demonstrated experience of handing and interacting with horses safely.</w:t>
              </w:r>
            </w:ins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These units of competency provide credit toward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ertificate IV in Horse Breeding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>
                <w:del w:id="1" w:author="Sue Hamilton" w:date="2018-12-11T13:06:00Z"/>
              </w:rPr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>
                <w:del w:id="3" w:author="Sue Hamilton" w:date="2018-12-11T13:06:00Z"/>
              </w:rPr>
            </w:pPr>
            <w:del w:id="2" w:author="Sue Hamilton" w:date="2018-12-11T13:06:00Z">
              <w:r>
                <w:rPr/>
                <w:delText>OR</w:delText>
              </w:r>
            </w:del>
          </w:p>
          <w:p>
            <w:pPr>
              <w:pStyle w:val="SIText"/>
              <w:widowControl w:val="false"/>
              <w:rPr>
                <w:del w:id="5" w:author="Sue Hamilton" w:date="2018-12-11T13:06:00Z"/>
              </w:rPr>
            </w:pPr>
            <w:del w:id="4" w:author="Sue Hamilton" w:date="2018-12-11T13:06:00Z">
              <w:r>
                <w:rPr/>
                <w:delText>Licensing, legislative, regulatory or certification requirements apply to those working in the thoroughbred racing sector. Users are advised to check with the relevant Principal Racing Authority for current licence or registration requirements.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  <w:bookmarkStart w:id="0" w:name="_GoBack"/>
            <w:bookmarkEnd w:id="0"/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HBR403* Handle and care for stall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6" w:author="Sue Hamilton" w:date="2018-12-11T13:07:00Z"/>
              </w:rPr>
            </w:pPr>
            <w:r>
              <w:rPr/>
              <w:t>RGRHBR407* Educate stallions for breeding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357"/>
              <w:rPr>
                <w:ins w:id="8" w:author="Sue Hamilton" w:date="2018-12-11T13:07:00Z"/>
              </w:rPr>
            </w:pPr>
            <w:ins w:id="7" w:author="Sue Hamilton" w:date="2018-12-11T13:07:00Z">
              <w:r>
                <w:rPr/>
              </w:r>
            </w:ins>
          </w:p>
          <w:p>
            <w:pPr>
              <w:pStyle w:val="SIText"/>
              <w:widowControl w:val="false"/>
              <w:rPr/>
            </w:pPr>
            <w:ins w:id="9" w:author="Sue Hamilton" w:date="2018-12-11T13:07:00Z">
              <w:r>
                <w:rPr/>
                <w:t xml:space="preserve">Note the following prerequisites that apply to units in this Skill Set.  </w:t>
              </w:r>
            </w:ins>
          </w:p>
          <w:tbl>
            <w:tblPr>
              <w:tblStyle w:val="TableGrid"/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531"/>
              <w:gridCol w:w="4530"/>
            </w:tblGrid>
            <w:tr>
              <w:trPr>
                <w:ins w:id="10" w:author="Sue Hamilton" w:date="2018-12-11T13:07:00Z"/>
              </w:trPr>
              <w:tc>
                <w:tcPr>
                  <w:tcW w:w="45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1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Unit of competency </w:t>
                    </w:r>
                  </w:ins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2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Prerequisite requirement </w:t>
                    </w:r>
                  </w:ins>
                </w:p>
              </w:tc>
            </w:tr>
            <w:tr>
              <w:trPr>
                <w:ins w:id="13" w:author="Sue Hamilton" w:date="2018-12-11T13:07:00Z"/>
              </w:trPr>
              <w:tc>
                <w:tcPr>
                  <w:tcW w:w="45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4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HBR403* Handle and care for stallions  </w:t>
                    </w:r>
                  </w:ins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16" w:author="Sue Hamilton" w:date="2018-12-11T13:07:00Z"/>
                    </w:rPr>
                  </w:pPr>
                  <w:ins w:id="15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2* Handle horses safely 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18" w:author="Sue Hamilton" w:date="2018-12-11T13:07:00Z"/>
                    </w:rPr>
                  </w:pPr>
                  <w:ins w:id="17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5 Apply knowledge of horse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19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behaviour  </w:t>
                    </w:r>
                  </w:ins>
                </w:p>
              </w:tc>
            </w:tr>
            <w:tr>
              <w:trPr>
                <w:ins w:id="20" w:author="Sue Hamilton" w:date="2018-12-11T13:07:00Z"/>
              </w:trPr>
              <w:tc>
                <w:tcPr>
                  <w:tcW w:w="453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1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RGRHBR407* Educate stallions for breeding </w:t>
                    </w:r>
                  </w:ins>
                </w:p>
              </w:tc>
              <w:tc>
                <w:tcPr>
                  <w:tcW w:w="453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3" w:author="Sue Hamilton" w:date="2018-12-11T13:07:00Z"/>
                    </w:rPr>
                  </w:pPr>
                  <w:ins w:id="22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HBR403* Handle and care for stallions 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5" w:author="Sue Hamilton" w:date="2018-12-11T13:07:00Z"/>
                    </w:rPr>
                  </w:pPr>
                  <w:ins w:id="24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2* Handle horses safely 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  <w:ins w:id="27" w:author="Sue Hamilton" w:date="2018-12-11T13:07:00Z"/>
                    </w:rPr>
                  </w:pPr>
                  <w:ins w:id="26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ACMEQU205 Apply knowledge of horse </w:t>
                    </w:r>
                  </w:ins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ins w:id="28" w:author="Sue Hamilton" w:date="2018-12-11T13:07:00Z">
                    <w:r>
                      <w:rPr>
                        <w:kern w:val="0"/>
                        <w:szCs w:val="22"/>
                        <w:lang w:val="en-AU" w:eastAsia="en-US" w:bidi="ar-SA"/>
                      </w:rPr>
                      <w:t xml:space="preserve">behaviour  </w:t>
                    </w:r>
                  </w:ins>
                </w:p>
              </w:tc>
            </w:tr>
          </w:tbl>
          <w:p>
            <w:pPr>
              <w:pStyle w:val="Normal"/>
              <w:widowControl w:val="false"/>
              <w:rPr>
                <w:ins w:id="30" w:author="Sue Hamilton" w:date="2018-12-11T13:07:00Z"/>
              </w:rPr>
            </w:pPr>
            <w:ins w:id="29" w:author="Sue Hamilton" w:date="2018-12-11T13:07:00Z">
              <w:r>
                <w:rPr/>
              </w:r>
            </w:ins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/>
              <w:t>This skill set is for individuals working in the horse breeding sector who have responsibilities for caring and educating stallions for breeding programs.</w:t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/>
              <w:t>These competencies from the RGR Racing and Breeding Training Package meet the industry requirements for caring and educating stallions in horse breeding program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9424419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GRSS000XX7 Breeding Stallion Care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unhideWhenUsed/>
    <w:qFormat/>
    <w:rsid w:val="00f4571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4975FDD5AAEF54CA01116CF3A6EFE36" ma:contentTypeVersion="" ma:contentTypeDescription="Create a new document." ma:contentTypeScope="" ma:versionID="843b3c22aaab077036dd0bf12150c711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630e9e80-25e1-4fda-a2bc-005245d46918" targetNamespace="http://schemas.microsoft.com/office/2006/metadata/properties" ma:root="true" ma:fieldsID="c490849ec32eac5d0a9db525983e2d96" ns1:_="" ns2:_="" ns3:_="">
    <xsd:import namespace="http://schemas.microsoft.com/sharepoint/v3"/>
    <xsd:import namespace="d50bbff7-d6dd-47d2-864a-cfdc2c3db0f4"/>
    <xsd:import namespace="630e9e80-25e1-4fda-a2bc-005245d46918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Project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0e9e80-25e1-4fda-a2bc-005245d46918" elementFormDefault="qualified">
    <xsd:import namespace="http://schemas.microsoft.com/office/2006/documentManagement/types"/>
    <xsd:import namespace="http://schemas.microsoft.com/office/infopath/2007/PartnerControls"/>
    <xsd:element name="Project" ma:index="10" nillable="true" ma:displayName="Project" ma:format="Dropdown" ma:internalName="Project">
      <xsd:simpleType>
        <xsd:restriction base="dms:Choice">
          <xsd:enumeration value="Ex-racing animals"/>
          <xsd:enumeration value="Racehorse breeding skills"/>
          <xsd:enumeration value="Greyhound health assistance"/>
        </xsd:restriction>
      </xsd:simple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Development</Project_x0020_Phase>
    <Project xmlns="630e9e80-25e1-4fda-a2bc-005245d46918">Racehorse breeding skills</Project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8BC25-0935-40CD-8562-9FDB581FD3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630e9e80-25e1-4fda-a2bc-005245d4691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sharepoint/v3"/>
    <ds:schemaRef ds:uri="630e9e80-25e1-4fda-a2bc-005245d46918"/>
    <ds:schemaRef ds:uri="d50bbff7-d6dd-47d2-864a-cfdc2c3db0f4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5BDB3E14-08F5-4D2F-8878-FD1942C122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72</Words>
  <Characters>1555</Characters>
  <CharactersWithSpaces>1824</CharactersWithSpaces>
  <Paragraphs>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04:51:00Z</dcterms:created>
  <dc:creator>Helen Foote</dc:creator>
  <dc:description/>
  <dc:language>en-US</dc:language>
  <cp:lastModifiedBy>Sue Hamilton</cp:lastModifiedBy>
  <cp:lastPrinted>2016-05-27T05:21:00Z</cp:lastPrinted>
  <dcterms:modified xsi:type="dcterms:W3CDTF">2019-02-01T04:37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44975FDD5AAEF54CA01116CF3A6EFE36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