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X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Natural Horse Breeding Supervis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RGR Racing and Breeding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reflects the work undertaken for natural horse breeding on stud farms, particularly in the thoroughbred horse breeding sector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It covers knowledge and skills relating to educating stallions, carrying out natural mare mating procedures and supervising the handling of horses and natural breeding program on a stud farm. </w:t>
            </w:r>
            <w:ins w:id="0" w:author="Sue Hamilton" w:date="2019-02-01T15:38:00Z">
              <w:r>
                <w:rPr/>
                <w:t>It applies to individuals who have demonstrated experience of handing and interacting with horses safely.</w:t>
              </w:r>
            </w:ins>
            <w:bookmarkStart w:id="0" w:name="_GoBack"/>
            <w:bookmarkEnd w:id="0"/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Horse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Horse Breeding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ose working in the thoroughbred racing sector. Users are advised to check with the relevant Principal Racing Authority for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302* Carry out mare m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405 Supervise natural horse mat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407* Educate stallions for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2 Supervise handling of hors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 the following prerequisites that apply to units in this Skill Set. </w:t>
            </w:r>
          </w:p>
          <w:tbl>
            <w:tblPr>
              <w:tblStyle w:val="TableGrid"/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72"/>
              <w:gridCol w:w="4679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it of competency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requisite requirement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302* Carry out mare mating procedures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202* Handle horses safely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5 Apply knowledge of horse behaviour 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HBR407* Educate stallions for breeding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HBR403* Handle and care for stallions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EQU202* Handle horses safely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EQU205 Apply knowledge of horse behaviour 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orking in the horse breeding sector who have supervisory responsibilities for natural reproduction and mating of hors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and Breeding Training Package meet the industry requirements for supervising a natural horse breeding program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2054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37947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SS0000X6 Natural Horse Breeding Supervision Skill S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SS0000X6 Natural Horse Breeding Supervis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f4571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630e9e80-25e1-4fda-a2bc-005245d46918">Racehorse breeding skills</Project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2D5A87-4401-44B5-A7F0-4F93B26DE0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30e9e80-25e1-4fda-a2bc-005245d46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630e9e80-25e1-4fda-a2bc-005245d46918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B00770-7BF9-493C-B7CA-8AAF367EF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09:00Z</dcterms:created>
  <dc:creator>Helen Foote</dc:creator>
  <dc:description/>
  <dc:language>en-US</dc:language>
  <cp:lastModifiedBy>Sue Hamilton</cp:lastModifiedBy>
  <cp:lastPrinted>2016-05-27T05:21:00Z</cp:lastPrinted>
  <dcterms:modified xsi:type="dcterms:W3CDTF">2019-02-01T04:38:00Z</dcterms:modified>
  <cp:revision>8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4975FDD5AAEF54CA01116CF3A6EFE3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