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XXXX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orse Re-education and Transition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reflects the work undertaken to assess and implement a plan to re-educate and modify horse behaviour and/or prepare a horse to transition to new a purpose. It covers knowledge and skills relating to handling, assessing suitability, and re-educating and managing horse behaviour. It applies to all breeds of horses and disciplines and has particular relevance to racehorses and performance horse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build on skills and provide credit towards the several qual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V in Horse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ertificate III in Performance Hor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Racing (Trackwork Ride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Racing (Driving Stablehan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V in Racing (Racehorse Trainer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PHR401 Interpret equine behaviou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PHR403 Evaluate methodologies to develop equine education and training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HXX4 Re-educate horses to manage behaviours and/or transition to new purpo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XX5 Advise on transitioning and rehoming horse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ith high level experience and skill handling horses who re-educate and rehome or transition horses for new purpos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and Breeding Training Package meet the industry requirements for re-educating, rehoming and/or transitioning horses to a new purpos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80125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XXXXX5 Horse Re-education and Transition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303b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3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630e9e80-25e1-4fda-a2bc-005245d46918">Ex-racing animals</Project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C6E92D-FB33-4E68-BC49-9A0A955E62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30e9e80-25e1-4fda-a2bc-005245d469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  <ds:schemaRef ds:uri="630e9e80-25e1-4fda-a2bc-005245d46918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901662-AAD0-4973-8B1C-29355812D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9:00Z</dcterms:created>
  <dc:creator>Helen Foote</dc:creator>
  <dc:description/>
  <dc:language>en-US</dc:language>
  <cp:lastModifiedBy>Ruth Geldard</cp:lastModifiedBy>
  <cp:lastPrinted>2016-05-27T05:21:00Z</cp:lastPrinted>
  <dcterms:modified xsi:type="dcterms:W3CDTF">2019-02-12T03:19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4975FDD5AAEF54CA01116CF3A6EFE3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