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XXXXX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Greyhound Transition to Pet Program Coordination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acing and Breeding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reflects the work undertaken to coordinate volunteers and greyhound transition to pet program operations in the greyhound racing industry.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build on skills in greyhound racing qualifications. They provide credit towards th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" w:author="Sue Hamilton" w:date="2019-02-01T13:22:00Z"/>
              </w:rPr>
            </w:pPr>
            <w:del w:id="0" w:author="Sue Hamilton" w:date="2019-02-01T13:22:00Z">
              <w:r>
                <w:rPr/>
                <w:delText>Certificate III in Racing (Greyhound)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V in Greyhound Racing Industry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ACR401 Comply with animal control and regul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3" w:author="Sue Hamilton" w:date="2018-12-17T12:08:00Z"/>
              </w:rPr>
            </w:pPr>
            <w:del w:id="2" w:author="Sue Hamilton" w:date="2018-12-17T12:08:00Z">
              <w:r>
                <w:rPr/>
                <w:delText>ACMCAN302 Prepare and present information to the public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G405 Coordinate volunteers in greyhound transition to pet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G406 Coordinate greyhound transition to pet program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4" w:author="Sue Hamilton" w:date="2018-12-17T11:58:00Z">
              <w:r>
                <w:rPr/>
                <w:t>SIRXMKT006 Develop a social media strategy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individuals working in the greyhound racing industry or in animal care services working in programs transitioning racing greyhounds to pet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and Breeding Training Package meet the greyhound racing industry requirements for coordinating greyhound transition to pets program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932064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XXXXX3 Greyhound Transition to Pet Program Coordination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unhideWhenUsed/>
    <w:qFormat/>
    <w:rsid w:val="00303b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3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  <Project xmlns="630e9e80-25e1-4fda-a2bc-005245d46918">Ex-racing animals</Project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4975FDD5AAEF54CA01116CF3A6EFE36" ma:contentTypeVersion="" ma:contentTypeDescription="Create a new document." ma:contentTypeScope="" ma:versionID="843b3c22aaab077036dd0bf12150c71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30e9e80-25e1-4fda-a2bc-005245d46918" targetNamespace="http://schemas.microsoft.com/office/2006/metadata/properties" ma:root="true" ma:fieldsID="c490849ec32eac5d0a9db525983e2d96" ns1:_="" ns2:_="" ns3:_="">
    <xsd:import namespace="http://schemas.microsoft.com/sharepoint/v3"/>
    <xsd:import namespace="d50bbff7-d6dd-47d2-864a-cfdc2c3db0f4"/>
    <xsd:import namespace="630e9e80-25e1-4fda-a2bc-005245d46918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0e9e80-25e1-4fda-a2bc-005245d46918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  <ds:schemaRef ds:uri="630e9e80-25e1-4fda-a2bc-005245d46918"/>
  </ds:schemaRefs>
</ds:datastoreItem>
</file>

<file path=customXml/itemProps2.xml><?xml version="1.0" encoding="utf-8"?>
<ds:datastoreItem xmlns:ds="http://schemas.openxmlformats.org/officeDocument/2006/customXml" ds:itemID="{BB25423E-5076-4F6F-8A56-2B24591111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30e9e80-25e1-4fda-a2bc-005245d469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5F678CC-AE15-477A-91C3-D3F7723CD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19:00Z</dcterms:created>
  <dc:creator>Helen Foote</dc:creator>
  <dc:description/>
  <dc:language>en-US</dc:language>
  <cp:lastModifiedBy>Ruth Geldard</cp:lastModifiedBy>
  <cp:lastPrinted>2016-05-27T05:21:00Z</cp:lastPrinted>
  <dcterms:modified xsi:type="dcterms:W3CDTF">2019-02-28T04:19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4975FDD5AAEF54CA01116CF3A6EFE3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