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X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Yearling Prepara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RGR Racing and Breeding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covers knowledge and skills required to prepare yearlings for sale as part of horse breeding operations.</w:t>
            </w:r>
            <w:ins w:id="0" w:author="Sue Hamilton" w:date="2019-02-01T15:38:00Z">
              <w:r>
                <w:rPr/>
                <w:t xml:space="preserve"> It applies to individuals who have demonstrated experience of handing and interacting with horses safely.</w:t>
              </w:r>
            </w:ins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Horse Br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V in Horse Breeding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HBR305* Handle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HBR306* Raise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HBR406 Prepare horses for sa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2 Assist with transportation of horse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ins w:id="1" w:author="Sue Hamilton" w:date="2018-12-11T14:54:00Z">
              <w:r>
                <w:rPr/>
                <w:t xml:space="preserve">Note the following prerequisites that apply to units in this Skill Set.  </w:t>
              </w:r>
            </w:ins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32"/>
              <w:gridCol w:w="5129"/>
            </w:tblGrid>
            <w:tr>
              <w:trPr>
                <w:ins w:id="2" w:author="Sue Hamilton" w:date="2018-12-11T14:54:00Z"/>
              </w:trPr>
              <w:tc>
                <w:tcPr>
                  <w:tcW w:w="393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3" w:author="Sue Hamilton" w:date="2018-12-11T14:5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Unit of competency </w:t>
                    </w:r>
                  </w:ins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" w:author="Sue Hamilton" w:date="2018-12-11T14:5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Prerequisite requirement </w:t>
                    </w:r>
                  </w:ins>
                </w:p>
              </w:tc>
            </w:tr>
            <w:tr>
              <w:trPr>
                <w:ins w:id="5" w:author="Sue Hamilton" w:date="2018-12-11T14:54:00Z"/>
              </w:trPr>
              <w:tc>
                <w:tcPr>
                  <w:tcW w:w="393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6" w:author="Sue Hamilton" w:date="2018-12-11T14:5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HBR305* Handle young horses</w:t>
                    </w:r>
                  </w:ins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8" w:author="Sue Hamilton" w:date="2018-12-11T14:54:00Z"/>
                    </w:rPr>
                  </w:pPr>
                  <w:ins w:id="7" w:author="Sue Hamilton" w:date="2018-12-11T14:5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CMEQU202* Handle horses safely  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10" w:author="Sue Hamilton" w:date="2018-12-11T14:54:00Z"/>
                    </w:rPr>
                  </w:pPr>
                  <w:ins w:id="9" w:author="Sue Hamilton" w:date="2018-12-11T14:5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CMEQU205 Apply knowledge of horse 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1" w:author="Sue Hamilton" w:date="2018-12-11T14:5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behaviour  </w:t>
                    </w:r>
                  </w:ins>
                </w:p>
              </w:tc>
            </w:tr>
            <w:tr>
              <w:trPr>
                <w:ins w:id="12" w:author="Sue Hamilton" w:date="2018-12-11T14:54:00Z"/>
              </w:trPr>
              <w:tc>
                <w:tcPr>
                  <w:tcW w:w="393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" w:author="Sue Hamilton" w:date="2018-12-11T14:5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HBR306* Raise young horses</w:t>
                    </w:r>
                  </w:ins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15" w:author="Sue Hamilton" w:date="2018-12-11T14:56:00Z"/>
                    </w:rPr>
                  </w:pPr>
                  <w:ins w:id="14" w:author="Sue Hamilton" w:date="2018-12-11T14:5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CMEQU202* Handle horses safely 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6" w:author="Sue Hamilton" w:date="2018-12-11T14:5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CMEQU205 Apply knowledge of horse behaviour </w:t>
                    </w:r>
                  </w:ins>
                </w:p>
              </w:tc>
            </w:tr>
          </w:tbl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orking in the horse breeding sector who have responsibilities for preparing yearlings and other classes of stock for sale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and Breeding Training Package meet the industry requirements for preparing yearlings and other classes of stock for sale in horse breeding program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10261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XX10 Yearling Prepara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b272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272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f4571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630e9e80-25e1-4fda-a2bc-005245d46918">Racehorse breeding skills</Project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  <ds:schemaRef ds:uri="630e9e80-25e1-4fda-a2bc-005245d46918"/>
  </ds:schemaRefs>
</ds:datastoreItem>
</file>

<file path=customXml/itemProps3.xml><?xml version="1.0" encoding="utf-8"?>
<ds:datastoreItem xmlns:ds="http://schemas.openxmlformats.org/officeDocument/2006/customXml" ds:itemID="{191E9E20-2C37-4C01-842E-66F26541BA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30e9e80-25e1-4fda-a2bc-005245d469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7B7D9B-A658-457F-B159-887F93331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15:00Z</dcterms:created>
  <dc:creator>Helen Foote</dc:creator>
  <dc:description/>
  <dc:language>en-US</dc:language>
  <cp:lastModifiedBy>Ruth Geldard</cp:lastModifiedBy>
  <cp:lastPrinted>2016-05-27T05:21:00Z</cp:lastPrinted>
  <dcterms:modified xsi:type="dcterms:W3CDTF">2019-02-12T03:57:00Z</dcterms:modified>
  <cp:revision>9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4975FDD5AAEF54CA01116CF3A6EFE3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