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CODE"/>
              <w:widowControl/>
              <w:bidi w:val="0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Stitle"/>
              <w:widowControl/>
              <w:bidi w:val="0"/>
              <w:spacing w:before="80" w:after="80"/>
              <w:rPr/>
            </w:pPr>
            <w:r>
              <w:rPr/>
              <w:t xml:space="preserve">Irrigation Systems </w:t>
            </w:r>
            <w:del w:id="0" w:author="Peter Miller" w:date="2019-02-21T11:28:00Z">
              <w:r>
                <w:rPr/>
                <w:delText>Assessment</w:delText>
              </w:r>
            </w:del>
            <w:ins w:id="1" w:author="Peter Miller" w:date="2019-02-21T11:28:00Z">
              <w:r>
                <w:rPr/>
                <w:t>Auditor</w:t>
              </w:r>
            </w:ins>
            <w:r>
              <w:rPr/>
              <w:t xml:space="preserve">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/>
              <w:bidi w:val="0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Release 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rPr/>
            </w:pPr>
            <w:r>
              <w:rPr/>
              <w:t>This version released with AHC Agriculture, Horticulture, Conservation and Land Management Training Package Version 4.0.</w:t>
            </w:r>
          </w:p>
          <w:p>
            <w:pPr>
              <w:pStyle w:val="SIText"/>
              <w:rPr/>
            </w:pPr>
            <w:r>
              <w:rPr/>
            </w:r>
          </w:p>
          <w:p>
            <w:pPr>
              <w:pStyle w:val="SIText"/>
              <w:rPr/>
            </w:pPr>
            <w:r>
              <w:rPr/>
              <w:t>New skill s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Description</w:t>
            </w:r>
          </w:p>
          <w:p>
            <w:pPr>
              <w:pStyle w:val="SIText"/>
              <w:rPr>
                <w:color w:val="000000"/>
              </w:rPr>
            </w:pPr>
            <w:r>
              <w:rPr/>
              <w:t xml:space="preserve">This skill set provides the skills and knowledge required to assess irrigation systems and site operations, collect and manage data, analyse and present research information, and prepare irrigation systems </w:t>
            </w:r>
            <w:del w:id="2" w:author="Peter Miller" w:date="2019-02-21T11:28:00Z">
              <w:r>
                <w:rPr/>
                <w:delText>assessment</w:delText>
              </w:r>
            </w:del>
            <w:ins w:id="3" w:author="Peter Miller" w:date="2019-02-21T11:28:00Z">
              <w:r>
                <w:rPr/>
                <w:t>audit</w:t>
              </w:r>
            </w:ins>
            <w:r>
              <w:rPr/>
              <w:t xml:space="preserve"> reports within the irrigation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Pathways Information</w:t>
            </w:r>
          </w:p>
          <w:p>
            <w:pPr>
              <w:pStyle w:val="SIText"/>
              <w:rPr/>
            </w:pPr>
            <w:r>
              <w:rPr/>
              <w:t xml:space="preserve">These units of competency provide credit towards </w:t>
            </w:r>
            <w:r>
              <w:rPr>
                <w:rStyle w:val="Emphasis"/>
              </w:rPr>
              <w:t xml:space="preserve">AHC4XX19 Certificate IV in Irrigation Management </w:t>
            </w:r>
            <w:r>
              <w:rPr>
                <w:rStyle w:val="Emphasis"/>
                <w:i w:val="false"/>
                <w:iCs w:val="false"/>
              </w:rPr>
              <w:t xml:space="preserve">and </w:t>
            </w:r>
            <w:r>
              <w:rPr>
                <w:rStyle w:val="Emphasis"/>
              </w:rPr>
              <w:t>AHC5XX19 Diploma of Irrigation Design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Licensing/Regulatory Information</w:t>
            </w:r>
          </w:p>
          <w:p>
            <w:pPr>
              <w:pStyle w:val="SIText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kill Set Requiremen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402 Determine hydraulic parameters for an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410 Select and manage pumping systems for irrigation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IRG501 Audit irrigation system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502 Collect and manage data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503 Prepare report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HCWRK510 Audit site operations</w:t>
            </w:r>
          </w:p>
          <w:p>
            <w:pPr>
              <w:pStyle w:val="SIBulletList1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BSBRES401 Analyse and present research information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Target Group</w:t>
            </w:r>
          </w:p>
          <w:p>
            <w:pPr>
              <w:pStyle w:val="SIText"/>
              <w:rPr>
                <w:szCs w:val="20"/>
              </w:rPr>
            </w:pPr>
            <w:r>
              <w:rPr/>
              <w:t>This skill set is for individuals responsible for a</w:t>
            </w:r>
            <w:ins w:id="4" w:author="Peter Miller" w:date="2019-02-21T11:28:00Z">
              <w:r>
                <w:rPr/>
                <w:t>uditing</w:t>
              </w:r>
            </w:ins>
            <w:del w:id="5" w:author="Peter Miller" w:date="2019-02-21T11:29:00Z">
              <w:r>
                <w:rPr/>
                <w:delText>ssessing</w:delText>
              </w:r>
            </w:del>
            <w:r>
              <w:rPr/>
              <w:t xml:space="preserve"> irrigation system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Heading2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rPr>
                <w:b/>
                <w:b/>
              </w:rPr>
            </w:pPr>
            <w:r>
              <w:rPr/>
              <w:t xml:space="preserve">These competencies from the AHC Agriculture, Horticulture, Conservation and Land Management Training Package meet the industry requirements for irrigation systems </w:t>
            </w:r>
            <w:del w:id="6" w:author="Peter Miller" w:date="2019-02-21T11:28:00Z">
              <w:r>
                <w:rPr/>
                <w:delText>assessment</w:delText>
              </w:r>
            </w:del>
            <w:ins w:id="7" w:author="Peter Miller" w:date="2019-02-21T11:28:00Z">
              <w:r>
                <w:rPr/>
                <w:t>auditors</w:t>
              </w:r>
            </w:ins>
            <w:r>
              <w:rPr/>
              <w:t xml:space="preserve"> within the irrigation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rPr>
        <w:sz w:val="18"/>
        <w:szCs w:val="18"/>
        <w:lang w:val="en-US" w:eastAsia="en-US"/>
      </w:rPr>
    </w:pPr>
    <w:r>
      <w:rPr>
        <w:sz w:val="18"/>
        <w:szCs w:val="18"/>
      </w:rPr>
      <w:t>Skills Impact Skill Set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tabs>
        <w:tab w:val="clear" w:pos="720"/>
        <w:tab w:val="right" w:pos="9498" w:leader="none"/>
      </w:tabs>
      <w:rPr>
        <w:sz w:val="18"/>
        <w:szCs w:val="18"/>
      </w:rPr>
    </w:pPr>
    <w:r>
      <w:rPr>
        <w:sz w:val="18"/>
        <w:szCs w:val="18"/>
        <w:lang w:val="en-US" w:eastAsia="en-US"/>
      </w:rPr>
      <w:t>Template modified on 28/8/17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AHCSS000XX Irrigation Systems </w:t>
    </w:r>
    <w:del w:id="8" w:author="Peter Miller" w:date="2019-02-21T11:28:00Z">
      <w:r>
        <w:rPr/>
        <w:delText>Assessment</w:delText>
      </w:r>
    </w:del>
    <w:ins w:id="9" w:author="Peter Miller" w:date="2019-02-21T11:28:00Z">
      <w:r>
        <w:rPr/>
        <w:t>Auditor</w:t>
      </w:r>
    </w:ins>
    <w:r>
      <w:rPr/>
      <w:t xml:space="preserve">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entury" w:hAnsi="Century" w:cs="Century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</w:rPr>
  </w:style>
  <w:style w:type="character" w:styleId="SITextBoldChar">
    <w:name w:val="SI Text - Bold Char"/>
    <w:qFormat/>
    <w:rPr>
      <w:rFonts w:ascii="Arial" w:hAnsi="Arial" w:eastAsia="Times New Roman" w:cs="Times New Roman"/>
      <w:b/>
      <w:sz w:val="20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ITextItalic">
    <w:name w:val="SI Text - Italic"/>
    <w:qFormat/>
    <w:rPr>
      <w:i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TextChar">
    <w:name w:val="SI Text Char"/>
    <w:qFormat/>
    <w:rPr>
      <w:rFonts w:ascii="Arial" w:hAnsi="Arial" w:eastAsia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>
    <w:name w:val="SI SS CODE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auto"/>
      <w:sz w:val="22"/>
      <w:szCs w:val="22"/>
      <w:lang w:val="en-AU" w:bidi="ar-SA" w:eastAsia="zh-CN"/>
    </w:rPr>
  </w:style>
  <w:style w:type="paragraph" w:styleId="SISStitle">
    <w:name w:val="SI SS title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SITextBold">
    <w:name w:val="SI Text - Bold"/>
    <w:qFormat/>
    <w:pPr>
      <w:widowControl/>
      <w:bidi w:val="0"/>
      <w:spacing w:before="80" w:after="8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IText">
    <w:name w:val="SI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SITemporarytext">
    <w:name w:val="SI Temporary text"/>
    <w:basedOn w:val="SIText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BulletList1">
    <w:name w:val="SI Bullet List 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SIBulletList2">
    <w:name w:val="SI Bullet List 2"/>
    <w:basedOn w:val="SIBulletList1"/>
    <w:qFormat/>
    <w:pPr>
      <w:spacing w:before="0" w:after="60"/>
      <w:ind w:left="720" w:hanging="360"/>
    </w:pPr>
    <w:rPr/>
  </w:style>
  <w:style w:type="paragraph" w:styleId="SIBulletList3">
    <w:name w:val="SI Bullet List 3"/>
    <w:basedOn w:val="SIBulletList2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TextHeading2">
    <w:name w:val="SI Text Heading 2"/>
    <w:next w:val="Normal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7:00Z</dcterms:created>
  <dc:creator>Helen Foote</dc:creator>
  <dc:description/>
  <cp:keywords/>
  <dc:language>en-US</dc:language>
  <cp:lastModifiedBy>William Henderson</cp:lastModifiedBy>
  <cp:lastPrinted>2016-05-27T16:21:00Z</cp:lastPrinted>
  <dcterms:modified xsi:type="dcterms:W3CDTF">2019-03-05T04:07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32E421D039BED1418D956B94CB941A06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File Category">
    <vt:lpwstr>Templates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Project Phase">
    <vt:lpwstr>Validation</vt:lpwstr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