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4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CODE"/>
              <w:widowControl/>
              <w:bidi w:val="0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title"/>
              <w:widowControl/>
              <w:bidi w:val="0"/>
              <w:spacing w:before="80" w:after="80"/>
              <w:rPr/>
            </w:pPr>
            <w:r>
              <w:rPr/>
              <w:t>Irrigation Retail Sale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Release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This version released with AHC Agriculture, Horticulture, Conservation and Land Management Training Package Version 4.0.</w:t>
            </w:r>
          </w:p>
          <w:p>
            <w:pPr>
              <w:pStyle w:val="SIText"/>
              <w:rPr/>
            </w:pPr>
            <w:r>
              <w:rPr/>
            </w:r>
          </w:p>
          <w:p>
            <w:pPr>
              <w:pStyle w:val="SIText"/>
              <w:rPr/>
            </w:pPr>
            <w:r>
              <w:rPr/>
              <w:t>New skill se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Description</w:t>
            </w:r>
          </w:p>
          <w:p>
            <w:pPr>
              <w:pStyle w:val="SIText"/>
              <w:rPr>
                <w:color w:val="000000"/>
              </w:rPr>
            </w:pPr>
            <w:r>
              <w:rPr/>
              <w:t>This skill set provides the skills and knowledge required to recommend irrigation products and services, design domestic urban irrigation systems, estimate and cost a job, manage spare parts, recommend and sell irrigation products and services, provide customer service and process customer complaints within an irrigation retail sales environment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Pathways Information</w:t>
            </w:r>
          </w:p>
          <w:p>
            <w:pPr>
              <w:pStyle w:val="SIText"/>
              <w:rPr/>
            </w:pPr>
            <w:r>
              <w:rPr/>
              <w:t xml:space="preserve">These units of competency provide credit towards </w:t>
            </w:r>
            <w:r>
              <w:rPr>
                <w:rStyle w:val="Emphasis"/>
              </w:rPr>
              <w:t>AHC3XX19 Certificate III in Irrigation Technology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Licensing/Regulatory Information</w:t>
            </w:r>
          </w:p>
          <w:p>
            <w:pPr>
              <w:pStyle w:val="SIText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kill Set Requirement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MER301 Process customer complaint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>
                <w:del w:id="1" w:author="Peter Miller" w:date="2019-02-21T12:01:00Z"/>
              </w:rPr>
            </w:pPr>
            <w:del w:id="0" w:author="Peter Miller" w:date="2019-02-21T12:01:00Z">
              <w:r>
                <w:rPr/>
                <w:delText>AHCMER303 Sell products and services</w:delText>
              </w:r>
            </w:del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>
                <w:ins w:id="4" w:author="Peter Miller" w:date="2019-02-21T12:03:00Z"/>
              </w:rPr>
            </w:pPr>
            <w:del w:id="2" w:author="Peter Miller" w:date="2019-02-21T12:03:00Z">
              <w:r>
                <w:rPr/>
                <w:delText>AHCMER304 Recommend irrigation products and services</w:delText>
              </w:r>
            </w:del>
            <w:ins w:id="3" w:author="Peter Miller" w:date="2019-02-21T11:55:00Z">
              <w:r>
                <w:rPr/>
                <w:t>AHCMER401 Coordinate customer service and networking activities</w:t>
              </w:r>
            </w:ins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ins w:id="5" w:author="Peter Miller" w:date="2019-02-21T12:03:00Z">
              <w:r>
                <w:rPr/>
                <w:t>AHCMER407 Provide irrigation sales and service</w:t>
              </w:r>
            </w:ins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>
                <w:ins w:id="6" w:author="Peter Miller" w:date="2019-03-04T14:07:00Z"/>
              </w:rPr>
            </w:pPr>
            <w:r>
              <w:rPr/>
              <w:t>CPCPIG2021A Design domestic urban irrigation system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ins w:id="7" w:author="Peter Miller" w:date="2019-03-04T14:07:00Z">
              <w:r>
                <w:rPr/>
                <w:t>CPCPCM2043A Carry out WHS requirements</w:t>
              </w:r>
            </w:ins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>
                <w:del w:id="9" w:author="Peter Miller" w:date="2019-03-04T14:07:00Z"/>
              </w:rPr>
            </w:pPr>
            <w:del w:id="8" w:author="Peter Miller" w:date="2019-03-04T14:07:00Z">
              <w:r>
                <w:rPr/>
                <w:delText>ICTWOR304 Manage spare parts</w:delText>
              </w:r>
            </w:del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MSTGN3003 Estimate and cost job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>
                <w:ins w:id="11" w:author="Peter Miller" w:date="2019-02-21T11:43:00Z"/>
              </w:rPr>
            </w:pPr>
            <w:ins w:id="10" w:author="Peter Miller" w:date="2019-02-21T11:43:00Z">
              <w:r>
                <w:rPr/>
                <w:t>SIRXCEG003 Build customer relationships and loyalty</w:t>
              </w:r>
            </w:ins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>
                <w:ins w:id="13" w:author="Peter Miller" w:date="2019-02-21T11:59:00Z"/>
              </w:rPr>
            </w:pPr>
            <w:ins w:id="12" w:author="Peter Miller" w:date="2019-02-21T11:59:00Z">
              <w:r>
                <w:rPr/>
                <w:t>SIRXPDK001 Advise on products and services</w:t>
              </w:r>
            </w:ins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SITXCCS006 Provide service to customer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Target Group</w:t>
            </w:r>
          </w:p>
          <w:p>
            <w:pPr>
              <w:pStyle w:val="SIText"/>
              <w:rPr>
                <w:szCs w:val="20"/>
              </w:rPr>
            </w:pPr>
            <w:r>
              <w:rPr/>
              <w:t>This skill set is for individuals responsible for irrigation product and service retail sale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rPr>
                <w:b/>
                <w:b/>
              </w:rPr>
            </w:pPr>
            <w:r>
              <w:rPr/>
              <w:t xml:space="preserve">These competencies from the </w:t>
            </w:r>
            <w:r>
              <w:rPr>
                <w:rStyle w:val="Emphasis"/>
              </w:rPr>
              <w:t>AHC Agriculture, Horticulture, Conservation and Land Management Training Package</w:t>
            </w:r>
            <w:r>
              <w:rPr/>
              <w:t xml:space="preserve"> meet the industry requirements for product and service retail sales within the irrigation indust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>
        <w:sz w:val="18"/>
        <w:szCs w:val="18"/>
        <w:lang w:val="en-US" w:eastAsia="en-US"/>
      </w:rPr>
    </w:pPr>
    <w:r>
      <w:rPr>
        <w:sz w:val="18"/>
        <w:szCs w:val="18"/>
      </w:rPr>
      <w:t>Skills Impact Skill Set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right" w:pos="9498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Template modified on 28/8/17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6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HCSS000XX Irrigation Retail Sale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entury" w:hAnsi="Century" w:cs="Century"/>
      <w:color w:val="000000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SITextBoldChar">
    <w:name w:val="SI Text - Bold Char"/>
    <w:qFormat/>
    <w:rPr>
      <w:rFonts w:ascii="Arial" w:hAnsi="Arial" w:eastAsia="Times New Roman" w:cs="Times New Roman"/>
      <w:b/>
      <w:sz w:val="20"/>
    </w:rPr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ITextItalic">
    <w:name w:val="SI Text - Italic"/>
    <w:qFormat/>
    <w:rPr>
      <w:i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TextChar">
    <w:name w:val="SI Text Char"/>
    <w:qFormat/>
    <w:rPr>
      <w:rFonts w:ascii="Arial" w:hAnsi="Arial" w:eastAsia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>
    <w:name w:val="SI SS CODE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auto"/>
      <w:sz w:val="22"/>
      <w:szCs w:val="22"/>
      <w:lang w:val="en-AU" w:bidi="ar-SA" w:eastAsia="zh-CN"/>
    </w:rPr>
  </w:style>
  <w:style w:type="paragraph" w:styleId="SISStitle">
    <w:name w:val="SI SS title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SITextBold">
    <w:name w:val="SI Text - Bold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SIText">
    <w:name w:val="SI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SITemporarytext">
    <w:name w:val="SI Temporary text"/>
    <w:basedOn w:val="SIText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BulletList1">
    <w:name w:val="SI Bullet List 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SIBulletList2">
    <w:name w:val="SI Bullet List 2"/>
    <w:basedOn w:val="SIBulletList1"/>
    <w:qFormat/>
    <w:pPr>
      <w:spacing w:before="0" w:after="60"/>
      <w:ind w:left="720" w:hanging="360"/>
    </w:pPr>
    <w:rPr/>
  </w:style>
  <w:style w:type="paragraph" w:styleId="SIBulletList3">
    <w:name w:val="SI Bullet List 3"/>
    <w:basedOn w:val="SIBulletList2"/>
    <w:qFormat/>
    <w:pPr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TextHeading2">
    <w:name w:val="SI Text Heading 2"/>
    <w:next w:val="Normal"/>
    <w:qFormat/>
    <w:pPr>
      <w:widowControl/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6:00Z</dcterms:created>
  <dc:creator>Helen Foote</dc:creator>
  <dc:description/>
  <cp:keywords/>
  <dc:language>en-US</dc:language>
  <cp:lastModifiedBy>William Henderson</cp:lastModifiedBy>
  <cp:lastPrinted>2016-05-27T16:21:00Z</cp:lastPrinted>
  <dcterms:modified xsi:type="dcterms:W3CDTF">2019-03-05T04:06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32E421D039BED1418D956B94CB941A0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File Category">
    <vt:lpwstr>Templates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 Phase">
    <vt:lpwstr>Validation</vt:lpwstr>
  </property>
  <property fmtid="{D5CDD505-2E9C-101B-9397-08002B2CF9AE}" pid="15" name="TaxKeyword">
    <vt:lpwstr/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