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 xml:space="preserve">Irrigation Installer </w:t>
            </w:r>
            <w:ins w:id="0" w:author="Peter Miller" w:date="2019-03-04T14:11:00Z">
              <w:r>
                <w:rPr/>
                <w:t xml:space="preserve">and Assessor </w:t>
              </w:r>
            </w:ins>
            <w:r>
              <w:rPr/>
              <w:t>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 xml:space="preserve">Supersedes and is not equivalent to </w:t>
            </w:r>
            <w:r>
              <w:rPr>
                <w:rStyle w:val="SITextItalic"/>
              </w:rPr>
              <w:t>AHCSS00035 Irrigation Installer Skill Set</w:t>
            </w:r>
            <w:r>
              <w:rPr/>
              <w:t>.</w:t>
            </w:r>
          </w:p>
          <w:p>
            <w:pPr>
              <w:pStyle w:val="SIText"/>
              <w:rPr/>
            </w:pPr>
            <w:r>
              <w:rPr/>
              <w:t>Skill set requirements amended and new units required for completion of skill se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snapToGrid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 xml:space="preserve">This skill set provides the skills and knowledge required to install </w:t>
            </w:r>
            <w:ins w:id="1" w:author="Peter Miller" w:date="2019-03-04T14:12:00Z">
              <w:r>
                <w:rPr/>
                <w:t xml:space="preserve">and assess </w:t>
              </w:r>
            </w:ins>
            <w:r>
              <w:rPr/>
              <w:t>irrigation within the irrigation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3XX19 Certificate III in Irrigation Technology and AHC4XX19 Certificate IV in Irrigation Management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3 Measure irrigation delivery system performance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6 Troubleshoot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8 Monitor soils under irrigation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15 Interpret irrigation plans and drawing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ins w:id="2" w:author="Peter Miller" w:date="2019-03-04T14:11:00Z"/>
              </w:rPr>
            </w:pPr>
            <w:r>
              <w:rPr/>
              <w:t>AHCIRG331 Install pressurised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ins w:id="3" w:author="Peter Miller" w:date="2019-03-04T14:11:00Z">
              <w:r>
                <w:rPr/>
                <w:t>AHCIRG332 Operate pressurised irrigation systems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405 Implement and monitor environmentally sustainable work practic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installing irrigation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Irrigation Australia Ltd certified irrigation installer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AHCSS000XX Irrigation Installer </w:t>
    </w:r>
    <w:ins w:id="4" w:author="Peter Miller" w:date="2019-03-04T14:12:00Z">
      <w:r>
        <w:rPr/>
        <w:t xml:space="preserve">and Assessor </w:t>
      </w:r>
    </w:ins>
    <w:r>
      <w:rPr/>
      <w:t>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5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5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