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4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IRG5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Establish and maintain an irrigation-related environmental protection progra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skills and knowledge required to establish and maintain an irrigation-related environmental protection progra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individuals who apply specialised skills and knowledge to establish and maintain an irrigation-related environmental protection program, and take personal responsibility and exercise autonomy in undertaking complex work. They analyse and synthesise information and analyse, design and communicate solutions to sometimes complex problem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Irrigation (IR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Establish and maintain an irrigation and drainage environmental protection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Develop an irrigation and drainage environmental protection plan in consultation with property owner or manager</w:t>
            </w:r>
          </w:p>
          <w:p>
            <w:pPr>
              <w:pStyle w:val="Normal"/>
              <w:widowControl w:val="false"/>
              <w:rPr/>
            </w:pPr>
            <w:r>
              <w:rPr/>
              <w:t>1.2 Define environmental responsibilities for the property and include in the duties of all staff</w:t>
            </w:r>
          </w:p>
          <w:p>
            <w:pPr>
              <w:pStyle w:val="Normal"/>
              <w:widowControl w:val="false"/>
              <w:rPr/>
            </w:pPr>
            <w:r>
              <w:rPr/>
              <w:t>1.3 Include financial and human resources to implement the environmental protection plan in a timely and consistent manner</w:t>
            </w:r>
          </w:p>
          <w:p>
            <w:pPr>
              <w:pStyle w:val="SIText"/>
              <w:widowControl w:val="false"/>
              <w:rPr/>
            </w:pPr>
            <w:r>
              <w:rPr/>
              <w:t>1.4 Establish and maintain workplace environmental record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Encourage staff involvement in the environmental protection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Develop environmental issue reporting procedures and processes that allow and encourage staff to provide input into environmental issues</w:t>
            </w:r>
          </w:p>
          <w:p>
            <w:pPr>
              <w:pStyle w:val="SIText"/>
              <w:widowControl w:val="false"/>
              <w:rPr/>
            </w:pPr>
            <w:r>
              <w:rPr/>
              <w:t>2.2 Address environmental issues raised by with staff</w:t>
            </w:r>
          </w:p>
          <w:p>
            <w:pPr>
              <w:pStyle w:val="SIText"/>
              <w:widowControl w:val="false"/>
              <w:rPr/>
            </w:pPr>
            <w:r>
              <w:rPr/>
              <w:t>2.3 Document environmental issues and solutions</w:t>
            </w:r>
          </w:p>
          <w:p>
            <w:pPr>
              <w:pStyle w:val="SIText"/>
              <w:widowControl w:val="false"/>
              <w:rPr/>
            </w:pPr>
            <w:r>
              <w:rPr/>
              <w:t>2.4 Incorporate solutions into environmental protection pla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Develop environmental protection program risk management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Establish and maintain procedures for identifying and assessing existing and potential risks to the environment arising from irrigation practices and related activities</w:t>
            </w:r>
          </w:p>
          <w:p>
            <w:pPr>
              <w:pStyle w:val="Normal"/>
              <w:widowControl w:val="false"/>
              <w:rPr/>
            </w:pPr>
            <w:r>
              <w:rPr/>
              <w:t>3.2 Design work processes and procedures to reduce or eliminate risks and hazards to the environment</w:t>
            </w:r>
          </w:p>
          <w:p>
            <w:pPr>
              <w:pStyle w:val="Normal"/>
              <w:widowControl w:val="false"/>
              <w:rPr/>
            </w:pPr>
            <w:r>
              <w:rPr/>
              <w:t>3.3 Establish and maintain organisational and administrative systems to control risks to the environment arising from irrigation practices and related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3.4 Establish and maintain procedures to monitor risks to the environment and compliance with relevant legislation, regulations and codes of practi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Develop procedures for responding to environmental pollution ev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Identify potential environmental pollution events</w:t>
            </w:r>
          </w:p>
          <w:p>
            <w:pPr>
              <w:pStyle w:val="Normal"/>
              <w:widowControl w:val="false"/>
              <w:rPr/>
            </w:pPr>
            <w:r>
              <w:rPr/>
              <w:t>4.2 Develop procedures to control the level of risk associated with pollution events in consultation with relevant environmental protection agencies and local government authorities</w:t>
            </w:r>
          </w:p>
          <w:p>
            <w:pPr>
              <w:pStyle w:val="SIText"/>
              <w:widowControl w:val="false"/>
              <w:rPr/>
            </w:pPr>
            <w:r>
              <w:rPr/>
              <w:t>4.3 Provide appropriate information and training to staff to ensure prompt implementation of respons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Develop and maintain an environmental protection induction and training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1 Develop an environmental protection induction and training program</w:t>
            </w:r>
          </w:p>
          <w:p>
            <w:pPr>
              <w:pStyle w:val="Normal"/>
              <w:widowControl w:val="false"/>
              <w:rPr/>
            </w:pPr>
            <w:r>
              <w:rPr/>
              <w:t>5.2 Incorporate environmental protection training into the organisational staff training program</w:t>
            </w:r>
          </w:p>
          <w:p>
            <w:pPr>
              <w:pStyle w:val="SIText"/>
              <w:widowControl w:val="false"/>
              <w:rPr/>
            </w:pPr>
            <w:r>
              <w:rPr/>
              <w:t>5.3 Maintain environmental protection training record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interpret information regarding environmental protection requirements for environmental protection plan and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environmental protection legislation, regulation, codes of practice and workplace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 and document an irrigation and drainage environmental protection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 environmental issue reporting procedures an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 and maintain workplace environmental reco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Document environmental issues and solu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itiate discussions and use clear language with property owner or manager and staff to develop irrigation-related environmental protection plan and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itiate discussions with relevant environmental protection agencies and local government authorities to establish procedures to control level of risk and maintain compliance with relevant legislation and regul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dentify and describe own workplace requirements, including safety requirements, associated with own role and area of responsibilit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appropriate language and communication skills to disseminate information about irrigation-related environmental protection program, plan, procedures and process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IRG505 Establish and maintain an irrigation-related environmental protection program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IRG505 Establish and maintain an irrigation-related environmental protection program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s to performance criteria and foundation skill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IRG505 Establish and maintain an irrigation-related environmental protection program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established and maintained an irrigation-related environmental protection program on at least one occasion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and complied with environmental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udited data ba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and implemented relevant workplace health and safety and environmental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environmental protection program, plan,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dverse environmental impacts of irrigation activities and taken appropriate remedial a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technology to draft documents, develop environmental information and audit data bas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mpacts of irrigation, using water from any ground or underground sour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protection planning for irrigation and drain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ternal factors that may affect the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workplace health and safety and environmental protection legislation, regulation, codes of practice and workplace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place health and safety and environmental protection legislation, regulations, codes of practice and workplace procedures applicable to establishing and maintaining an irrigation-related environmental protection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perty owner, manager, staff, environmental protection agency and local government author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the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845092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68964602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IRG505 Establish and maintain an irrigation-related environmental protection program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BodyTextChar" w:customStyle="1">
    <w:name w:val="Body Text Char"/>
    <w:basedOn w:val="DefaultParagraphFont"/>
    <w:uiPriority w:val="99"/>
    <w:semiHidden/>
    <w:qFormat/>
    <w:rsid w:val="00d547e7"/>
    <w:rPr>
      <w:rFonts w:ascii="Arial" w:hAnsi="Arial" w:eastAsia="Times New Roman" w:cs="Times New Roman"/>
      <w:sz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locked/>
    <w:rsid w:val="00d547e7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locked/>
    <w:rsid w:val="00d547e7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Bullet">
    <w:name w:val="List Bullet"/>
    <w:basedOn w:val="Normal"/>
    <w:uiPriority w:val="99"/>
    <w:semiHidden/>
    <w:unhideWhenUsed/>
    <w:qFormat/>
    <w:locked/>
    <w:rsid w:val="00064648"/>
    <w:pPr>
      <w:spacing w:before="0" w:after="0"/>
      <w:ind w:left="1083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85A65AFFECB994CB809C93B5A0004DD" ma:contentTypeVersion="" ma:contentTypeDescription="Create a new document." ma:contentTypeScope="" ma:versionID="83dcbba38df8b5928a487e836100a953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AEAA5D-EE61-4B3D-966C-5F9702EE13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7A3BED9-A897-409D-9052-044EDF31F9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0</TotalTime>
  <Application>LibreOffice/7.4.7.2$Linux_X86_64 LibreOffice_project/40$Build-2</Application>
  <AppVersion>15.0000</AppVersion>
  <Pages>4</Pages>
  <Words>1210</Words>
  <Characters>6899</Characters>
  <CharactersWithSpaces>8093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51:00Z</dcterms:created>
  <dc:creator>Lucinda O'Brien</dc:creator>
  <dc:description/>
  <dc:language>en-US</dc:language>
  <cp:lastModifiedBy>William Henderson</cp:lastModifiedBy>
  <cp:lastPrinted>2016-05-27T05:21:00Z</cp:lastPrinted>
  <dcterms:modified xsi:type="dcterms:W3CDTF">2019-03-05T04:51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85A65AFFECB994CB809C93B5A0004DD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