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4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chedule irrig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monitor water use, apply a measured amount of water, assess efficacy of irrigation and repeat cycles, record irrigation and scheduling parameters, and plan for extremes of weather to determine irrigation schedul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apply specialised skills and knowledge to irrigation scheduling. This includes applying and communicating non-routine technical solutions to predictable and unpredictable probl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crop and plant water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stimate or measure water use from one or more systems</w:t>
            </w:r>
          </w:p>
          <w:p>
            <w:pPr>
              <w:pStyle w:val="SIText"/>
              <w:widowControl w:val="false"/>
              <w:rPr/>
            </w:pPr>
            <w:r>
              <w:rPr/>
              <w:t>1.2 Accumulate water as a soil water deficit in the root zon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pply a measured amount of wa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dict a pre-determined deficit using a scheduling system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irrigation to partly or fully replace the deficit</w:t>
            </w:r>
          </w:p>
          <w:p>
            <w:pPr>
              <w:pStyle w:val="SIText"/>
              <w:widowControl w:val="false"/>
              <w:rPr/>
            </w:pPr>
            <w:r>
              <w:rPr/>
              <w:t>2.3 Increase water quantities where appropriate to ensure dilution and transport of toxic solutes below the root zon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ess efficacy of irrigation and repeat cycles of irrig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easure effectiveness of irrigation application with in-fiel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2 Adjust estimated soil moisture level in scheduling system to match in-field measu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Recalibrate scheduling system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3.4 Repeat cycles of irrigation until schedule is correctly establish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rd irrigation and scheduling paramet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cord each irrigation and significant rainfall event, plus other appropriate parameters used in scheduling system</w:t>
            </w:r>
          </w:p>
          <w:p>
            <w:pPr>
              <w:pStyle w:val="SIText"/>
              <w:widowControl w:val="false"/>
              <w:rPr/>
            </w:pPr>
            <w:r>
              <w:rPr/>
              <w:t>4.2 Estimate and record drainage amount below root zone at each irrigation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system performance dat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Plan for extremes of weath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Modify estimated deficits to cater for prolonged saturation following heavy rainfall</w:t>
            </w:r>
          </w:p>
          <w:p>
            <w:pPr>
              <w:pStyle w:val="SIText"/>
              <w:widowControl w:val="false"/>
              <w:rPr/>
            </w:pPr>
            <w:r>
              <w:rPr/>
              <w:t>5.2 Alter shift areas, and where applicable, application rates, to suit appropriate irrigation schedules to minimise frost damage where applicable</w:t>
            </w:r>
          </w:p>
          <w:p>
            <w:pPr>
              <w:pStyle w:val="SIText"/>
              <w:widowControl w:val="false"/>
              <w:rPr/>
            </w:pPr>
            <w:r>
              <w:rPr/>
              <w:t>5.3 Implement strategies involving prioritising of plants and crops and intermittent irrigation at times of extreme he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irrigation schedu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scheduling system information for each irrigation, significant rainfall events and other appropriate paramet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or measure wate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water usage, rainfall event and system performance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describe own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408 Schedule irrig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408 Schedule irrigation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408 Schedule irrig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scheduled irrigation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 measured amount of wa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efficacy of irrigation and repeat cycles of 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corporated data from in-field equipment and remote monitoring sources into scheduling systems that compute irrig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crop and plant wate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for extremes of weath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irrigation and schedul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nd maintained in-field equipment that monitors the plant environ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-field irrigation reticulation performance and capacity lim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-relationship between plant, soil and the environment in the determination of water bud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soil characteristics such as infiltration rate, water holding capacity and wetted volume in the root zo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 and crop response to moisture stress at different stages of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sible adverse impacts on the crop and environment from inefficient scheduling or unpredictable weather eff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of moisture stress effects on plants, including instances where stress may b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 quality monitoring methods and acceptable quality lim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ather forecasting of extreme weather events such as heat waves, frosts and storms, and appropriate contingency strategy to minimise impac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rrigation schedu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rrigation in-field measuring equipment an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4697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00287752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408</w:t>
        </w:r>
        <w:r>
          <w:rPr/>
          <w:t xml:space="preserve"> Schedule irrig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51BAB-E4ED-4B68-98A1-00B8D8166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B70DA021-82B9-4A0E-AA24-9D6C57420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965</Words>
  <Characters>5503</Characters>
  <CharactersWithSpaces>6456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6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6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