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 xml:space="preserve">Release </w:t>
            </w:r>
            <w:ins w:id="0" w:author="Peter Miller" w:date="2019-03-05T14:05:00Z">
              <w:r>
                <w:rPr/>
                <w:t>1</w:t>
              </w:r>
            </w:ins>
            <w:del w:id="1" w:author="Peter Miller" w:date="2019-03-05T14:05:00Z">
              <w:r>
                <w:rPr/>
                <w:delText>2</w:delText>
              </w:r>
            </w:del>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3</w:t>
            </w:r>
            <w:del w:id="2" w:author="Peter Miller" w:date="2019-03-05T14:05:00Z">
              <w:r>
                <w:rPr/>
                <w:delText>25</w:delText>
              </w:r>
            </w:del>
            <w:ins w:id="3" w:author="Peter Miller" w:date="2019-03-05T14:05:00Z">
              <w:r>
                <w:rPr/>
                <w:t>XX</w:t>
              </w:r>
            </w:ins>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irrigation </w:t>
            </w:r>
            <w:ins w:id="4" w:author="Peter Miller" w:date="2019-03-05T14:05:00Z">
              <w:r>
                <w:rPr/>
                <w:t xml:space="preserve">controller and sensor </w:t>
              </w:r>
            </w:ins>
            <w:r>
              <w:rPr/>
              <w:t>technolo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operate irrigation </w:t>
            </w:r>
            <w:ins w:id="5" w:author="Peter Miller" w:date="2019-03-05T14:06:00Z">
              <w:r>
                <w:rPr/>
                <w:t xml:space="preserve">controller and sensor </w:t>
              </w:r>
            </w:ins>
            <w:r>
              <w:rPr/>
              <w:t xml:space="preserve">technology, including preparing for work, operating </w:t>
            </w:r>
            <w:del w:id="6" w:author="Peter Miller" w:date="2019-03-05T14:06:00Z">
              <w:r>
                <w:rPr/>
                <w:delText xml:space="preserve">equipment, </w:delText>
              </w:r>
            </w:del>
            <w:r>
              <w:rPr/>
              <w:t xml:space="preserve">irrigation controllers and </w:t>
            </w:r>
            <w:ins w:id="7" w:author="Peter Miller" w:date="2019-03-05T14:06:00Z">
              <w:r>
                <w:rPr/>
                <w:t xml:space="preserve">operating irrigation </w:t>
              </w:r>
            </w:ins>
            <w:r>
              <w:rPr/>
              <w:t>sensors as part of irrigation installation, construction and operation.</w:t>
            </w:r>
          </w:p>
          <w:p>
            <w:pPr>
              <w:pStyle w:val="Normal"/>
              <w:widowControl w:val="false"/>
              <w:rPr/>
            </w:pPr>
            <w:r>
              <w:rPr/>
            </w:r>
          </w:p>
          <w:p>
            <w:pPr>
              <w:pStyle w:val="Normal"/>
              <w:widowControl w:val="false"/>
              <w:rPr/>
            </w:pPr>
            <w:r>
              <w:rPr/>
              <w:t xml:space="preserve">The unit applies to individuals who operate irrigation </w:t>
            </w:r>
            <w:ins w:id="8" w:author="Peter Miller" w:date="2019-03-05T14:06:00Z">
              <w:r>
                <w:rPr/>
                <w:t xml:space="preserve">controller and sensor </w:t>
              </w:r>
            </w:ins>
            <w:r>
              <w:rPr/>
              <w:t>technology under broad direction and take responsibility for their own work.</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activity to be undertaken, including identifying potential hazards and risks and implementing safe working practices to manage risks</w:t>
            </w:r>
          </w:p>
          <w:p>
            <w:pPr>
              <w:pStyle w:val="Normal"/>
              <w:widowControl w:val="false"/>
              <w:rPr/>
            </w:pPr>
            <w:r>
              <w:rPr/>
              <w:t>1.2 Select required tools and equipment and check for safe operation and accuracy</w:t>
            </w:r>
          </w:p>
          <w:p>
            <w:pPr>
              <w:pStyle w:val="SIText"/>
              <w:widowControl w:val="false"/>
              <w:rPr/>
            </w:pPr>
            <w:r>
              <w:rPr/>
              <w:t>1.3 Select, fit and use personal protective equipment applicable to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Operate irrigation </w:t>
            </w:r>
            <w:del w:id="9" w:author="Peter Miller" w:date="2019-03-05T14:06:00Z">
              <w:r>
                <w:rPr/>
                <w:delText>equipment and collect samples</w:delText>
              </w:r>
            </w:del>
            <w:ins w:id="10" w:author="Peter Miller" w:date="2019-03-05T14:06:00Z">
              <w:r>
                <w:rPr/>
                <w:t>controllers</w:t>
              </w:r>
            </w:ins>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12" w:author="Peter Miller" w:date="2019-03-05T14:08:00Z"/>
              </w:rPr>
            </w:pPr>
            <w:r>
              <w:rPr/>
              <w:t xml:space="preserve">2.1 </w:t>
            </w:r>
            <w:ins w:id="11" w:author="Peter Miller" w:date="2019-03-05T14:08:00Z">
              <w:r>
                <w:rPr/>
                <w:t>Link valves to controllers by wiring or radio signals</w:t>
              </w:r>
            </w:ins>
          </w:p>
          <w:p>
            <w:pPr>
              <w:pStyle w:val="Normal"/>
              <w:widowControl w:val="false"/>
              <w:rPr>
                <w:ins w:id="14" w:author="Peter Miller" w:date="2019-03-05T14:08:00Z"/>
              </w:rPr>
            </w:pPr>
            <w:ins w:id="13" w:author="Peter Miller" w:date="2019-03-05T14:08:00Z">
              <w:r>
                <w:rPr/>
                <w:t>2.2 Program controllers</w:t>
              </w:r>
            </w:ins>
          </w:p>
          <w:p>
            <w:pPr>
              <w:pStyle w:val="Normal"/>
              <w:widowControl w:val="false"/>
              <w:rPr>
                <w:del w:id="16" w:author="Peter Miller" w:date="2019-03-05T14:08:00Z"/>
              </w:rPr>
            </w:pPr>
            <w:del w:id="15" w:author="Peter Miller" w:date="2019-03-05T14:08:00Z">
              <w:r>
                <w:rPr/>
                <w:delText>Operate irrigation equipment according to operation and maintenance manual</w:delText>
              </w:r>
            </w:del>
          </w:p>
          <w:p>
            <w:pPr>
              <w:pStyle w:val="Normal"/>
              <w:widowControl w:val="false"/>
              <w:rPr>
                <w:del w:id="18" w:author="Peter Miller" w:date="2019-03-05T14:08:00Z"/>
              </w:rPr>
            </w:pPr>
            <w:del w:id="17" w:author="Peter Miller" w:date="2019-03-05T14:08:00Z">
              <w:r>
                <w:rPr/>
                <w:delText>2.2 Identify sampling points</w:delText>
              </w:r>
            </w:del>
          </w:p>
          <w:p>
            <w:pPr>
              <w:pStyle w:val="Normal"/>
              <w:widowControl w:val="false"/>
              <w:rPr>
                <w:ins w:id="20" w:author="Peter Miller" w:date="2019-03-05T14:08:00Z"/>
              </w:rPr>
            </w:pPr>
            <w:r>
              <w:rPr/>
              <w:t xml:space="preserve">2.3 </w:t>
            </w:r>
            <w:ins w:id="19" w:author="Peter Miller" w:date="2019-03-05T14:08:00Z">
              <w:r>
                <w:rPr/>
                <w:t>Operate controller according to site requirements</w:t>
              </w:r>
            </w:ins>
          </w:p>
          <w:p>
            <w:pPr>
              <w:pStyle w:val="Normal"/>
              <w:widowControl w:val="false"/>
              <w:rPr>
                <w:del w:id="23" w:author="Peter Miller" w:date="2019-03-05T14:08:00Z"/>
              </w:rPr>
            </w:pPr>
            <w:ins w:id="21" w:author="Peter Miller" w:date="2019-03-05T14:08:00Z">
              <w:r>
                <w:rPr/>
                <w:t>2.4 Troubleshoot controller and rectify cause of faults</w:t>
              </w:r>
            </w:ins>
            <w:del w:id="22" w:author="Peter Miller" w:date="2019-03-05T14:08:00Z">
              <w:r>
                <w:rPr/>
                <w:delText>Collect samples according to sampling techniques</w:delText>
              </w:r>
            </w:del>
          </w:p>
          <w:p>
            <w:pPr>
              <w:pStyle w:val="Normal"/>
              <w:widowControl w:val="false"/>
              <w:rPr/>
            </w:pPr>
            <w:del w:id="24" w:author="Peter Miller" w:date="2019-03-05T14:08:00Z">
              <w:r>
                <w:rPr/>
                <w:delText>2.4 Record and interpret readings and observations</w:delText>
              </w:r>
            </w:del>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Operate irrigation </w:t>
            </w:r>
            <w:del w:id="25" w:author="Peter Miller" w:date="2019-03-05T14:06:00Z">
              <w:r>
                <w:rPr/>
                <w:delText xml:space="preserve">controllers and </w:delText>
              </w:r>
            </w:del>
            <w:r>
              <w:rPr/>
              <w:t>senso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Link sensors to controllers by wiring or radio signals</w:t>
            </w:r>
          </w:p>
          <w:p>
            <w:pPr>
              <w:pStyle w:val="Normal"/>
              <w:widowControl w:val="false"/>
              <w:rPr/>
            </w:pPr>
            <w:r>
              <w:rPr/>
              <w:t>3.2 Program controllers</w:t>
            </w:r>
            <w:ins w:id="26" w:author="Peter Miller" w:date="2019-03-05T14:08:00Z">
              <w:r>
                <w:rPr/>
                <w:t xml:space="preserve"> to monitor sensor</w:t>
              </w:r>
            </w:ins>
          </w:p>
          <w:p>
            <w:pPr>
              <w:pStyle w:val="Normal"/>
              <w:widowControl w:val="false"/>
              <w:rPr/>
            </w:pPr>
            <w:r>
              <w:rPr/>
              <w:t xml:space="preserve">3.3 </w:t>
            </w:r>
            <w:ins w:id="27" w:author="Peter Miller" w:date="2019-03-05T14:08:00Z">
              <w:r>
                <w:rPr/>
                <w:t>Operate and m</w:t>
              </w:r>
            </w:ins>
            <w:del w:id="28" w:author="Peter Miller" w:date="2019-03-05T14:08:00Z">
              <w:r>
                <w:rPr/>
                <w:delText>M</w:delText>
              </w:r>
            </w:del>
            <w:r>
              <w:rPr/>
              <w:t xml:space="preserve">onitor accuracy and reliability of </w:t>
            </w:r>
            <w:del w:id="29" w:author="Peter Miller" w:date="2019-03-05T14:08:00Z">
              <w:r>
                <w:rPr/>
                <w:delText>electronic flow</w:delText>
              </w:r>
            </w:del>
            <w:ins w:id="30" w:author="Peter Miller" w:date="2019-03-05T14:08:00Z">
              <w:r>
                <w:rPr/>
                <w:t>sensor</w:t>
              </w:r>
            </w:ins>
            <w:r>
              <w:rPr/>
              <w:t xml:space="preserve"> control equipment and </w:t>
            </w:r>
            <w:del w:id="31" w:author="Peter Miller" w:date="2019-03-05T14:08:00Z">
              <w:r>
                <w:rPr/>
                <w:delText xml:space="preserve">calibrate </w:delText>
              </w:r>
            </w:del>
            <w:ins w:id="32" w:author="Peter Miller" w:date="2019-03-05T14:08:00Z">
              <w:r>
                <w:rPr/>
                <w:t xml:space="preserve">adjust </w:t>
              </w:r>
            </w:ins>
            <w:r>
              <w:rPr/>
              <w:t>where necessary</w:t>
            </w:r>
          </w:p>
          <w:p>
            <w:pPr>
              <w:pStyle w:val="Normal"/>
              <w:widowControl w:val="false"/>
              <w:rPr>
                <w:ins w:id="34" w:author="Peter Miller" w:date="2019-03-05T14:09:00Z"/>
              </w:rPr>
            </w:pPr>
            <w:r>
              <w:rPr/>
              <w:t xml:space="preserve">3.4 </w:t>
            </w:r>
            <w:ins w:id="33" w:author="Peter Miller" w:date="2019-03-05T14:09:00Z">
              <w:r>
                <w:rPr/>
                <w:t>Collect samples according to sampling techniques</w:t>
              </w:r>
            </w:ins>
          </w:p>
          <w:p>
            <w:pPr>
              <w:pStyle w:val="Normal"/>
              <w:widowControl w:val="false"/>
              <w:rPr>
                <w:ins w:id="36" w:author="Peter Miller" w:date="2019-03-05T14:09:00Z"/>
              </w:rPr>
            </w:pPr>
            <w:ins w:id="35" w:author="Peter Miller" w:date="2019-03-05T14:09:00Z">
              <w:r>
                <w:rPr/>
                <w:t>3.5 Record and interpret readings and observations</w:t>
              </w:r>
            </w:ins>
          </w:p>
          <w:p>
            <w:pPr>
              <w:pStyle w:val="Normal"/>
              <w:widowControl w:val="false"/>
              <w:rPr>
                <w:ins w:id="38" w:author="Peter Miller" w:date="2019-03-05T14:09:00Z"/>
              </w:rPr>
            </w:pPr>
            <w:ins w:id="37" w:author="Peter Miller" w:date="2019-03-05T14:09:00Z">
              <w:r>
                <w:rPr/>
                <w:t>3.6 Troubleshoot sensors and rectify cause of faults</w:t>
              </w:r>
            </w:ins>
          </w:p>
          <w:p>
            <w:pPr>
              <w:pStyle w:val="Normal"/>
              <w:widowControl w:val="false"/>
              <w:rPr>
                <w:del w:id="40" w:author="Peter Miller" w:date="2019-03-05T14:09:00Z"/>
              </w:rPr>
            </w:pPr>
            <w:ins w:id="39" w:author="Peter Miller" w:date="2019-03-05T14:09:00Z">
              <w:r>
                <w:rPr/>
                <w:t xml:space="preserve">3.7 </w:t>
              </w:r>
            </w:ins>
            <w:r>
              <w:rPr/>
              <w:t>Report discrepancies or malfunctions to management</w:t>
            </w:r>
          </w:p>
          <w:p>
            <w:pPr>
              <w:pStyle w:val="Normal"/>
              <w:widowControl w:val="false"/>
              <w:rPr/>
            </w:pPr>
            <w:del w:id="41" w:author="Peter Miller" w:date="2019-03-05T14:09:00Z">
              <w:r>
                <w:rPr/>
                <w:delText>3.5 Transport and store equipment appropriately</w:delText>
              </w:r>
            </w:del>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readings and observ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discrepancies or malfun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sample results, program irrigation controllers and </w:t>
            </w:r>
            <w:del w:id="42" w:author="Peter Miller" w:date="2019-03-05T14:10:00Z">
              <w:r>
                <w:rPr>
                  <w:rFonts w:eastAsia="Calibri"/>
                </w:rPr>
                <w:delText xml:space="preserve">calibrate </w:delText>
              </w:r>
            </w:del>
            <w:ins w:id="43" w:author="Peter Miller" w:date="2019-03-05T14:10:00Z">
              <w:r>
                <w:rPr>
                  <w:rFonts w:eastAsia="Calibri"/>
                </w:rPr>
                <w:t xml:space="preserve">adjust </w:t>
              </w:r>
            </w:ins>
            <w:r>
              <w:rPr>
                <w:rFonts w:eastAsia="Calibri"/>
              </w:rPr>
              <w:t>electronic flow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ins w:id="44" w:author="Peter Miller" w:date="2019-03-05T14:10:00Z"/>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ins w:id="46" w:author="Peter Miller" w:date="2019-03-05T14:10:00Z"/>
              </w:rPr>
            </w:pPr>
            <w:ins w:id="45" w:author="Peter Miller" w:date="2019-03-05T14:10:00Z">
              <w:r>
                <w:rPr/>
                <w:t>Range Of Conditions</w:t>
              </w:r>
            </w:ins>
          </w:p>
          <w:p>
            <w:pPr>
              <w:pStyle w:val="Normal"/>
              <w:widowControl w:val="false"/>
              <w:rPr>
                <w:rStyle w:val="SITextItalic"/>
                <w:rFonts w:eastAsia="" w:eastAsiaTheme="majorEastAsia"/>
              </w:rPr>
            </w:pPr>
            <w:ins w:id="47" w:author="Peter Miller" w:date="2019-03-05T14:10:00Z">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ins>
          </w:p>
        </w:tc>
      </w:tr>
      <w:tr>
        <w:trPr>
          <w:ins w:id="48" w:author="Peter Miller" w:date="2019-03-05T14:10: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9" w:author="Peter Miller" w:date="2019-03-05T14:10:00Z">
              <w:r>
                <w:rPr/>
                <w:t>Controllers must include at least 3 of the follow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ins w:id="51" w:author="Peter Miller" w:date="2019-03-05T14:10:00Z"/>
              </w:rPr>
            </w:pPr>
            <w:ins w:id="50" w:author="Peter Miller" w:date="2019-03-05T14:10:00Z">
              <w:r>
                <w:rPr/>
                <w:t>stand alone</w:t>
              </w:r>
            </w:ins>
          </w:p>
          <w:p>
            <w:pPr>
              <w:pStyle w:val="SIBulletList1"/>
              <w:widowControl w:val="false"/>
              <w:numPr>
                <w:ilvl w:val="0"/>
                <w:numId w:val="1"/>
              </w:numPr>
              <w:ind w:left="357" w:hanging="357"/>
              <w:rPr>
                <w:ins w:id="53" w:author="Peter Miller" w:date="2019-03-05T14:10:00Z"/>
              </w:rPr>
            </w:pPr>
            <w:ins w:id="52" w:author="Peter Miller" w:date="2019-03-05T14:10:00Z">
              <w:r>
                <w:rPr/>
                <w:t>wifi</w:t>
              </w:r>
            </w:ins>
          </w:p>
          <w:p>
            <w:pPr>
              <w:pStyle w:val="SIBulletList1"/>
              <w:widowControl w:val="false"/>
              <w:numPr>
                <w:ilvl w:val="0"/>
                <w:numId w:val="1"/>
              </w:numPr>
              <w:ind w:left="357" w:hanging="357"/>
              <w:rPr>
                <w:ins w:id="55" w:author="Peter Miller" w:date="2019-03-05T14:10:00Z"/>
              </w:rPr>
            </w:pPr>
            <w:ins w:id="54" w:author="Peter Miller" w:date="2019-03-05T14:10:00Z">
              <w:r>
                <w:rPr/>
                <w:t>remote radio controllers</w:t>
              </w:r>
            </w:ins>
          </w:p>
          <w:p>
            <w:pPr>
              <w:pStyle w:val="SIBulletList1"/>
              <w:widowControl w:val="false"/>
              <w:numPr>
                <w:ilvl w:val="0"/>
                <w:numId w:val="1"/>
              </w:numPr>
              <w:ind w:left="357" w:hanging="357"/>
              <w:rPr/>
            </w:pPr>
            <w:ins w:id="56" w:author="Peter Miller" w:date="2019-03-05T14:10:00Z">
              <w:r>
                <w:rPr/>
                <w:t>multi-site central controllers</w:t>
              </w:r>
            </w:ins>
            <w:ins w:id="57" w:author="Peter Miller" w:date="2019-03-05T14:10:00Z">
              <w:r>
                <w:rPr>
                  <w:rFonts w:eastAsia="Calibri"/>
                </w:rPr>
                <w:t>.</w:t>
              </w:r>
            </w:ins>
          </w:p>
        </w:tc>
      </w:tr>
      <w:tr>
        <w:trPr>
          <w:ins w:id="58" w:author="Peter Miller" w:date="2019-03-05T14:10: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59" w:author="Peter Miller" w:date="2019-03-05T14:10:00Z">
              <w:r>
                <w:rPr/>
                <w:t>Sensors must include at least 4 of the follow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ins w:id="61" w:author="Peter Miller" w:date="2019-03-05T14:10:00Z"/>
              </w:rPr>
            </w:pPr>
            <w:ins w:id="60" w:author="Peter Miller" w:date="2019-03-05T14:10:00Z">
              <w:r>
                <w:rPr/>
                <w:t>water meters</w:t>
              </w:r>
            </w:ins>
          </w:p>
          <w:p>
            <w:pPr>
              <w:pStyle w:val="SIBulletList1"/>
              <w:widowControl w:val="false"/>
              <w:numPr>
                <w:ilvl w:val="0"/>
                <w:numId w:val="1"/>
              </w:numPr>
              <w:ind w:left="357" w:hanging="357"/>
              <w:rPr>
                <w:rFonts w:eastAsia="Calibri"/>
                <w:ins w:id="63" w:author="Peter Miller" w:date="2019-03-05T14:10:00Z"/>
              </w:rPr>
            </w:pPr>
            <w:ins w:id="62" w:author="Peter Miller" w:date="2019-03-05T14:10:00Z">
              <w:r>
                <w:rPr/>
                <w:t>soil moisture and temperature sensors</w:t>
              </w:r>
            </w:ins>
          </w:p>
          <w:p>
            <w:pPr>
              <w:pStyle w:val="SIBulletList1"/>
              <w:widowControl w:val="false"/>
              <w:numPr>
                <w:ilvl w:val="0"/>
                <w:numId w:val="1"/>
              </w:numPr>
              <w:ind w:left="357" w:hanging="357"/>
              <w:rPr>
                <w:rFonts w:eastAsia="Calibri"/>
                <w:ins w:id="65" w:author="Peter Miller" w:date="2019-03-05T14:10:00Z"/>
              </w:rPr>
            </w:pPr>
            <w:ins w:id="64" w:author="Peter Miller" w:date="2019-03-05T14:10:00Z">
              <w:r>
                <w:rPr/>
                <w:t>air temperature sensors</w:t>
              </w:r>
            </w:ins>
          </w:p>
          <w:p>
            <w:pPr>
              <w:pStyle w:val="SIBulletList1"/>
              <w:widowControl w:val="false"/>
              <w:numPr>
                <w:ilvl w:val="0"/>
                <w:numId w:val="1"/>
              </w:numPr>
              <w:ind w:left="357" w:hanging="357"/>
              <w:rPr>
                <w:rFonts w:eastAsia="Calibri"/>
                <w:ins w:id="67" w:author="Peter Miller" w:date="2019-03-05T14:10:00Z"/>
              </w:rPr>
            </w:pPr>
            <w:ins w:id="66" w:author="Peter Miller" w:date="2019-03-05T14:10:00Z">
              <w:r>
                <w:rPr/>
                <w:t>weather stations</w:t>
              </w:r>
            </w:ins>
          </w:p>
          <w:p>
            <w:pPr>
              <w:pStyle w:val="SIBulletList1"/>
              <w:widowControl w:val="false"/>
              <w:numPr>
                <w:ilvl w:val="0"/>
                <w:numId w:val="1"/>
              </w:numPr>
              <w:ind w:left="357" w:hanging="357"/>
              <w:rPr>
                <w:rFonts w:eastAsia="Calibri"/>
                <w:ins w:id="69" w:author="Peter Miller" w:date="2019-03-05T14:10:00Z"/>
              </w:rPr>
            </w:pPr>
            <w:ins w:id="68" w:author="Peter Miller" w:date="2019-03-05T14:10:00Z">
              <w:r>
                <w:rPr/>
                <w:t>pump pressure sensors</w:t>
              </w:r>
            </w:ins>
          </w:p>
          <w:p>
            <w:pPr>
              <w:pStyle w:val="SIBulletList1"/>
              <w:widowControl w:val="false"/>
              <w:numPr>
                <w:ilvl w:val="0"/>
                <w:numId w:val="1"/>
              </w:numPr>
              <w:ind w:left="357" w:hanging="357"/>
              <w:rPr>
                <w:rFonts w:eastAsia="Calibri"/>
              </w:rPr>
            </w:pPr>
            <w:ins w:id="70" w:author="Peter Miller" w:date="2019-03-05T14:10:00Z">
              <w:r>
                <w:rPr/>
                <w:t>rainfall sensors</w:t>
              </w:r>
            </w:ins>
            <w:ins w:id="71" w:author="Peter Miller" w:date="2019-03-05T14:10:00Z">
              <w:r>
                <w:rPr>
                  <w:rFonts w:eastAsia="Calibri"/>
                </w:rPr>
                <w:t>.</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XX Operate irrigation controller and sensor technology</w:t>
            </w:r>
          </w:p>
          <w:p>
            <w:pPr>
              <w:pStyle w:val="SIText"/>
              <w:widowControl w:val="false"/>
              <w:rPr/>
            </w:pPr>
            <w:r>
              <w:rPr/>
              <w:t>Release 1</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25 Operate irrigation technolog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jor changes to elements, performance criteria, foundation skills and range of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3</w:t>
            </w:r>
            <w:del w:id="72" w:author="Peter Miller" w:date="2019-03-05T14:05:00Z">
              <w:r>
                <w:rPr/>
                <w:delText>25</w:delText>
              </w:r>
            </w:del>
            <w:ins w:id="73" w:author="Peter Miller" w:date="2019-03-05T14:05:00Z">
              <w:r>
                <w:rPr/>
                <w:t>XX</w:t>
              </w:r>
            </w:ins>
            <w:r>
              <w:rPr/>
              <w:t xml:space="preserve"> Operate irrigation </w:t>
            </w:r>
            <w:ins w:id="74" w:author="Peter Miller" w:date="2019-03-05T14:12:00Z">
              <w:r>
                <w:rPr/>
                <w:t xml:space="preserve">controller and sensor </w:t>
              </w:r>
            </w:ins>
            <w:r>
              <w:rPr/>
              <w:t>technolo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 xml:space="preserve">There must be evidence that the individual has operated irrigation </w:t>
            </w:r>
            <w:ins w:id="75" w:author="Peter Miller" w:date="2019-03-05T14:12:00Z">
              <w:r>
                <w:rPr/>
                <w:t xml:space="preserve">controller and sensor </w:t>
              </w:r>
            </w:ins>
            <w:r>
              <w:rPr/>
              <w:t>technology on at least two occasions and has:</w:t>
            </w:r>
          </w:p>
          <w:p>
            <w:pPr>
              <w:pStyle w:val="SIBulletList1"/>
              <w:widowControl w:val="false"/>
              <w:numPr>
                <w:ilvl w:val="0"/>
                <w:numId w:val="1"/>
              </w:numPr>
              <w:ind w:left="357" w:hanging="357"/>
              <w:rPr/>
            </w:pPr>
            <w:r>
              <w:rPr/>
              <w:t xml:space="preserve">maintained and checked irrigation </w:t>
            </w:r>
            <w:ins w:id="76" w:author="Peter Miller" w:date="2019-03-05T14:12:00Z">
              <w:r>
                <w:rPr/>
                <w:t xml:space="preserve">controller and sensor </w:t>
              </w:r>
            </w:ins>
            <w:r>
              <w:rPr/>
              <w:t>equipment for accuracy</w:t>
            </w:r>
          </w:p>
          <w:p>
            <w:pPr>
              <w:pStyle w:val="SIBulletList1"/>
              <w:widowControl w:val="false"/>
              <w:numPr>
                <w:ilvl w:val="0"/>
                <w:numId w:val="1"/>
              </w:numPr>
              <w:ind w:left="357" w:hanging="357"/>
              <w:rPr/>
            </w:pPr>
            <w:r>
              <w:rPr/>
              <w:t xml:space="preserve">checked the accuracy of </w:t>
            </w:r>
            <w:ins w:id="77" w:author="Peter Miller" w:date="2019-03-05T14:12:00Z">
              <w:r>
                <w:rPr/>
                <w:t xml:space="preserve">controller and sensor </w:t>
              </w:r>
            </w:ins>
            <w:del w:id="78" w:author="Peter Miller" w:date="2019-03-05T14:12:00Z">
              <w:r>
                <w:rPr/>
                <w:delText xml:space="preserve">electronic flow </w:delText>
              </w:r>
            </w:del>
            <w:r>
              <w:rPr/>
              <w:t xml:space="preserve">equipment and </w:t>
            </w:r>
            <w:del w:id="79" w:author="Peter Miller" w:date="2019-03-05T14:13:00Z">
              <w:r>
                <w:rPr/>
                <w:delText>calibrated electronic flow equipment</w:delText>
              </w:r>
            </w:del>
            <w:ins w:id="80" w:author="Peter Miller" w:date="2019-03-05T14:13:00Z">
              <w:r>
                <w:rPr/>
                <w:t>adjusted</w:t>
              </w:r>
            </w:ins>
          </w:p>
          <w:p>
            <w:pPr>
              <w:pStyle w:val="SIBulletList1"/>
              <w:widowControl w:val="false"/>
              <w:numPr>
                <w:ilvl w:val="0"/>
                <w:numId w:val="1"/>
              </w:numPr>
              <w:ind w:left="357" w:hanging="357"/>
              <w:rPr/>
            </w:pPr>
            <w:r>
              <w:rPr/>
              <w:t>operated irrigation controllers and sensors</w:t>
            </w:r>
          </w:p>
          <w:p>
            <w:pPr>
              <w:pStyle w:val="SIBulletList1"/>
              <w:widowControl w:val="false"/>
              <w:numPr>
                <w:ilvl w:val="0"/>
                <w:numId w:val="1"/>
              </w:numPr>
              <w:ind w:left="357" w:hanging="357"/>
              <w:rPr>
                <w:del w:id="82" w:author="Peter Miller" w:date="2019-03-05T14:13:00Z"/>
              </w:rPr>
            </w:pPr>
            <w:del w:id="81" w:author="Peter Miller" w:date="2019-03-05T14:13:00Z">
              <w:r>
                <w:rPr/>
                <w:delText>operated pressure testing equipment</w:delText>
              </w:r>
            </w:del>
          </w:p>
          <w:p>
            <w:pPr>
              <w:pStyle w:val="SIBulletList1"/>
              <w:widowControl w:val="false"/>
              <w:numPr>
                <w:ilvl w:val="0"/>
                <w:numId w:val="1"/>
              </w:numPr>
              <w:ind w:left="357" w:hanging="357"/>
              <w:rPr>
                <w:del w:id="84" w:author="Peter Miller" w:date="2019-03-05T14:13:00Z"/>
              </w:rPr>
            </w:pPr>
            <w:del w:id="83" w:author="Peter Miller" w:date="2019-03-05T14:13:00Z">
              <w:r>
                <w:rPr/>
                <w:delText>operated soil moisture testing equipment</w:delText>
              </w:r>
            </w:del>
          </w:p>
          <w:p>
            <w:pPr>
              <w:pStyle w:val="SIBulletList1"/>
              <w:widowControl w:val="false"/>
              <w:numPr>
                <w:ilvl w:val="0"/>
                <w:numId w:val="1"/>
              </w:numPr>
              <w:ind w:left="357" w:hanging="357"/>
              <w:rPr>
                <w:del w:id="86" w:author="Peter Miller" w:date="2019-03-05T14:13:00Z"/>
              </w:rPr>
            </w:pPr>
            <w:del w:id="85" w:author="Peter Miller" w:date="2019-03-05T14:13:00Z">
              <w:r>
                <w:rPr/>
                <w:delText>operated technology to measure and monitor the irrigation system or the growing environment</w:delText>
              </w:r>
            </w:del>
          </w:p>
          <w:p>
            <w:pPr>
              <w:pStyle w:val="SIBulletList1"/>
              <w:widowControl w:val="false"/>
              <w:numPr>
                <w:ilvl w:val="0"/>
                <w:numId w:val="1"/>
              </w:numPr>
              <w:ind w:left="357" w:hanging="357"/>
              <w:rPr>
                <w:del w:id="88" w:author="Peter Miller" w:date="2019-03-05T14:13:00Z"/>
              </w:rPr>
            </w:pPr>
            <w:del w:id="87" w:author="Peter Miller" w:date="2019-03-05T14:13:00Z">
              <w:r>
                <w:rPr/>
                <w:delText>operated water metering equipment</w:delText>
              </w:r>
            </w:del>
          </w:p>
          <w:p>
            <w:pPr>
              <w:pStyle w:val="SIBulletList1"/>
              <w:widowControl w:val="false"/>
              <w:numPr>
                <w:ilvl w:val="0"/>
                <w:numId w:val="1"/>
              </w:numPr>
              <w:ind w:left="357" w:hanging="357"/>
              <w:rPr>
                <w:del w:id="90" w:author="Peter Miller" w:date="2019-03-05T14:13:00Z"/>
              </w:rPr>
            </w:pPr>
            <w:del w:id="89" w:author="Peter Miller" w:date="2019-03-05T14:13:00Z">
              <w:r>
                <w:rPr/>
                <w:delText>operated water testing equipment</w:delText>
              </w:r>
            </w:del>
          </w:p>
          <w:p>
            <w:pPr>
              <w:pStyle w:val="SIBulletList1"/>
              <w:widowControl w:val="false"/>
              <w:numPr>
                <w:ilvl w:val="0"/>
                <w:numId w:val="1"/>
              </w:numPr>
              <w:ind w:left="357" w:hanging="357"/>
              <w:rPr/>
            </w:pPr>
            <w:r>
              <w:rPr/>
              <w:t>recorded observations and data</w:t>
            </w:r>
          </w:p>
          <w:p>
            <w:pPr>
              <w:pStyle w:val="SIBulletList1"/>
              <w:widowControl w:val="false"/>
              <w:numPr>
                <w:ilvl w:val="0"/>
                <w:numId w:val="1"/>
              </w:numPr>
              <w:ind w:left="357" w:hanging="357"/>
              <w:rPr>
                <w:del w:id="92" w:author="Peter Miller" w:date="2019-03-05T14:13:00Z"/>
              </w:rPr>
            </w:pPr>
            <w:r>
              <w:rPr/>
              <w:t xml:space="preserve">recorded the results of </w:t>
            </w:r>
            <w:ins w:id="91" w:author="Peter Miller" w:date="2019-03-05T14:13:00Z">
              <w:r>
                <w:rPr/>
                <w:t xml:space="preserve">sampling and </w:t>
              </w:r>
            </w:ins>
            <w:r>
              <w:rPr/>
              <w:t>testing</w:t>
            </w:r>
          </w:p>
          <w:p>
            <w:pPr>
              <w:pStyle w:val="SIBulletList1"/>
              <w:widowControl w:val="false"/>
              <w:numPr>
                <w:ilvl w:val="0"/>
                <w:numId w:val="1"/>
              </w:numPr>
              <w:ind w:left="357" w:hanging="357"/>
              <w:rPr>
                <w:del w:id="94" w:author="Peter Miller" w:date="2019-03-05T14:13:00Z"/>
              </w:rPr>
            </w:pPr>
            <w:del w:id="93" w:author="Peter Miller" w:date="2019-03-05T14:13:00Z">
              <w:r>
                <w:rPr/>
                <w:delText>taken representative samples for measurement</w:delText>
              </w:r>
            </w:del>
          </w:p>
          <w:p>
            <w:pPr>
              <w:pStyle w:val="SIBulletList1"/>
              <w:widowControl w:val="false"/>
              <w:numPr>
                <w:ilvl w:val="0"/>
                <w:numId w:val="1"/>
              </w:numPr>
              <w:ind w:left="357" w:hanging="357"/>
              <w:rPr/>
            </w:pPr>
            <w:del w:id="95" w:author="Peter Miller" w:date="2019-03-05T14:13:00Z">
              <w:r>
                <w:rPr/>
                <w:delText>taken samples for testing</w:delText>
              </w:r>
            </w:del>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safe work practices including working with </w:t>
            </w:r>
            <w:ins w:id="96" w:author="Peter Miller" w:date="2019-03-05T14:14:00Z">
              <w:r>
                <w:rPr/>
                <w:t xml:space="preserve">extra </w:t>
              </w:r>
            </w:ins>
            <w:r>
              <w:rPr/>
              <w:t xml:space="preserve">low voltage wiring according to </w:t>
            </w:r>
            <w:ins w:id="97" w:author="Peter Miller" w:date="2019-03-05T14:14:00Z">
              <w:r>
                <w:rPr/>
                <w:t>Australian Standards</w:t>
              </w:r>
            </w:ins>
            <w:del w:id="98" w:author="Peter Miller" w:date="2019-03-05T14:14:00Z">
              <w:r>
                <w:rPr/>
                <w:delText>AS/NZS3000:2018</w:delText>
              </w:r>
            </w:del>
          </w:p>
          <w:p>
            <w:pPr>
              <w:pStyle w:val="SIBulletList1"/>
              <w:widowControl w:val="false"/>
              <w:numPr>
                <w:ilvl w:val="0"/>
                <w:numId w:val="1"/>
              </w:numPr>
              <w:ind w:left="357" w:hanging="357"/>
              <w:rPr/>
            </w:pPr>
            <w:r>
              <w:rPr/>
              <w:t>basic electrical testing procedures and safety practices</w:t>
            </w:r>
          </w:p>
          <w:p>
            <w:pPr>
              <w:pStyle w:val="SIBulletList1"/>
              <w:widowControl w:val="false"/>
              <w:numPr>
                <w:ilvl w:val="0"/>
                <w:numId w:val="1"/>
              </w:numPr>
              <w:ind w:left="357" w:hanging="357"/>
              <w:rPr>
                <w:del w:id="100" w:author="Peter Miller" w:date="2019-03-05T14:14:00Z"/>
              </w:rPr>
            </w:pPr>
            <w:del w:id="99" w:author="Peter Miller" w:date="2019-03-05T14:14:00Z">
              <w:r>
                <w:rPr/>
                <w:delText>irrigation equipment operation and maintenance manual</w:delText>
              </w:r>
            </w:del>
          </w:p>
          <w:p>
            <w:pPr>
              <w:pStyle w:val="SIBulletList1"/>
              <w:widowControl w:val="false"/>
              <w:numPr>
                <w:ilvl w:val="0"/>
                <w:numId w:val="1"/>
              </w:numPr>
              <w:ind w:left="357" w:hanging="357"/>
              <w:rPr/>
            </w:pPr>
            <w:r>
              <w:rPr/>
              <w:t>environmental procedures for use, storage and recycling of electronic equipment and batteries</w:t>
            </w:r>
          </w:p>
          <w:p>
            <w:pPr>
              <w:pStyle w:val="SIBulletList1"/>
              <w:widowControl w:val="false"/>
              <w:numPr>
                <w:ilvl w:val="0"/>
                <w:numId w:val="1"/>
              </w:numPr>
              <w:ind w:left="357" w:hanging="357"/>
              <w:rPr/>
            </w:pPr>
            <w:r>
              <w:rPr/>
              <w:t>data recording procedures</w:t>
            </w:r>
          </w:p>
          <w:p>
            <w:pPr>
              <w:pStyle w:val="SIBulletList1"/>
              <w:widowControl w:val="false"/>
              <w:numPr>
                <w:ilvl w:val="0"/>
                <w:numId w:val="1"/>
              </w:numPr>
              <w:ind w:left="357" w:hanging="357"/>
              <w:rPr>
                <w:del w:id="104" w:author="Peter Miller" w:date="2019-03-05T14:14:00Z"/>
              </w:rPr>
            </w:pPr>
            <w:r>
              <w:rPr/>
              <w:t>irrigation controller</w:t>
            </w:r>
            <w:del w:id="101" w:author="Peter Miller" w:date="2019-03-05T14:14:00Z">
              <w:r>
                <w:rPr/>
                <w:delText>s</w:delText>
              </w:r>
            </w:del>
            <w:r>
              <w:rPr/>
              <w:t xml:space="preserve"> and sensor</w:t>
            </w:r>
            <w:del w:id="102" w:author="Peter Miller" w:date="2019-03-05T14:14:00Z">
              <w:r>
                <w:rPr/>
                <w:delText>s</w:delText>
              </w:r>
            </w:del>
            <w:ins w:id="103" w:author="Peter Miller" w:date="2019-03-05T14:14:00Z">
              <w:r>
                <w:rPr/>
                <w:t xml:space="preserve"> operating and testing procedures</w:t>
              </w:r>
            </w:ins>
          </w:p>
          <w:p>
            <w:pPr>
              <w:pStyle w:val="SIBulletList1"/>
              <w:widowControl w:val="false"/>
              <w:numPr>
                <w:ilvl w:val="0"/>
                <w:numId w:val="1"/>
              </w:numPr>
              <w:ind w:left="357" w:hanging="357"/>
              <w:rPr>
                <w:del w:id="106" w:author="Peter Miller" w:date="2019-03-05T14:14:00Z"/>
              </w:rPr>
            </w:pPr>
            <w:del w:id="105" w:author="Peter Miller" w:date="2019-03-05T14:14:00Z">
              <w:r>
                <w:rPr/>
                <w:delText>sampling techniques</w:delText>
              </w:r>
            </w:del>
          </w:p>
          <w:p>
            <w:pPr>
              <w:pStyle w:val="SIBulletList1"/>
              <w:widowControl w:val="false"/>
              <w:numPr>
                <w:ilvl w:val="0"/>
                <w:numId w:val="1"/>
              </w:numPr>
              <w:ind w:left="357" w:hanging="357"/>
              <w:rPr>
                <w:del w:id="108" w:author="Peter Miller" w:date="2019-03-05T14:14:00Z"/>
              </w:rPr>
            </w:pPr>
            <w:del w:id="107" w:author="Peter Miller" w:date="2019-03-05T14:14:00Z">
              <w:r>
                <w:rPr/>
                <w:delText>measurement procedures</w:delText>
              </w:r>
            </w:del>
          </w:p>
          <w:p>
            <w:pPr>
              <w:pStyle w:val="SIBulletList1"/>
              <w:widowControl w:val="false"/>
              <w:numPr>
                <w:ilvl w:val="0"/>
                <w:numId w:val="1"/>
              </w:numPr>
              <w:ind w:left="357" w:hanging="357"/>
              <w:rPr>
                <w:del w:id="110" w:author="Peter Miller" w:date="2019-03-05T14:14:00Z"/>
              </w:rPr>
            </w:pPr>
            <w:del w:id="109" w:author="Peter Miller" w:date="2019-03-05T14:14:00Z">
              <w:r>
                <w:rPr/>
                <w:delText>pressure testing equipment procedures</w:delText>
              </w:r>
            </w:del>
          </w:p>
          <w:p>
            <w:pPr>
              <w:pStyle w:val="SIBulletList1"/>
              <w:widowControl w:val="false"/>
              <w:numPr>
                <w:ilvl w:val="0"/>
                <w:numId w:val="1"/>
              </w:numPr>
              <w:ind w:left="357" w:hanging="357"/>
              <w:rPr>
                <w:del w:id="112" w:author="Peter Miller" w:date="2019-03-05T14:14:00Z"/>
              </w:rPr>
            </w:pPr>
            <w:del w:id="111" w:author="Peter Miller" w:date="2019-03-05T14:14:00Z">
              <w:r>
                <w:rPr/>
                <w:delText>soil moisture testing equipment procedures</w:delText>
              </w:r>
            </w:del>
          </w:p>
          <w:p>
            <w:pPr>
              <w:pStyle w:val="SIBulletList1"/>
              <w:widowControl w:val="false"/>
              <w:numPr>
                <w:ilvl w:val="0"/>
                <w:numId w:val="1"/>
              </w:numPr>
              <w:ind w:left="357" w:hanging="357"/>
              <w:rPr>
                <w:del w:id="114" w:author="Peter Miller" w:date="2019-03-05T14:14:00Z"/>
              </w:rPr>
            </w:pPr>
            <w:del w:id="113" w:author="Peter Miller" w:date="2019-03-05T14:14:00Z">
              <w:r>
                <w:rPr/>
                <w:delText>water metering equipment procedures</w:delText>
              </w:r>
            </w:del>
          </w:p>
          <w:p>
            <w:pPr>
              <w:pStyle w:val="SIBulletList1"/>
              <w:widowControl w:val="false"/>
              <w:numPr>
                <w:ilvl w:val="0"/>
                <w:numId w:val="1"/>
              </w:numPr>
              <w:ind w:left="357" w:hanging="357"/>
              <w:rPr/>
            </w:pPr>
            <w:del w:id="115" w:author="Peter Miller" w:date="2019-03-05T14:14:00Z">
              <w:r>
                <w:rPr/>
                <w:delText>water testing equipment procedures</w:delText>
              </w:r>
            </w:del>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work instructions and workplace procedures applicable to operating irrigation </w:t>
            </w:r>
            <w:ins w:id="116" w:author="Peter Miller" w:date="2019-03-05T14:15:00Z">
              <w:r>
                <w:rPr>
                  <w:rFonts w:eastAsia="Calibri"/>
                </w:rPr>
                <w:t xml:space="preserve">controller and sensor </w:t>
              </w:r>
            </w:ins>
            <w:r>
              <w:rPr>
                <w:rFonts w:eastAsia="Calibri"/>
              </w:rPr>
              <w:t>technology</w:t>
            </w:r>
          </w:p>
          <w:p>
            <w:pPr>
              <w:pStyle w:val="SIBulletList2"/>
              <w:widowControl w:val="false"/>
              <w:numPr>
                <w:ilvl w:val="0"/>
                <w:numId w:val="2"/>
              </w:numPr>
              <w:ind w:left="714" w:hanging="357"/>
              <w:rPr>
                <w:rFonts w:eastAsia="Calibri"/>
                <w:del w:id="118" w:author="Peter Miller" w:date="2019-03-05T14:16:00Z"/>
              </w:rPr>
            </w:pPr>
            <w:del w:id="117" w:author="Peter Miller" w:date="2019-03-05T14:16:00Z">
              <w:r>
                <w:rPr>
                  <w:rFonts w:eastAsia="Calibri"/>
                </w:rPr>
                <w:delText>irrigation equipment operation and maintenance manual</w:delText>
              </w:r>
            </w:del>
          </w:p>
          <w:p>
            <w:pPr>
              <w:pStyle w:val="SIBulletList2"/>
              <w:widowControl w:val="false"/>
              <w:numPr>
                <w:ilvl w:val="0"/>
                <w:numId w:val="2"/>
              </w:numPr>
              <w:ind w:left="714" w:hanging="357"/>
              <w:rPr>
                <w:rFonts w:eastAsia="Calibri"/>
              </w:rPr>
            </w:pPr>
            <w:r>
              <w:rPr>
                <w:rFonts w:eastAsia="Calibri"/>
              </w:rPr>
              <w:t xml:space="preserve">irrigation </w:t>
            </w:r>
            <w:ins w:id="119" w:author="Peter Miller" w:date="2019-03-05T14:16:00Z">
              <w:r>
                <w:rPr>
                  <w:rFonts w:eastAsia="Calibri"/>
                </w:rPr>
                <w:t xml:space="preserve">controller and sensor installation and operating </w:t>
              </w:r>
            </w:ins>
            <w:r>
              <w:rPr>
                <w:rFonts w:eastAsia="Calibri"/>
              </w:rPr>
              <w:t>equipment</w:t>
            </w:r>
          </w:p>
          <w:p>
            <w:pPr>
              <w:pStyle w:val="SIBulletList2"/>
              <w:widowControl w:val="false"/>
              <w:numPr>
                <w:ilvl w:val="0"/>
                <w:numId w:val="2"/>
              </w:numPr>
              <w:ind w:left="714" w:hanging="357"/>
              <w:rPr>
                <w:rFonts w:eastAsia="Calibri"/>
                <w:del w:id="121" w:author="Peter Miller" w:date="2019-03-05T14:16:00Z"/>
              </w:rPr>
            </w:pPr>
            <w:del w:id="120" w:author="Peter Miller" w:date="2019-03-05T14:16:00Z">
              <w:r>
                <w:rPr>
                  <w:rFonts w:eastAsia="Calibri"/>
                </w:rPr>
                <w:delText>irrigation technology tools and equipment and procedures</w:delText>
              </w:r>
            </w:del>
          </w:p>
          <w:p>
            <w:pPr>
              <w:pStyle w:val="SIBulletList2"/>
              <w:widowControl w:val="false"/>
              <w:numPr>
                <w:ilvl w:val="0"/>
                <w:numId w:val="2"/>
              </w:numPr>
              <w:ind w:left="714" w:hanging="357"/>
              <w:rPr>
                <w:rFonts w:eastAsia="Calibri"/>
                <w:del w:id="123" w:author="Peter Miller" w:date="2019-03-05T14:16:00Z"/>
              </w:rPr>
            </w:pPr>
            <w:del w:id="122" w:author="Peter Miller" w:date="2019-03-05T14:16:00Z">
              <w:r>
                <w:rPr>
                  <w:rFonts w:eastAsia="Calibri"/>
                </w:rPr>
                <w:delText>soil and water sampling equipment and techniques</w:delText>
              </w:r>
            </w:del>
          </w:p>
          <w:p>
            <w:pPr>
              <w:pStyle w:val="SIBulletList2"/>
              <w:widowControl w:val="false"/>
              <w:numPr>
                <w:ilvl w:val="0"/>
                <w:numId w:val="2"/>
              </w:numPr>
              <w:ind w:left="714" w:hanging="357"/>
              <w:rPr>
                <w:rFonts w:eastAsia="Calibri"/>
                <w:del w:id="125" w:author="Peter Miller" w:date="2019-03-05T14:16:00Z"/>
              </w:rPr>
            </w:pPr>
            <w:del w:id="124" w:author="Peter Miller" w:date="2019-03-05T14:16:00Z">
              <w:r>
                <w:rPr>
                  <w:rFonts w:eastAsia="Calibri"/>
                </w:rPr>
                <w:delText>soil and water testing equipment and procedures</w:delText>
              </w:r>
            </w:del>
          </w:p>
          <w:p>
            <w:pPr>
              <w:pStyle w:val="SIBulletList2"/>
              <w:widowControl w:val="false"/>
              <w:numPr>
                <w:ilvl w:val="0"/>
                <w:numId w:val="2"/>
              </w:numPr>
              <w:ind w:left="714" w:hanging="357"/>
              <w:rPr>
                <w:rFonts w:eastAsia="Calibri"/>
                <w:del w:id="127" w:author="Peter Miller" w:date="2019-03-05T14:16:00Z"/>
              </w:rPr>
            </w:pPr>
            <w:del w:id="126" w:author="Peter Miller" w:date="2019-03-05T14:16:00Z">
              <w:r>
                <w:rPr>
                  <w:rFonts w:eastAsia="Calibri"/>
                </w:rPr>
                <w:delText>pressure testing equipment and procedures</w:delText>
              </w:r>
            </w:del>
          </w:p>
          <w:p>
            <w:pPr>
              <w:pStyle w:val="SIBulletList2"/>
              <w:widowControl w:val="false"/>
              <w:numPr>
                <w:ilvl w:val="0"/>
                <w:numId w:val="2"/>
              </w:numPr>
              <w:ind w:left="714" w:hanging="357"/>
              <w:rPr>
                <w:rFonts w:eastAsia="Calibri"/>
              </w:rPr>
            </w:pPr>
            <w:r>
              <w:rPr>
                <w:rFonts w:eastAsia="Calibri"/>
              </w:rPr>
              <w:t>irrigation controllers and sensors</w:t>
            </w:r>
          </w:p>
          <w:p>
            <w:pPr>
              <w:pStyle w:val="SIBulletList2"/>
              <w:widowControl w:val="false"/>
              <w:numPr>
                <w:ilvl w:val="0"/>
                <w:numId w:val="2"/>
              </w:numPr>
              <w:ind w:left="714" w:hanging="357"/>
              <w:rPr>
                <w:rFonts w:eastAsia="Calibri"/>
              </w:rPr>
            </w:pPr>
            <w:r>
              <w:rPr/>
              <w:t xml:space="preserve">personal protective equipment applicable to </w:t>
            </w:r>
            <w:ins w:id="128" w:author="Peter Miller" w:date="2019-03-05T14:16:00Z">
              <w:r>
                <w:rPr/>
                <w:t xml:space="preserve">installing and </w:t>
              </w:r>
            </w:ins>
            <w:r>
              <w:rPr/>
              <w:t xml:space="preserve">operating irrigation </w:t>
            </w:r>
            <w:ins w:id="129" w:author="Peter Miller" w:date="2019-03-05T14:16:00Z">
              <w:r>
                <w:rPr>
                  <w:rFonts w:eastAsia="Calibri"/>
                </w:rPr>
                <w:t xml:space="preserve">controller and sensor </w:t>
              </w:r>
            </w:ins>
            <w:r>
              <w:rPr/>
              <w:t>technolog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ins w:id="131" w:author="Peter Miller" w:date="2019-03-05T14:17:00Z"/>
              </w:rPr>
            </w:pPr>
            <w:ins w:id="130" w:author="Peter Miller" w:date="2019-03-05T14:17:00Z">
              <w:r>
                <w:rPr/>
                <w:t>irrigation controller and sensor operating and testing procedures</w:t>
              </w:r>
            </w:ins>
          </w:p>
          <w:p>
            <w:pPr>
              <w:pStyle w:val="SIBulletList2"/>
              <w:widowControl w:val="false"/>
              <w:numPr>
                <w:ilvl w:val="0"/>
                <w:numId w:val="2"/>
              </w:numPr>
              <w:ind w:left="714" w:hanging="357"/>
              <w:rPr/>
            </w:pPr>
            <w:r>
              <w:rPr/>
              <w:t>data recording procedures</w:t>
            </w:r>
          </w:p>
          <w:p>
            <w:pPr>
              <w:pStyle w:val="SIBulletList2"/>
              <w:widowControl w:val="false"/>
              <w:numPr>
                <w:ilvl w:val="0"/>
                <w:numId w:val="2"/>
              </w:numPr>
              <w:ind w:left="714" w:hanging="357"/>
              <w:rPr/>
            </w:pPr>
            <w:r>
              <w:rPr/>
              <w:t>environmental procedures for use, storage and recycling of electronic equipment and batteri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Normal"/>
              <w:widowControl w:val="false"/>
              <w:rPr>
                <w:rFonts w:eastAsia="Calibri"/>
              </w:rPr>
            </w:pPr>
            <w:r>
              <w:rPr/>
              <w:t>Assessors of this unit must satisfy the requirements of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3581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755371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3</w:t>
        </w:r>
        <w:del w:id="132" w:author="Peter Miller" w:date="2019-03-05T14:05:00Z">
          <w:r>
            <w:rPr/>
            <w:delText>25</w:delText>
          </w:r>
        </w:del>
        <w:ins w:id="133" w:author="Peter Miller" w:date="2019-03-05T14:05:00Z">
          <w:r>
            <w:rPr/>
            <w:t>XX</w:t>
          </w:r>
        </w:ins>
        <w:r>
          <w:rPr/>
          <w:t xml:space="preserve"> Operate irrigation </w:t>
        </w:r>
        <w:ins w:id="134" w:author="Peter Miller" w:date="2019-03-05T14:05:00Z">
          <w:r>
            <w:rPr/>
            <w:t xml:space="preserve">controller and sensor </w:t>
          </w:r>
        </w:ins>
        <w:r>
          <w:rPr/>
          <w:t>technolog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8320d"/>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F4FAABBD-2A41-42EE-93A5-F8EADDFFC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994529-04A4-454C-9461-2769CCEC2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1175</Words>
  <Characters>6699</Characters>
  <CharactersWithSpaces>785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4:00Z</dcterms:created>
  <dc:creator>Lucinda O'Brien</dc:creator>
  <dc:description/>
  <dc:language>en-US</dc:language>
  <cp:lastModifiedBy>William Henderson</cp:lastModifiedBy>
  <cp:lastPrinted>2016-05-27T05:21:00Z</cp:lastPrinted>
  <dcterms:modified xsi:type="dcterms:W3CDTF">2019-03-05T04:4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D85A65AFFECB994CB809C93B5A0004DD</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