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Release </w:t>
            </w:r>
            <w:ins w:id="0" w:author="Peter Miller" w:date="2019-03-04T15:02:00Z">
              <w:r>
                <w:rPr/>
                <w:t>1</w:t>
              </w:r>
            </w:ins>
            <w:del w:id="1" w:author="Peter Miller" w:date="2019-03-04T15:02:00Z">
              <w:r>
                <w:rPr/>
                <w:delText>2</w:delText>
              </w:r>
            </w:del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4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, Conservation and L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IRG3</w:t>
            </w:r>
            <w:ins w:id="2" w:author="Peter Miller" w:date="2019-03-04T15:01:00Z">
              <w:r>
                <w:rPr/>
                <w:t>XX</w:t>
              </w:r>
            </w:ins>
            <w:del w:id="3" w:author="Peter Miller" w:date="2019-03-04T15:01:00Z">
              <w:r>
                <w:rPr/>
                <w:delText>34</w:delText>
              </w:r>
            </w:del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Operate and maintain gravity fed irrigation system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This unit of competency describes the skills and knowledge required to </w:t>
            </w:r>
            <w:del w:id="4" w:author="Peter Miller" w:date="2019-03-04T14:54:00Z">
              <w:r>
                <w:rPr/>
                <w:delText xml:space="preserve">install, </w:delText>
              </w:r>
            </w:del>
            <w:r>
              <w:rPr/>
              <w:t>operate and maintain gravity fed irrigation system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he unit applies to individuals who operate and maintain gravity fed irrigation systems under broad direction and take responsibility for their own work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Irrigation (IRG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1. </w:t>
            </w:r>
            <w:ins w:id="5" w:author="Peter Miller" w:date="2019-03-04T14:39:00Z">
              <w:r>
                <w:rPr/>
                <w:t xml:space="preserve">Prepare for </w:t>
              </w:r>
            </w:ins>
            <w:del w:id="6" w:author="Peter Miller" w:date="2019-03-04T14:39:00Z">
              <w:r>
                <w:rPr/>
                <w:delText>Install</w:delText>
              </w:r>
            </w:del>
            <w:del w:id="7" w:author="Peter Miller" w:date="2019-03-04T14:46:00Z">
              <w:r>
                <w:rPr/>
                <w:delText xml:space="preserve"> </w:delText>
              </w:r>
            </w:del>
            <w:r>
              <w:rPr/>
              <w:t>gravity fed irrigation system</w:t>
            </w:r>
            <w:ins w:id="8" w:author="Peter Miller" w:date="2019-03-04T14:39:00Z">
              <w:r>
                <w:rPr/>
                <w:t xml:space="preserve"> operation and maintenance</w:t>
              </w:r>
            </w:ins>
            <w:del w:id="9" w:author="Peter Miller" w:date="2019-03-04T14:39:00Z">
              <w:r>
                <w:rPr/>
                <w:delText>s</w:delText>
              </w:r>
            </w:del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1.1 </w:t>
            </w:r>
            <w:ins w:id="10" w:author="Peter Miller" w:date="2019-03-04T14:49:00Z">
              <w:r>
                <w:rPr/>
                <w:t>Confirm activity to be undertaken, including identifying potential hazards and risks and implementing safe working practices to manage risks</w:t>
              </w:r>
            </w:ins>
            <w:del w:id="11" w:author="Peter Miller" w:date="2019-03-04T14:49:00Z">
              <w:r>
                <w:rPr/>
                <w:delText>Check water supply is compatible with system specifications</w:delText>
              </w:r>
            </w:del>
          </w:p>
          <w:p>
            <w:pPr>
              <w:pStyle w:val="SIText"/>
              <w:widowControl w:val="false"/>
              <w:rPr/>
            </w:pPr>
            <w:r>
              <w:rPr/>
              <w:t>1.2 Select and use required materials, tools equipment and machinery and check for safe operations</w:t>
            </w:r>
          </w:p>
          <w:p>
            <w:pPr>
              <w:pStyle w:val="SIText"/>
              <w:widowControl w:val="false"/>
              <w:rPr>
                <w:del w:id="13" w:author="Peter Miller" w:date="2019-03-04T14:49:00Z"/>
              </w:rPr>
            </w:pPr>
            <w:r>
              <w:rPr/>
              <w:t xml:space="preserve">1.3 </w:t>
            </w:r>
            <w:del w:id="12" w:author="Peter Miller" w:date="2019-03-04T14:49:00Z">
              <w:r>
                <w:rPr/>
                <w:delText>Interpret plan, including identifying potential hazards and risks and implementing safe working practices to manage risks</w:delText>
              </w:r>
            </w:del>
          </w:p>
          <w:p>
            <w:pPr>
              <w:pStyle w:val="SIText"/>
              <w:widowControl w:val="false"/>
              <w:rPr>
                <w:del w:id="15" w:author="Peter Miller" w:date="2019-03-04T14:51:00Z"/>
              </w:rPr>
            </w:pPr>
            <w:del w:id="14" w:author="Peter Miller" w:date="2019-03-04T14:49:00Z">
              <w:r>
                <w:rPr/>
                <w:delText xml:space="preserve">1.4 </w:delText>
              </w:r>
            </w:del>
            <w:r>
              <w:rPr/>
              <w:t>Select, fit, use and maintain safety and personal protective equipment applicable to the task</w:t>
            </w:r>
          </w:p>
          <w:p>
            <w:pPr>
              <w:pStyle w:val="SIText"/>
              <w:widowControl w:val="false"/>
              <w:rPr>
                <w:del w:id="17" w:author="Peter Miller" w:date="2019-03-04T14:51:00Z"/>
              </w:rPr>
            </w:pPr>
            <w:del w:id="16" w:author="Peter Miller" w:date="2019-03-04T14:51:00Z">
              <w:r>
                <w:rPr/>
                <w:delText>1.5 Mark out structures and peg earthworks</w:delText>
              </w:r>
            </w:del>
          </w:p>
          <w:p>
            <w:pPr>
              <w:pStyle w:val="SIText"/>
              <w:widowControl w:val="false"/>
              <w:rPr>
                <w:del w:id="19" w:author="Peter Miller" w:date="2019-03-04T14:51:00Z"/>
              </w:rPr>
            </w:pPr>
            <w:del w:id="18" w:author="Peter Miller" w:date="2019-03-04T14:51:00Z">
              <w:r>
                <w:rPr/>
                <w:delText>1.6 Prepare and maintain beds, diversion and conveyancing structures</w:delText>
              </w:r>
            </w:del>
          </w:p>
          <w:p>
            <w:pPr>
              <w:pStyle w:val="SIText"/>
              <w:widowControl w:val="false"/>
              <w:rPr>
                <w:del w:id="21" w:author="Peter Miller" w:date="2019-03-04T14:51:00Z"/>
              </w:rPr>
            </w:pPr>
            <w:del w:id="20" w:author="Peter Miller" w:date="2019-03-04T14:51:00Z">
              <w:r>
                <w:rPr/>
                <w:delText>1.7 Install diversion and conveyancing structures, channels and beds</w:delText>
              </w:r>
            </w:del>
          </w:p>
          <w:p>
            <w:pPr>
              <w:pStyle w:val="SIText"/>
              <w:widowControl w:val="false"/>
              <w:rPr>
                <w:del w:id="23" w:author="Peter Miller" w:date="2019-03-04T14:51:00Z"/>
              </w:rPr>
            </w:pPr>
            <w:del w:id="22" w:author="Peter Miller" w:date="2019-03-04T14:51:00Z">
              <w:r>
                <w:rPr/>
                <w:delText>1.8 Prepare bed surface with roto-buck</w:delText>
              </w:r>
            </w:del>
          </w:p>
          <w:p>
            <w:pPr>
              <w:pStyle w:val="SIText"/>
              <w:widowControl w:val="false"/>
              <w:rPr/>
            </w:pPr>
            <w:del w:id="24" w:author="Peter Miller" w:date="2019-03-04T14:51:00Z">
              <w:r>
                <w:rPr/>
                <w:delText>1.9 Test structures for configuration, flow rates and capacity</w:delText>
              </w:r>
            </w:del>
          </w:p>
        </w:tc>
      </w:tr>
      <w:tr>
        <w:trPr>
          <w:del w:id="25" w:author="Peter Miller" w:date="2019-03-04T14:40:00Z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del w:id="26" w:author="Peter Miller" w:date="2019-03-04T14:40:00Z">
              <w:r>
                <w:rPr/>
                <w:delText>2. Complete water measurement and tail-water works</w:delText>
              </w:r>
            </w:del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del w:id="28" w:author="Peter Miller" w:date="2019-03-04T14:40:00Z"/>
              </w:rPr>
            </w:pPr>
            <w:del w:id="27" w:author="Peter Miller" w:date="2019-03-04T14:40:00Z">
              <w:r>
                <w:rPr/>
                <w:delText>2.1 Install water measurement structures</w:delText>
              </w:r>
            </w:del>
          </w:p>
          <w:p>
            <w:pPr>
              <w:pStyle w:val="SIText"/>
              <w:widowControl w:val="false"/>
              <w:rPr>
                <w:del w:id="30" w:author="Peter Miller" w:date="2019-03-04T14:40:00Z"/>
              </w:rPr>
            </w:pPr>
            <w:del w:id="29" w:author="Peter Miller" w:date="2019-03-04T14:40:00Z">
              <w:r>
                <w:rPr/>
                <w:delText>2.2 Install channels and tail water storages</w:delText>
              </w:r>
            </w:del>
          </w:p>
          <w:p>
            <w:pPr>
              <w:pStyle w:val="SIText"/>
              <w:widowControl w:val="false"/>
              <w:rPr>
                <w:del w:id="32" w:author="Peter Miller" w:date="2019-03-04T14:40:00Z"/>
              </w:rPr>
            </w:pPr>
            <w:del w:id="31" w:author="Peter Miller" w:date="2019-03-04T14:40:00Z">
              <w:r>
                <w:rPr/>
                <w:delText>2.3 Install pumping equipment, lines and filters</w:delText>
              </w:r>
            </w:del>
          </w:p>
          <w:p>
            <w:pPr>
              <w:pStyle w:val="SIText"/>
              <w:widowControl w:val="false"/>
              <w:rPr>
                <w:del w:id="34" w:author="Peter Miller" w:date="2019-03-04T14:40:00Z"/>
              </w:rPr>
            </w:pPr>
            <w:del w:id="33" w:author="Peter Miller" w:date="2019-03-04T14:40:00Z">
              <w:r>
                <w:rPr/>
                <w:delText>2.4 Confirm that the system configuration and capacity matches the installation plan</w:delText>
              </w:r>
            </w:del>
          </w:p>
          <w:p>
            <w:pPr>
              <w:pStyle w:val="SIText"/>
              <w:widowControl w:val="false"/>
              <w:rPr/>
            </w:pPr>
            <w:del w:id="35" w:author="Peter Miller" w:date="2019-03-04T14:40:00Z">
              <w:r>
                <w:rPr/>
                <w:delText>2.5 Complete earthworks and structures</w:delText>
              </w:r>
            </w:del>
          </w:p>
        </w:tc>
      </w:tr>
      <w:tr>
        <w:trPr>
          <w:del w:id="36" w:author="Peter Miller" w:date="2019-03-04T14:40:00Z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del w:id="37" w:author="Peter Miller" w:date="2019-03-04T14:40:00Z">
              <w:r>
                <w:rPr/>
                <w:delText>3. Operate pumps and siphons</w:delText>
              </w:r>
            </w:del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del w:id="39" w:author="Peter Miller" w:date="2019-03-04T14:40:00Z"/>
              </w:rPr>
            </w:pPr>
            <w:del w:id="38" w:author="Peter Miller" w:date="2019-03-04T14:40:00Z">
              <w:r>
                <w:rPr/>
                <w:delText>3.1 Prime pumps and open or close valves and controls</w:delText>
              </w:r>
            </w:del>
          </w:p>
          <w:p>
            <w:pPr>
              <w:pStyle w:val="SIText"/>
              <w:widowControl w:val="false"/>
              <w:rPr>
                <w:del w:id="41" w:author="Peter Miller" w:date="2019-03-04T14:40:00Z"/>
              </w:rPr>
            </w:pPr>
            <w:del w:id="40" w:author="Peter Miller" w:date="2019-03-04T14:40:00Z">
              <w:r>
                <w:rPr/>
                <w:delText>3.2 Position and set up pipes, system equipment and outlets</w:delText>
              </w:r>
            </w:del>
          </w:p>
          <w:p>
            <w:pPr>
              <w:pStyle w:val="SIText"/>
              <w:widowControl w:val="false"/>
              <w:rPr>
                <w:del w:id="43" w:author="Peter Miller" w:date="2019-03-04T14:40:00Z"/>
              </w:rPr>
            </w:pPr>
            <w:del w:id="42" w:author="Peter Miller" w:date="2019-03-04T14:40:00Z">
              <w:r>
                <w:rPr/>
                <w:delText>3.3 Prime and start siphons and other delivery mechanisms</w:delText>
              </w:r>
            </w:del>
          </w:p>
          <w:p>
            <w:pPr>
              <w:pStyle w:val="SIText"/>
              <w:widowControl w:val="false"/>
              <w:rPr>
                <w:del w:id="45" w:author="Peter Miller" w:date="2019-03-04T14:40:00Z"/>
              </w:rPr>
            </w:pPr>
            <w:del w:id="44" w:author="Peter Miller" w:date="2019-03-04T14:40:00Z">
              <w:r>
                <w:rPr/>
                <w:delText>3.4 Implement start up sequence and slowly build up water levels and pressure</w:delText>
              </w:r>
            </w:del>
          </w:p>
          <w:p>
            <w:pPr>
              <w:pStyle w:val="SIText"/>
              <w:widowControl w:val="false"/>
              <w:rPr>
                <w:del w:id="47" w:author="Peter Miller" w:date="2019-03-04T14:40:00Z"/>
              </w:rPr>
            </w:pPr>
            <w:del w:id="46" w:author="Peter Miller" w:date="2019-03-04T14:40:00Z">
              <w:r>
                <w:rPr/>
                <w:delText>3.5 Check pressure at the head-works and control valves</w:delText>
              </w:r>
            </w:del>
          </w:p>
          <w:p>
            <w:pPr>
              <w:pStyle w:val="SIText"/>
              <w:widowControl w:val="false"/>
              <w:rPr>
                <w:del w:id="49" w:author="Peter Miller" w:date="2019-03-04T14:40:00Z"/>
              </w:rPr>
            </w:pPr>
            <w:del w:id="48" w:author="Peter Miller" w:date="2019-03-04T14:40:00Z">
              <w:r>
                <w:rPr/>
                <w:delText>3.6 Distribute water evenly to the targeted areas with minimal wastage and run-off</w:delText>
              </w:r>
            </w:del>
          </w:p>
          <w:p>
            <w:pPr>
              <w:pStyle w:val="SIText"/>
              <w:widowControl w:val="false"/>
              <w:rPr/>
            </w:pPr>
            <w:del w:id="50" w:author="Peter Miller" w:date="2019-03-04T14:40:00Z">
              <w:r>
                <w:rPr/>
                <w:delText>3.7 Irrigate area and observe time lag between shut down and end of watering to minimise run-off and deep percolation</w:delText>
              </w:r>
            </w:del>
          </w:p>
        </w:tc>
      </w:tr>
      <w:tr>
        <w:trPr>
          <w:del w:id="51" w:author="Peter Miller" w:date="2019-03-04T14:40:00Z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del w:id="52" w:author="Peter Miller" w:date="2019-03-04T14:40:00Z">
              <w:r>
                <w:rPr/>
                <w:delText>4. Measure and interpret water levels, flow rates and volume of water used</w:delText>
              </w:r>
            </w:del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del w:id="54" w:author="Peter Miller" w:date="2019-03-04T14:40:00Z"/>
              </w:rPr>
            </w:pPr>
            <w:del w:id="53" w:author="Peter Miller" w:date="2019-03-04T14:40:00Z">
              <w:r>
                <w:rPr/>
                <w:delText>4.1 Monitor and maintain head water levels</w:delText>
              </w:r>
            </w:del>
          </w:p>
          <w:p>
            <w:pPr>
              <w:pStyle w:val="SIText"/>
              <w:widowControl w:val="false"/>
              <w:rPr>
                <w:del w:id="56" w:author="Peter Miller" w:date="2019-03-04T14:40:00Z"/>
              </w:rPr>
            </w:pPr>
            <w:del w:id="55" w:author="Peter Miller" w:date="2019-03-04T14:40:00Z">
              <w:r>
                <w:rPr/>
                <w:delText>4.2 Confirm that all water outlets are operating correctly</w:delText>
              </w:r>
            </w:del>
          </w:p>
          <w:p>
            <w:pPr>
              <w:pStyle w:val="SIText"/>
              <w:widowControl w:val="false"/>
              <w:rPr>
                <w:del w:id="58" w:author="Peter Miller" w:date="2019-03-04T14:40:00Z"/>
              </w:rPr>
            </w:pPr>
            <w:del w:id="57" w:author="Peter Miller" w:date="2019-03-04T14:40:00Z">
              <w:r>
                <w:rPr/>
                <w:delText>4.3 Replace or clear blocked inlets and outlets</w:delText>
              </w:r>
            </w:del>
          </w:p>
          <w:p>
            <w:pPr>
              <w:pStyle w:val="SIText"/>
              <w:widowControl w:val="false"/>
              <w:rPr>
                <w:del w:id="60" w:author="Peter Miller" w:date="2019-03-04T14:40:00Z"/>
              </w:rPr>
            </w:pPr>
            <w:del w:id="59" w:author="Peter Miller" w:date="2019-03-04T14:40:00Z">
              <w:r>
                <w:rPr/>
                <w:delText>4.4 Measure and record flow rates and water usage</w:delText>
              </w:r>
            </w:del>
          </w:p>
          <w:p>
            <w:pPr>
              <w:pStyle w:val="SIText"/>
              <w:widowControl w:val="false"/>
              <w:rPr/>
            </w:pPr>
            <w:del w:id="61" w:author="Peter Miller" w:date="2019-03-04T14:40:00Z">
              <w:r>
                <w:rPr/>
                <w:delText>4.5 Implement irrigation changes as required</w:delText>
              </w:r>
            </w:del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ins w:id="62" w:author="Peter Miller" w:date="2019-03-04T14:41:00Z">
              <w:r>
                <w:rPr/>
                <w:t>2</w:t>
              </w:r>
            </w:ins>
            <w:del w:id="63" w:author="Peter Miller" w:date="2019-03-04T14:41:00Z">
              <w:r>
                <w:rPr/>
                <w:delText>5</w:delText>
              </w:r>
            </w:del>
            <w:r>
              <w:rPr/>
              <w:t>. Monitor drainage and tail-water system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ins w:id="64" w:author="Peter Miller" w:date="2019-03-04T14:51:00Z">
              <w:r>
                <w:rPr/>
                <w:t>2</w:t>
              </w:r>
            </w:ins>
            <w:del w:id="65" w:author="Peter Miller" w:date="2019-03-04T14:51:00Z">
              <w:r>
                <w:rPr/>
                <w:delText>5</w:delText>
              </w:r>
            </w:del>
            <w:r>
              <w:rPr/>
              <w:t>.1 Monitor water intake, conveyance and distribution, drainage and tail-water</w:t>
            </w:r>
          </w:p>
          <w:p>
            <w:pPr>
              <w:pStyle w:val="SIText"/>
              <w:widowControl w:val="false"/>
              <w:rPr/>
            </w:pPr>
            <w:ins w:id="66" w:author="Peter Miller" w:date="2019-03-04T14:51:00Z">
              <w:r>
                <w:rPr/>
                <w:t>2</w:t>
              </w:r>
            </w:ins>
            <w:del w:id="67" w:author="Peter Miller" w:date="2019-03-04T14:51:00Z">
              <w:r>
                <w:rPr/>
                <w:delText>5</w:delText>
              </w:r>
            </w:del>
            <w:r>
              <w:rPr/>
              <w:t>.2 Check water reuse systems for clearance and freedom from weeds</w:t>
            </w:r>
          </w:p>
          <w:p>
            <w:pPr>
              <w:pStyle w:val="SIText"/>
              <w:widowControl w:val="false"/>
              <w:rPr/>
            </w:pPr>
            <w:ins w:id="68" w:author="Peter Miller" w:date="2019-03-04T14:51:00Z">
              <w:r>
                <w:rPr/>
                <w:t>2</w:t>
              </w:r>
            </w:ins>
            <w:del w:id="69" w:author="Peter Miller" w:date="2019-03-04T14:51:00Z">
              <w:r>
                <w:rPr/>
                <w:delText>5</w:delText>
              </w:r>
            </w:del>
            <w:r>
              <w:rPr/>
              <w:t>.3 Monitor pumps, if used, during operation, clear rubbish from outlets and backflush pump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ins w:id="70" w:author="Peter Miller" w:date="2019-03-04T14:41:00Z">
              <w:r>
                <w:rPr/>
                <w:t>3</w:t>
              </w:r>
            </w:ins>
            <w:del w:id="71" w:author="Peter Miller" w:date="2019-03-04T14:41:00Z">
              <w:r>
                <w:rPr/>
                <w:delText>6</w:delText>
              </w:r>
            </w:del>
            <w:r>
              <w:rPr/>
              <w:t xml:space="preserve">. Inspect </w:t>
            </w:r>
            <w:del w:id="72" w:author="Peter Miller" w:date="2019-03-04T14:40:00Z">
              <w:r>
                <w:rPr/>
                <w:delText xml:space="preserve">and maintain a </w:delText>
              </w:r>
            </w:del>
            <w:r>
              <w:rPr/>
              <w:t>gravity fed irrigation system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ins w:id="73" w:author="Peter Miller" w:date="2019-03-04T14:51:00Z">
              <w:r>
                <w:rPr/>
                <w:t>3</w:t>
              </w:r>
            </w:ins>
            <w:del w:id="74" w:author="Peter Miller" w:date="2019-03-04T14:51:00Z">
              <w:r>
                <w:rPr/>
                <w:delText>6</w:delText>
              </w:r>
            </w:del>
            <w:r>
              <w:rPr/>
              <w:t>.1 Record damage and blockages with contaminants by damage type, location and the section of the system affected</w:t>
            </w:r>
          </w:p>
          <w:p>
            <w:pPr>
              <w:pStyle w:val="SIText"/>
              <w:widowControl w:val="false"/>
              <w:rPr>
                <w:del w:id="77" w:author="Peter Miller" w:date="2019-03-04T14:52:00Z"/>
              </w:rPr>
            </w:pPr>
            <w:ins w:id="75" w:author="Peter Miller" w:date="2019-03-04T14:51:00Z">
              <w:r>
                <w:rPr/>
                <w:t>3</w:t>
              </w:r>
            </w:ins>
            <w:del w:id="76" w:author="Peter Miller" w:date="2019-03-04T14:51:00Z">
              <w:r>
                <w:rPr/>
                <w:delText>6</w:delText>
              </w:r>
            </w:del>
            <w:r>
              <w:rPr/>
              <w:t>.2 Record and report damaged or faulty pumps, valves, electrical components and computer control systems and take action to effect repairs</w:t>
            </w:r>
          </w:p>
          <w:p>
            <w:pPr>
              <w:pStyle w:val="SIText"/>
              <w:widowControl w:val="false"/>
              <w:rPr>
                <w:del w:id="79" w:author="Peter Miller" w:date="2019-03-04T14:45:00Z"/>
              </w:rPr>
            </w:pPr>
            <w:del w:id="78" w:author="Peter Miller" w:date="2019-03-04T14:45:00Z">
              <w:r>
                <w:rPr/>
                <w:delText>6.3 Service water measuring, diversion and conveyancing, and distribution structures</w:delText>
              </w:r>
            </w:del>
          </w:p>
          <w:p>
            <w:pPr>
              <w:pStyle w:val="SIText"/>
              <w:widowControl w:val="false"/>
              <w:rPr>
                <w:del w:id="81" w:author="Peter Miller" w:date="2019-03-04T14:45:00Z"/>
              </w:rPr>
            </w:pPr>
            <w:del w:id="80" w:author="Peter Miller" w:date="2019-03-04T14:45:00Z">
              <w:r>
                <w:rPr/>
                <w:delText>6.4 Carry out vegetation control to keep all system components clear</w:delText>
              </w:r>
            </w:del>
          </w:p>
          <w:p>
            <w:pPr>
              <w:pStyle w:val="SIText"/>
              <w:widowControl w:val="false"/>
              <w:rPr>
                <w:del w:id="83" w:author="Peter Miller" w:date="2019-03-04T14:45:00Z"/>
              </w:rPr>
            </w:pPr>
            <w:del w:id="82" w:author="Peter Miller" w:date="2019-03-04T14:45:00Z">
              <w:r>
                <w:rPr/>
                <w:delText>6.5 Service and repair machinery according to operation and maintenance manual</w:delText>
              </w:r>
            </w:del>
          </w:p>
          <w:p>
            <w:pPr>
              <w:pStyle w:val="SIText"/>
              <w:widowControl w:val="false"/>
              <w:rPr>
                <w:del w:id="85" w:author="Peter Miller" w:date="2019-03-04T14:45:00Z"/>
              </w:rPr>
            </w:pPr>
            <w:del w:id="84" w:author="Peter Miller" w:date="2019-03-04T14:45:00Z">
              <w:r>
                <w:rPr/>
                <w:delText>6.6 Record machinery service and repair according to operation and maintenance manual</w:delText>
              </w:r>
            </w:del>
          </w:p>
          <w:p>
            <w:pPr>
              <w:pStyle w:val="SIText"/>
              <w:widowControl w:val="false"/>
              <w:rPr/>
            </w:pPr>
            <w:del w:id="86" w:author="Peter Miller" w:date="2019-03-04T14:45:00Z">
              <w:r>
                <w:rPr/>
                <w:delText>6.7 Collect, treat and dispose of or recycle waste</w:delText>
              </w:r>
            </w:del>
          </w:p>
        </w:tc>
      </w:tr>
      <w:tr>
        <w:trPr>
          <w:ins w:id="87" w:author="Peter Miller" w:date="2019-03-04T14:41:00Z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ins w:id="88" w:author="Peter Miller" w:date="2019-03-04T14:41:00Z">
              <w:r>
                <w:rPr/>
                <w:t>4. Maintain gravity fed irrigation system</w:t>
              </w:r>
            </w:ins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ins w:id="93" w:author="Peter Miller" w:date="2019-03-04T14:45:00Z"/>
              </w:rPr>
            </w:pPr>
            <w:ins w:id="89" w:author="Peter Miller" w:date="2019-03-04T14:52:00Z">
              <w:r>
                <w:rPr/>
                <w:t>4</w:t>
              </w:r>
            </w:ins>
            <w:ins w:id="90" w:author="Peter Miller" w:date="2019-03-04T14:45:00Z">
              <w:r>
                <w:rPr/>
                <w:t>.</w:t>
              </w:r>
            </w:ins>
            <w:ins w:id="91" w:author="Peter Miller" w:date="2019-03-04T14:53:00Z">
              <w:r>
                <w:rPr/>
                <w:t>1</w:t>
              </w:r>
            </w:ins>
            <w:ins w:id="92" w:author="Peter Miller" w:date="2019-03-04T14:45:00Z">
              <w:r>
                <w:rPr/>
                <w:t xml:space="preserve"> Service water measuring, diversion and conveyancing, and distribution structures</w:t>
              </w:r>
            </w:ins>
          </w:p>
          <w:p>
            <w:pPr>
              <w:pStyle w:val="SIText"/>
              <w:widowControl w:val="false"/>
              <w:rPr>
                <w:ins w:id="98" w:author="Peter Miller" w:date="2019-03-04T14:45:00Z"/>
              </w:rPr>
            </w:pPr>
            <w:ins w:id="94" w:author="Peter Miller" w:date="2019-03-04T14:52:00Z">
              <w:r>
                <w:rPr/>
                <w:t>4</w:t>
              </w:r>
            </w:ins>
            <w:ins w:id="95" w:author="Peter Miller" w:date="2019-03-04T14:45:00Z">
              <w:r>
                <w:rPr/>
                <w:t>.</w:t>
              </w:r>
            </w:ins>
            <w:ins w:id="96" w:author="Peter Miller" w:date="2019-03-04T14:53:00Z">
              <w:r>
                <w:rPr/>
                <w:t>2</w:t>
              </w:r>
            </w:ins>
            <w:ins w:id="97" w:author="Peter Miller" w:date="2019-03-04T14:45:00Z">
              <w:r>
                <w:rPr/>
                <w:t xml:space="preserve"> Carry out vegetation control to keep all system components clear</w:t>
              </w:r>
            </w:ins>
          </w:p>
          <w:p>
            <w:pPr>
              <w:pStyle w:val="SIText"/>
              <w:widowControl w:val="false"/>
              <w:rPr/>
            </w:pPr>
            <w:ins w:id="99" w:author="Peter Miller" w:date="2019-03-04T14:52:00Z">
              <w:r>
                <w:rPr/>
                <w:t>4</w:t>
              </w:r>
            </w:ins>
            <w:ins w:id="100" w:author="Peter Miller" w:date="2019-03-04T14:45:00Z">
              <w:r>
                <w:rPr/>
                <w:t>.</w:t>
              </w:r>
            </w:ins>
            <w:ins w:id="101" w:author="Peter Miller" w:date="2019-03-04T14:53:00Z">
              <w:r>
                <w:rPr/>
                <w:t>3</w:t>
              </w:r>
            </w:ins>
            <w:ins w:id="102" w:author="Peter Miller" w:date="2019-03-04T14:45:00Z">
              <w:r>
                <w:rPr/>
                <w:t xml:space="preserve"> Service and repair machinery according to operation and maintenance manual</w:t>
              </w:r>
            </w:ins>
          </w:p>
        </w:tc>
      </w:tr>
      <w:tr>
        <w:trPr>
          <w:ins w:id="103" w:author="Peter Miller" w:date="2019-03-04T14:40:00Z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ins w:id="104" w:author="Peter Miller" w:date="2019-03-04T14:40:00Z">
              <w:r>
                <w:rPr/>
                <w:t xml:space="preserve">5. </w:t>
              </w:r>
            </w:ins>
            <w:ins w:id="105" w:author="Peter Miller" w:date="2019-03-04T14:42:00Z">
              <w:r>
                <w:rPr/>
                <w:t>Record and report maintenance activities</w:t>
              </w:r>
            </w:ins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ins w:id="110" w:author="Peter Miller" w:date="2019-03-04T14:45:00Z"/>
              </w:rPr>
            </w:pPr>
            <w:ins w:id="106" w:author="Peter Miller" w:date="2019-03-04T14:53:00Z">
              <w:r>
                <w:rPr/>
                <w:t>5</w:t>
              </w:r>
            </w:ins>
            <w:ins w:id="107" w:author="Peter Miller" w:date="2019-03-04T14:45:00Z">
              <w:r>
                <w:rPr/>
                <w:t>.</w:t>
              </w:r>
            </w:ins>
            <w:ins w:id="108" w:author="Peter Miller" w:date="2019-03-04T14:53:00Z">
              <w:r>
                <w:rPr/>
                <w:t>1</w:t>
              </w:r>
            </w:ins>
            <w:ins w:id="109" w:author="Peter Miller" w:date="2019-03-04T14:45:00Z">
              <w:r>
                <w:rPr/>
                <w:t xml:space="preserve"> Record machinery service and repair according to operation and maintenance manual</w:t>
              </w:r>
            </w:ins>
          </w:p>
          <w:p>
            <w:pPr>
              <w:pStyle w:val="SIText"/>
              <w:widowControl w:val="false"/>
              <w:rPr/>
            </w:pPr>
            <w:ins w:id="111" w:author="Peter Miller" w:date="2019-03-04T14:53:00Z">
              <w:r>
                <w:rPr/>
                <w:t>5</w:t>
              </w:r>
            </w:ins>
            <w:ins w:id="112" w:author="Peter Miller" w:date="2019-03-04T14:45:00Z">
              <w:r>
                <w:rPr/>
                <w:t>.</w:t>
              </w:r>
            </w:ins>
            <w:ins w:id="113" w:author="Peter Miller" w:date="2019-03-04T14:53:00Z">
              <w:r>
                <w:rPr/>
                <w:t>2</w:t>
              </w:r>
            </w:ins>
            <w:ins w:id="114" w:author="Peter Miller" w:date="2019-03-04T14:45:00Z">
              <w:r>
                <w:rPr/>
                <w:t xml:space="preserve"> Collect, treat and dispose of or recycle waste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textual information from a range of sources to identify relevant and key information about workplace opera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Document gravity fed irrigation system damage and blockag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Document mechanical equipment service and repair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itiate discussions with supervisor using clear language to communicate damage and blockag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 skill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Measure water leve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cord water flow rates and water usag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cognise and follow workplace requirements, including safety requirements, associated with own role and area of responsibilit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e appropriate language and communication skills to disseminate information about system damage and blockage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IRG3</w:t>
            </w:r>
            <w:ins w:id="115" w:author="Peter Miller" w:date="2019-03-04T15:01:00Z">
              <w:r>
                <w:rPr/>
                <w:t>XX</w:t>
              </w:r>
            </w:ins>
            <w:del w:id="116" w:author="Peter Miller" w:date="2019-03-04T15:01:00Z">
              <w:r>
                <w:rPr/>
                <w:delText>34</w:delText>
              </w:r>
            </w:del>
            <w:r>
              <w:rPr/>
              <w:t xml:space="preserve"> Operate and maintain gravity fed irrigation system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Release </w:t>
            </w:r>
            <w:ins w:id="117" w:author="Peter Miller" w:date="2019-03-04T15:01:00Z">
              <w:r>
                <w:rPr/>
                <w:t>1</w:t>
              </w:r>
            </w:ins>
            <w:del w:id="118" w:author="Peter Miller" w:date="2019-03-04T15:01:00Z">
              <w:r>
                <w:rPr/>
                <w:delText>2</w:delText>
              </w:r>
            </w:del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IRG334 Operate and maintain gravity fed irrigation systems</w:t>
            </w:r>
          </w:p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M</w:t>
            </w:r>
            <w:ins w:id="119" w:author="Peter Miller" w:date="2019-03-04T15:01:00Z">
              <w:r>
                <w:rPr/>
                <w:t>ajor</w:t>
              </w:r>
            </w:ins>
            <w:del w:id="120" w:author="Peter Miller" w:date="2019-03-04T15:01:00Z">
              <w:r>
                <w:rPr/>
                <w:delText>inor</w:delText>
              </w:r>
            </w:del>
            <w:r>
              <w:rPr/>
              <w:t xml:space="preserve"> changes to </w:t>
            </w:r>
            <w:ins w:id="121" w:author="Peter Miller" w:date="2019-03-04T15:01:00Z">
              <w:r>
                <w:rPr/>
                <w:t xml:space="preserve">elements, </w:t>
              </w:r>
            </w:ins>
            <w:r>
              <w:rPr/>
              <w:t>performance criteria and foundation skill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ins w:id="122" w:author="Peter Miller" w:date="2019-03-04T15:01:00Z">
              <w:r>
                <w:rPr/>
                <w:t>Not e</w:t>
              </w:r>
            </w:ins>
            <w:del w:id="123" w:author="Peter Miller" w:date="2019-03-04T15:01:00Z">
              <w:r>
                <w:rPr/>
                <w:delText>E</w:delText>
              </w:r>
            </w:del>
            <w:r>
              <w:rPr/>
              <w:t>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IRG3</w:t>
            </w:r>
            <w:ins w:id="124" w:author="Peter Miller" w:date="2019-03-04T15:02:00Z">
              <w:r>
                <w:rPr/>
                <w:t>XX</w:t>
              </w:r>
            </w:ins>
            <w:del w:id="125" w:author="Peter Miller" w:date="2019-03-04T15:02:00Z">
              <w:r>
                <w:rPr/>
                <w:delText>34</w:delText>
              </w:r>
            </w:del>
            <w:r>
              <w:rPr/>
              <w:t xml:space="preserve"> Operate and maintain gravity fed irrigation system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demonstrating competency must satisfy all of the elements and performance criteria in this unit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here must be evidence that the individual has operated and maintained gravity fed irrigation systems on at least one occasion and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djusted and monitored check valv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del w:id="127" w:author="Peter Miller" w:date="2019-03-04T14:56:00Z"/>
              </w:rPr>
            </w:pPr>
            <w:del w:id="126" w:author="Peter Miller" w:date="2019-03-04T14:56:00Z">
              <w:r>
                <w:rPr/>
                <w:delText>built and maintained irrigation structures, channels and beds</w:delText>
              </w:r>
            </w:del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arried out running repairs on irrigation delivery and drainage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arried out shut down procedures, cleaned equipment and disposed of wast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hecked pressure at the head works and control valv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hecked the serviceability of siph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 variations in water flow and distribu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spected irrigation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del w:id="129" w:author="Peter Miller" w:date="2019-03-04T14:57:00Z"/>
              </w:rPr>
            </w:pPr>
            <w:del w:id="128" w:author="Peter Miller" w:date="2019-03-04T14:57:00Z">
              <w:r>
                <w:rPr/>
                <w:delText>installed pumps and pipelines</w:delText>
              </w:r>
            </w:del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asured water usag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del w:id="131" w:author="Peter Miller" w:date="2019-03-04T14:57:00Z"/>
              </w:rPr>
            </w:pPr>
            <w:del w:id="130" w:author="Peter Miller" w:date="2019-03-04T14:57:00Z">
              <w:r>
                <w:rPr/>
                <w:delText>performed system commissioning tasks</w:delText>
              </w:r>
            </w:del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del w:id="133" w:author="Peter Miller" w:date="2019-03-04T14:57:00Z"/>
              </w:rPr>
            </w:pPr>
            <w:del w:id="132" w:author="Peter Miller" w:date="2019-03-04T14:57:00Z">
              <w:r>
                <w:rPr/>
                <w:delText>prepared irrigation beds</w:delText>
              </w:r>
            </w:del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moved and replaced gates, slides and doo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moved and replaced valves and fil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del w:id="135" w:author="Peter Miller" w:date="2019-03-04T14:57:00Z"/>
              </w:rPr>
            </w:pPr>
            <w:del w:id="134" w:author="Peter Miller" w:date="2019-03-04T14:57:00Z">
              <w:r>
                <w:rPr/>
                <w:delText>start and moved siphons and spiles and checked flow</w:delText>
              </w:r>
            </w:del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del w:id="137" w:author="Peter Miller" w:date="2019-03-04T14:57:00Z"/>
              </w:rPr>
            </w:pPr>
            <w:del w:id="136" w:author="Peter Miller" w:date="2019-03-04T14:57:00Z">
              <w:r>
                <w:rPr/>
                <w:delText>start up the system</w:delText>
              </w:r>
            </w:del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del w:id="138" w:author="Peter Miller" w:date="2019-03-04T14:57:00Z"/>
              </w:rPr>
            </w:pPr>
            <w:r>
              <w:rPr/>
              <w:t>undertaken minor repairs of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del w:id="139" w:author="Peter Miller" w:date="2019-03-04T14:57:00Z">
              <w:r>
                <w:rPr/>
                <w:delText>used roto-buck for bed preparation</w:delText>
              </w:r>
            </w:del>
            <w:r>
              <w:rPr/>
              <w:t>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fe working practices applicable to operating and maintaining gravity fed irrigation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chinery operation and maintenance manua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del w:id="141" w:author="Peter Miller" w:date="2019-03-04T14:57:00Z"/>
              </w:rPr>
            </w:pPr>
            <w:del w:id="140" w:author="Peter Miller" w:date="2019-03-04T14:57:00Z">
              <w:r>
                <w:rPr/>
                <w:delText>behaviour of water on varying terrain and soil types</w:delText>
              </w:r>
            </w:del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del w:id="143" w:author="Peter Miller" w:date="2019-03-04T14:57:00Z"/>
              </w:rPr>
            </w:pPr>
            <w:del w:id="142" w:author="Peter Miller" w:date="2019-03-04T14:57:00Z">
              <w:r>
                <w:rPr/>
                <w:delText>calculations for installing surface irrigation systems</w:delText>
              </w:r>
            </w:del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haracteristics and operation of compon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onents of a surface irrigation syste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del w:id="145" w:author="Peter Miller" w:date="2019-03-04T14:59:00Z"/>
              </w:rPr>
            </w:pPr>
            <w:del w:id="144" w:author="Peter Miller" w:date="2019-03-04T14:59:00Z">
              <w:r>
                <w:rPr/>
                <w:delText>environmental impacts of surface irrigation installation</w:delText>
              </w:r>
            </w:del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oil characteristic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del w:id="147" w:author="Peter Miller" w:date="2019-03-04T14:58:00Z"/>
              </w:rPr>
            </w:pPr>
            <w:del w:id="146" w:author="Peter Miller" w:date="2019-03-04T14:58:00Z">
              <w:r>
                <w:rPr/>
                <w:delText>soil water retention testing techniques</w:delText>
              </w:r>
            </w:del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del w:id="149" w:author="Peter Miller" w:date="2019-03-04T14:58:00Z"/>
              </w:rPr>
            </w:pPr>
            <w:del w:id="148" w:author="Peter Miller" w:date="2019-03-04T14:58:00Z">
              <w:r>
                <w:rPr/>
                <w:delText>water quality and water filtration techniques</w:delText>
              </w:r>
            </w:del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operational and maintenance probl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operational probl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impacts of irrigation mainten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ins w:id="150" w:author="Peter Miller" w:date="2019-03-04T14:59:00Z">
              <w:r>
                <w:rPr/>
                <w:t xml:space="preserve">routine and end of season </w:t>
              </w:r>
            </w:ins>
            <w:r>
              <w:rPr/>
              <w:t>maintenance requirements</w:t>
            </w:r>
            <w:del w:id="151" w:author="Peter Miller" w:date="2019-03-04T14:59:00Z">
              <w:r>
                <w:rPr/>
                <w:delText xml:space="preserve"> – routine and end of season</w:delText>
              </w:r>
            </w:del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urface irrigation system compon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eed control metho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a workplace setting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work instructions and workplace procedures applicable to operating and maintaining gravity fed irrigation syste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gravity fed irrigation system </w:t>
            </w:r>
            <w:r>
              <w:rPr/>
              <w:t>materials, tools equipment and machiner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gravity fed irrigation pump system tools and equipment and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personal protective equipment applicable to operating and maintaining gravity fed irrigation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machinery operation and maintenance manua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vironmental procedures for collection, treatment, disposal or recycling of wast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imefram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cording to job requir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Calibri"/>
              </w:rPr>
            </w:pPr>
            <w:r>
              <w:rPr/>
              <w:t>Assessors of this unit must satisfy the requirements of assessors in applicable vocational education and training,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education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0579238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379606517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HCIRG3</w:t>
        </w:r>
        <w:ins w:id="152" w:author="Peter Miller" w:date="2019-03-04T15:01:00Z">
          <w:r>
            <w:rPr/>
            <w:t>XX</w:t>
          </w:r>
        </w:ins>
        <w:del w:id="153" w:author="Peter Miller" w:date="2019-03-04T15:01:00Z">
          <w:r>
            <w:rPr/>
            <w:delText>34</w:delText>
          </w:r>
        </w:del>
        <w:r>
          <w:rPr/>
          <w:t xml:space="preserve"> Operate and maintain gravity fed irrigation system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BodyTextChar" w:customStyle="1">
    <w:name w:val="Body Text Char"/>
    <w:basedOn w:val="DefaultParagraphFont"/>
    <w:uiPriority w:val="99"/>
    <w:semiHidden/>
    <w:qFormat/>
    <w:rsid w:val="00d547e7"/>
    <w:rPr>
      <w:rFonts w:ascii="Arial" w:hAnsi="Arial" w:eastAsia="Times New Roman" w:cs="Times New Roman"/>
      <w:sz w:val="20"/>
      <w:lang w:eastAsia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locked/>
    <w:rsid w:val="00d547e7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locked/>
    <w:rsid w:val="00d547e7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c6399549-9c62-4a5e-bf1a-524b2322cf72" TargetMode="External"/><Relationship Id="rId3" Type="http://schemas.openxmlformats.org/officeDocument/2006/relationships/hyperlink" Target="https://vetnet.education.gov.au/Pages/TrainingDocs.aspx?q=c6399549-9c62-4a5e-bf1a-524b2322cf7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85A65AFFECB994CB809C93B5A0004DD" ma:contentTypeVersion="" ma:contentTypeDescription="Create a new document." ma:contentTypeScope="" ma:versionID="83dcbba38df8b5928a487e836100a953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Validation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1B25B1-3FD6-443D-A65C-246D3692D8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</ds:schemaRefs>
</ds:datastoreItem>
</file>

<file path=customXml/itemProps4.xml><?xml version="1.0" encoding="utf-8"?>
<ds:datastoreItem xmlns:ds="http://schemas.openxmlformats.org/officeDocument/2006/customXml" ds:itemID="{A28213F4-BA6C-4DF9-B8EE-47291E33BF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0</TotalTime>
  <Application>LibreOffice/7.4.7.2$Linux_X86_64 LibreOffice_project/40$Build-2</Application>
  <AppVersion>15.0000</AppVersion>
  <Pages>4</Pages>
  <Words>1408</Words>
  <Characters>8029</Characters>
  <CharactersWithSpaces>9419</CharactersWithSpaces>
  <Paragraphs>18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4:44:00Z</dcterms:created>
  <dc:creator>Lucinda O'Brien</dc:creator>
  <dc:description/>
  <dc:language>en-US</dc:language>
  <cp:lastModifiedBy>William Henderson</cp:lastModifiedBy>
  <cp:lastPrinted>2016-05-27T05:21:00Z</cp:lastPrinted>
  <dcterms:modified xsi:type="dcterms:W3CDTF">2019-03-05T04:44:00Z</dcterms:modified>
  <cp:revision>2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Ids_UIVersion_3584">
    <vt:lpwstr>628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ntentCategory1">
    <vt:lpwstr>961;#Unit of Competency|ec21829f-d988-47b4-9a96-57162f2312ae</vt:lpwstr>
  </property>
  <property fmtid="{D5CDD505-2E9C-101B-9397-08002B2CF9AE}" pid="5" name="ContentTypeId">
    <vt:lpwstr>0x010100D85A65AFFECB994CB809C93B5A0004DD</vt:lpwstr>
  </property>
  <property fmtid="{D5CDD505-2E9C-101B-9397-08002B2CF9AE}" pid="6" name="Document Subject">
    <vt:lpwstr/>
  </property>
  <property fmtid="{D5CDD505-2E9C-101B-9397-08002B2CF9AE}" pid="7" name="Document Type">
    <vt:lpwstr>130;#Unit of Competency (draft)|4eb11964-73ab-4120-aa1c-dcdefd493259</vt:lpwstr>
  </property>
  <property fmtid="{D5CDD505-2E9C-101B-9397-08002B2CF9AE}" pid="8" name="ISC">
    <vt:lpwstr>8;#Racing|8b905d3b-de00-4fc7-81dd-3f42785e72fa</vt:lpwstr>
  </property>
  <property fmtid="{D5CDD505-2E9C-101B-9397-08002B2CF9AE}" pid="9" name="ISC1">
    <vt:lpwstr/>
  </property>
  <property fmtid="{D5CDD505-2E9C-101B-9397-08002B2CF9AE}" pid="10" name="IndustrySector">
    <vt:lpwstr/>
  </property>
  <property fmtid="{D5CDD505-2E9C-101B-9397-08002B2CF9AE}" pid="11" name="Keywards">
    <vt:lpwstr/>
  </property>
  <property fmtid="{D5CDD505-2E9C-101B-9397-08002B2CF9AE}" pid="12" name="Keyword">
    <vt:lpwstr/>
  </property>
  <property fmtid="{D5CDD505-2E9C-101B-9397-08002B2CF9AE}" pid="13" name="TaxKeyword">
    <vt:lpwstr/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