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Heading2"/>
        <w:rPr/>
      </w:pPr>
      <w:bookmarkStart w:id="0" w:name="_GoBack"/>
      <w:bookmarkEnd w:id="0"/>
      <w:r>
        <w:rPr/>
        <w:t>Modification history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89"/>
        <w:gridCol w:w="6938"/>
      </w:tblGrid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Release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mments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 xml:space="preserve">Release </w:t>
            </w:r>
            <w:ins w:id="0" w:author="Peter Miller" w:date="2019-03-04T14:17:00Z">
              <w:r>
                <w:rPr/>
                <w:t>1</w:t>
              </w:r>
            </w:ins>
            <w:del w:id="1" w:author="Peter Miller" w:date="2019-03-04T14:17:00Z">
              <w:r>
                <w:rPr/>
                <w:delText>2</w:delText>
              </w:r>
            </w:del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This version released with AHC Agriculture, Horticulture and Conservation and Land Management Training Package Version 4.0.</w:t>
            </w:r>
          </w:p>
        </w:tc>
      </w:tr>
      <w:tr>
        <w:trPr>
          <w:del w:id="2" w:author="Peter Miller" w:date="2019-03-04T14:17:00Z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del w:id="3" w:author="Peter Miller" w:date="2019-03-04T14:17:00Z">
              <w:r>
                <w:rPr/>
                <w:delText>Release 1</w:delText>
              </w:r>
            </w:del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del w:id="4" w:author="Peter Miller" w:date="2019-03-04T14:17:00Z">
              <w:r>
                <w:rPr/>
                <w:delText>This version released with AHC Agriculture, Horticulture, Conservation and Land Management Training Package Version 1.0.</w:delText>
              </w:r>
            </w:del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90"/>
        <w:gridCol w:w="6947"/>
      </w:tblGrid>
      <w:tr>
        <w:trPr>
          <w:tblHeader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CODE"/>
              <w:widowControl w:val="false"/>
              <w:spacing w:before="80" w:after="80"/>
              <w:rPr/>
            </w:pPr>
            <w:r>
              <w:rPr/>
              <w:t>AHCIRG3</w:t>
            </w:r>
            <w:ins w:id="5" w:author="Peter Miller" w:date="2019-03-04T14:15:00Z">
              <w:r>
                <w:rPr/>
                <w:t>XX</w:t>
              </w:r>
            </w:ins>
            <w:del w:id="6" w:author="Peter Miller" w:date="2019-03-04T14:15:00Z">
              <w:r>
                <w:rPr/>
                <w:delText>34</w:delText>
              </w:r>
            </w:del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title"/>
              <w:widowControl w:val="false"/>
              <w:spacing w:before="80" w:after="80"/>
              <w:rPr/>
            </w:pPr>
            <w:ins w:id="7" w:author="Peter Miller" w:date="2019-03-04T14:16:00Z">
              <w:r>
                <w:rPr/>
                <w:t>Install</w:t>
              </w:r>
            </w:ins>
            <w:del w:id="8" w:author="Peter Miller" w:date="2019-03-04T14:16:00Z">
              <w:r>
                <w:rPr/>
                <w:delText>Operate and maintain</w:delText>
              </w:r>
            </w:del>
            <w:r>
              <w:rPr/>
              <w:t xml:space="preserve"> gravity fed irrigation systems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rPr/>
            </w:pPr>
            <w:r>
              <w:rPr/>
              <w:t>Application</w:t>
            </w:r>
          </w:p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This unit of competency describes the skills and knowledge required to install</w:t>
            </w:r>
            <w:del w:id="9" w:author="Peter Miller" w:date="2019-03-04T14:16:00Z">
              <w:r>
                <w:rPr/>
                <w:delText>, operate and maintain</w:delText>
              </w:r>
            </w:del>
            <w:r>
              <w:rPr/>
              <w:t xml:space="preserve"> gravity fed irrigation systems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The unit applies to individuals who </w:t>
            </w:r>
            <w:ins w:id="10" w:author="Peter Miller" w:date="2019-03-04T14:16:00Z">
              <w:r>
                <w:rPr/>
                <w:t>install</w:t>
              </w:r>
            </w:ins>
            <w:del w:id="11" w:author="Peter Miller" w:date="2019-03-04T14:16:00Z">
              <w:r>
                <w:rPr/>
                <w:delText>operate and maintain</w:delText>
              </w:r>
            </w:del>
            <w:r>
              <w:rPr/>
              <w:t xml:space="preserve"> gravity fed irrigation systems under broad direction and take responsibility for their own work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No occupational licensing, legislative or certification requirements apply to this unit at the time of publication.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Prerequisite Unit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 xml:space="preserve">Nil 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Unit Sector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Irrigation (IRG)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90"/>
        <w:gridCol w:w="6947"/>
      </w:tblGrid>
      <w:tr>
        <w:trPr>
          <w:tblHeader w:val="true"/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Elements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Performance Criteria</w:t>
            </w:r>
          </w:p>
        </w:tc>
      </w:tr>
      <w:tr>
        <w:trPr>
          <w:tblHeader w:val="true"/>
          <w:cantSplit w:val="true"/>
        </w:trPr>
        <w:tc>
          <w:tcPr>
            <w:tcW w:w="2690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>
                <w:rStyle w:val="SITextItalic"/>
              </w:rPr>
            </w:pPr>
            <w:r>
              <w:rPr>
                <w:rStyle w:val="SITextItalic"/>
              </w:rPr>
              <w:t>Elements describe the essential outcomes.</w:t>
            </w:r>
          </w:p>
        </w:tc>
        <w:tc>
          <w:tcPr>
            <w:tcW w:w="6947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>
                <w:rStyle w:val="SITextItalic"/>
              </w:rPr>
            </w:pPr>
            <w:r>
              <w:rPr>
                <w:rStyle w:val="SITextItalic"/>
              </w:rPr>
              <w:t>Performance criteria describe the performance needed to demonstrate achievement of the element.</w:t>
            </w:r>
          </w:p>
        </w:tc>
      </w:tr>
      <w:tr>
        <w:trPr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 xml:space="preserve">1. </w:t>
            </w:r>
            <w:del w:id="12" w:author="Peter Miller" w:date="2019-03-04T14:23:00Z">
              <w:r>
                <w:rPr/>
                <w:delText>Install gravity fed irrigation systems</w:delText>
              </w:r>
            </w:del>
            <w:ins w:id="13" w:author="Peter Miller" w:date="2019-03-04T14:23:00Z">
              <w:r>
                <w:rPr/>
                <w:t>Organise resources for installation work</w:t>
              </w:r>
            </w:ins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>
                <w:ins w:id="15" w:author="Peter Miller" w:date="2019-03-04T14:33:00Z"/>
              </w:rPr>
            </w:pPr>
            <w:r>
              <w:rPr/>
              <w:t xml:space="preserve">1.1 </w:t>
            </w:r>
            <w:ins w:id="14" w:author="Peter Miller" w:date="2019-03-04T14:33:00Z">
              <w:r>
                <w:rPr/>
                <w:t>Interpret plan, including identifying potential hazards and risks and implementing safe working practices to manage risks</w:t>
              </w:r>
            </w:ins>
          </w:p>
          <w:p>
            <w:pPr>
              <w:pStyle w:val="SIText"/>
              <w:widowControl w:val="false"/>
              <w:rPr/>
            </w:pPr>
            <w:ins w:id="16" w:author="Peter Miller" w:date="2019-03-04T14:33:00Z">
              <w:r>
                <w:rPr/>
                <w:t>1.2 Select and use required materials, tools equipment and machinery and check for safe operations</w:t>
              </w:r>
            </w:ins>
            <w:moveFrom w:id="17" w:author="Peter Miller" w:date="2019-03-04T14:34:00Z">
              <w:r>
                <w:rPr/>
                <w:t>Check water supply is compatible with system specifications</w:t>
              </w:r>
            </w:moveFrom>
          </w:p>
          <w:p>
            <w:pPr>
              <w:pStyle w:val="SIText"/>
              <w:widowControl w:val="false"/>
              <w:rPr/>
            </w:pPr>
            <w:r>
              <w:rPr/>
              <w:t>1.</w:t>
            </w:r>
            <w:ins w:id="18" w:author="Peter Miller" w:date="2019-03-04T14:32:00Z">
              <w:r>
                <w:rPr/>
                <w:t>3</w:t>
              </w:r>
            </w:ins>
            <w:del w:id="19" w:author="Peter Miller" w:date="2019-03-04T14:32:00Z">
              <w:r>
                <w:rPr/>
                <w:delText>2</w:delText>
              </w:r>
            </w:del>
            <w:r>
              <w:rPr/>
              <w:t xml:space="preserve"> </w:t>
            </w:r>
            <w:moveTo w:id="20" w:author="Peter Miller" w:date="2019-03-04T14:34:00Z">
              <w:r>
                <w:rPr/>
                <w:t xml:space="preserve">Select, fit, use and maintain safety and personal protective equipment applicable to the task </w:t>
              </w:r>
            </w:moveTo>
            <w:del w:id="21" w:author="Peter Miller" w:date="2019-03-04T14:33:00Z">
              <w:r>
                <w:rPr/>
                <w:delText>Select and use required materials, tools equipment and machinery and check for safe operations</w:delText>
              </w:r>
            </w:del>
          </w:p>
          <w:p>
            <w:pPr>
              <w:pStyle w:val="SIText"/>
              <w:widowControl w:val="false"/>
              <w:rPr>
                <w:del w:id="23" w:author="Peter Miller" w:date="2019-03-04T14:33:00Z"/>
              </w:rPr>
            </w:pPr>
            <w:del w:id="22" w:author="Peter Miller" w:date="2019-03-04T14:33:00Z">
              <w:r>
                <w:rPr/>
                <w:delText>1.3 Interpret plan, including identifying potential hazards and risks and implementing safe working practices to manage risks</w:delText>
              </w:r>
            </w:del>
          </w:p>
          <w:p>
            <w:pPr>
              <w:pStyle w:val="SIText"/>
              <w:widowControl w:val="false"/>
              <w:rPr>
                <w:del w:id="26" w:author="Peter Miller" w:date="2019-03-04T14:34:00Z"/>
              </w:rPr>
            </w:pPr>
            <w:r>
              <w:rPr/>
              <w:t xml:space="preserve">1.4 </w:t>
            </w:r>
            <w:moveTo w:id="24" w:author="Peter Miller" w:date="2019-03-04T14:34:00Z">
              <w:r>
                <w:rPr/>
                <w:t>Check water supply is compatible with system specifications</w:t>
              </w:r>
            </w:moveTo>
            <w:moveFrom w:id="25" w:author="Peter Miller" w:date="2019-03-04T14:34:00Z">
              <w:r>
                <w:rPr/>
                <w:t>Select, fit, use and maintain safety and personal protective equipment applicable to the task</w:t>
              </w:r>
            </w:moveFrom>
          </w:p>
          <w:p>
            <w:pPr>
              <w:pStyle w:val="SIText"/>
              <w:widowControl w:val="false"/>
              <w:rPr>
                <w:del w:id="28" w:author="Peter Miller" w:date="2019-03-04T14:31:00Z"/>
              </w:rPr>
            </w:pPr>
            <w:del w:id="27" w:author="Peter Miller" w:date="2019-03-04T14:31:00Z">
              <w:r>
                <w:rPr/>
                <w:delText>1.5 Mark out structures and peg earthworks</w:delText>
              </w:r>
            </w:del>
          </w:p>
          <w:p>
            <w:pPr>
              <w:pStyle w:val="SIText"/>
              <w:widowControl w:val="false"/>
              <w:rPr>
                <w:del w:id="30" w:author="Peter Miller" w:date="2019-03-04T14:31:00Z"/>
              </w:rPr>
            </w:pPr>
            <w:del w:id="29" w:author="Peter Miller" w:date="2019-03-04T14:31:00Z">
              <w:r>
                <w:rPr/>
                <w:delText>1.6 Prepare and maintain beds, diversion and conveyancing structures</w:delText>
              </w:r>
            </w:del>
          </w:p>
          <w:p>
            <w:pPr>
              <w:pStyle w:val="SIText"/>
              <w:widowControl w:val="false"/>
              <w:rPr>
                <w:del w:id="32" w:author="Peter Miller" w:date="2019-03-04T14:31:00Z"/>
              </w:rPr>
            </w:pPr>
            <w:del w:id="31" w:author="Peter Miller" w:date="2019-03-04T14:31:00Z">
              <w:r>
                <w:rPr/>
                <w:delText>1.7 Install diversion and conveyancing structures, channels and beds</w:delText>
              </w:r>
            </w:del>
          </w:p>
          <w:p>
            <w:pPr>
              <w:pStyle w:val="SIText"/>
              <w:widowControl w:val="false"/>
              <w:rPr>
                <w:del w:id="35" w:author="Peter Miller" w:date="2019-03-04T14:31:00Z"/>
              </w:rPr>
            </w:pPr>
            <w:del w:id="33" w:author="Peter Miller" w:date="2019-03-04T14:31:00Z">
              <w:r>
                <w:rPr/>
                <w:delText>1.8 Prepare bed surface</w:delText>
              </w:r>
            </w:del>
            <w:del w:id="34" w:author="Peter Miller" w:date="2019-03-04T14:26:00Z">
              <w:r>
                <w:rPr/>
                <w:delText xml:space="preserve"> with roto-buck</w:delText>
              </w:r>
            </w:del>
          </w:p>
          <w:p>
            <w:pPr>
              <w:pStyle w:val="SIText"/>
              <w:widowControl w:val="false"/>
              <w:rPr/>
            </w:pPr>
            <w:del w:id="36" w:author="Peter Miller" w:date="2019-03-04T14:31:00Z">
              <w:r>
                <w:rPr/>
                <w:delText>1.9 Test structures for configuration, flow rates and capacity</w:delText>
              </w:r>
            </w:del>
          </w:p>
        </w:tc>
      </w:tr>
      <w:tr>
        <w:trPr>
          <w:ins w:id="37" w:author="Peter Miller" w:date="2019-03-04T14:23:00Z"/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ins w:id="38" w:author="Peter Miller" w:date="2019-03-04T14:23:00Z">
              <w:r>
                <w:rPr/>
                <w:t>2. Set out and prepare site</w:t>
              </w:r>
            </w:ins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>
                <w:ins w:id="42" w:author="Peter Miller" w:date="2019-03-04T14:31:00Z"/>
              </w:rPr>
            </w:pPr>
            <w:ins w:id="39" w:author="Peter Miller" w:date="2019-03-04T14:31:00Z">
              <w:r>
                <w:rPr/>
                <w:t>1.5 M</w:t>
              </w:r>
            </w:ins>
            <w:ins w:id="40" w:author="Peter Miller" w:date="2019-03-04T14:34:00Z">
              <w:r>
                <w:rPr/>
                <w:t>easure and m</w:t>
              </w:r>
            </w:ins>
            <w:ins w:id="41" w:author="Peter Miller" w:date="2019-03-04T14:31:00Z">
              <w:r>
                <w:rPr/>
                <w:t>ark out structures and peg earthworks</w:t>
              </w:r>
            </w:ins>
          </w:p>
          <w:p>
            <w:pPr>
              <w:pStyle w:val="SIText"/>
              <w:widowControl w:val="false"/>
              <w:rPr>
                <w:ins w:id="44" w:author="Peter Miller" w:date="2019-03-04T14:31:00Z"/>
              </w:rPr>
            </w:pPr>
            <w:ins w:id="43" w:author="Peter Miller" w:date="2019-03-04T14:31:00Z">
              <w:r>
                <w:rPr/>
                <w:t>1.6 Prepare and maintain beds, diversion and conveyancing structures</w:t>
              </w:r>
            </w:ins>
          </w:p>
          <w:p>
            <w:pPr>
              <w:pStyle w:val="SIText"/>
              <w:widowControl w:val="false"/>
              <w:rPr>
                <w:ins w:id="46" w:author="Peter Miller" w:date="2019-03-04T14:31:00Z"/>
              </w:rPr>
            </w:pPr>
            <w:ins w:id="45" w:author="Peter Miller" w:date="2019-03-04T14:31:00Z">
              <w:r>
                <w:rPr/>
                <w:t>1.7 Install diversion and conveyancing structures, channels and beds</w:t>
              </w:r>
            </w:ins>
          </w:p>
          <w:p>
            <w:pPr>
              <w:pStyle w:val="SIText"/>
              <w:widowControl w:val="false"/>
              <w:rPr>
                <w:ins w:id="48" w:author="Peter Miller" w:date="2019-03-04T14:31:00Z"/>
              </w:rPr>
            </w:pPr>
            <w:ins w:id="47" w:author="Peter Miller" w:date="2019-03-04T14:31:00Z">
              <w:r>
                <w:rPr/>
                <w:t>1.8 Prepare bed surface using roto-buck</w:t>
              </w:r>
            </w:ins>
          </w:p>
          <w:p>
            <w:pPr>
              <w:pStyle w:val="SIText"/>
              <w:widowControl w:val="false"/>
              <w:rPr/>
            </w:pPr>
            <w:ins w:id="49" w:author="Peter Miller" w:date="2019-03-04T14:31:00Z">
              <w:r>
                <w:rPr/>
                <w:t>1.9 Test structures for configuration, flow rates and capacity</w:t>
              </w:r>
            </w:ins>
          </w:p>
        </w:tc>
      </w:tr>
      <w:tr>
        <w:trPr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ins w:id="50" w:author="Peter Miller" w:date="2019-03-04T14:23:00Z">
              <w:r>
                <w:rPr/>
                <w:t>3</w:t>
              </w:r>
            </w:ins>
            <w:del w:id="51" w:author="Peter Miller" w:date="2019-03-04T14:24:00Z">
              <w:r>
                <w:rPr/>
                <w:delText>2</w:delText>
              </w:r>
            </w:del>
            <w:r>
              <w:rPr/>
              <w:t>. Complete water measurement and tail-water works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ins w:id="52" w:author="Peter Miller" w:date="2019-03-04T14:24:00Z">
              <w:r>
                <w:rPr/>
                <w:t>3</w:t>
              </w:r>
            </w:ins>
            <w:del w:id="53" w:author="Peter Miller" w:date="2019-03-04T14:24:00Z">
              <w:r>
                <w:rPr/>
                <w:delText>2</w:delText>
              </w:r>
            </w:del>
            <w:r>
              <w:rPr/>
              <w:t>.1 Install water measurement structures</w:t>
            </w:r>
          </w:p>
          <w:p>
            <w:pPr>
              <w:pStyle w:val="SIText"/>
              <w:widowControl w:val="false"/>
              <w:rPr/>
            </w:pPr>
            <w:ins w:id="54" w:author="Peter Miller" w:date="2019-03-04T14:24:00Z">
              <w:r>
                <w:rPr/>
                <w:t>3</w:t>
              </w:r>
            </w:ins>
            <w:del w:id="55" w:author="Peter Miller" w:date="2019-03-04T14:24:00Z">
              <w:r>
                <w:rPr/>
                <w:delText>2</w:delText>
              </w:r>
            </w:del>
            <w:r>
              <w:rPr/>
              <w:t>.2 Install channels and tail water storages</w:t>
            </w:r>
          </w:p>
          <w:p>
            <w:pPr>
              <w:pStyle w:val="SIText"/>
              <w:widowControl w:val="false"/>
              <w:rPr/>
            </w:pPr>
            <w:ins w:id="56" w:author="Peter Miller" w:date="2019-03-04T14:24:00Z">
              <w:r>
                <w:rPr/>
                <w:t>3</w:t>
              </w:r>
            </w:ins>
            <w:del w:id="57" w:author="Peter Miller" w:date="2019-03-04T14:24:00Z">
              <w:r>
                <w:rPr/>
                <w:delText>2</w:delText>
              </w:r>
            </w:del>
            <w:r>
              <w:rPr/>
              <w:t>.3 Install pumping equipment, lines and filters</w:t>
            </w:r>
          </w:p>
          <w:p>
            <w:pPr>
              <w:pStyle w:val="SIText"/>
              <w:widowControl w:val="false"/>
              <w:rPr/>
            </w:pPr>
            <w:ins w:id="58" w:author="Peter Miller" w:date="2019-03-04T14:24:00Z">
              <w:r>
                <w:rPr/>
                <w:t>3</w:t>
              </w:r>
            </w:ins>
            <w:del w:id="59" w:author="Peter Miller" w:date="2019-03-04T14:24:00Z">
              <w:r>
                <w:rPr/>
                <w:delText>2</w:delText>
              </w:r>
            </w:del>
            <w:r>
              <w:rPr/>
              <w:t>.4 Confirm that the system configuration and capacity matches the installation plan</w:t>
            </w:r>
          </w:p>
          <w:p>
            <w:pPr>
              <w:pStyle w:val="SIText"/>
              <w:widowControl w:val="false"/>
              <w:rPr/>
            </w:pPr>
            <w:ins w:id="60" w:author="Peter Miller" w:date="2019-03-04T14:24:00Z">
              <w:r>
                <w:rPr/>
                <w:t>3</w:t>
              </w:r>
            </w:ins>
            <w:del w:id="61" w:author="Peter Miller" w:date="2019-03-04T14:24:00Z">
              <w:r>
                <w:rPr/>
                <w:delText>2</w:delText>
              </w:r>
            </w:del>
            <w:r>
              <w:rPr/>
              <w:t>.5 Complete earthworks and structures</w:t>
            </w:r>
          </w:p>
        </w:tc>
      </w:tr>
      <w:tr>
        <w:trPr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ins w:id="62" w:author="Peter Miller" w:date="2019-03-04T14:24:00Z">
              <w:r>
                <w:rPr/>
                <w:t>4</w:t>
              </w:r>
            </w:ins>
            <w:del w:id="63" w:author="Peter Miller" w:date="2019-03-04T14:24:00Z">
              <w:r>
                <w:rPr/>
                <w:delText>3</w:delText>
              </w:r>
            </w:del>
            <w:r>
              <w:rPr/>
              <w:t>. Operate pumps and siphons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ins w:id="64" w:author="Peter Miller" w:date="2019-03-04T14:24:00Z">
              <w:r>
                <w:rPr/>
                <w:t>4</w:t>
              </w:r>
            </w:ins>
            <w:del w:id="65" w:author="Peter Miller" w:date="2019-03-04T14:24:00Z">
              <w:r>
                <w:rPr/>
                <w:delText>3</w:delText>
              </w:r>
            </w:del>
            <w:r>
              <w:rPr/>
              <w:t>.1 Prime pumps and open or close valves and controls</w:t>
            </w:r>
          </w:p>
          <w:p>
            <w:pPr>
              <w:pStyle w:val="SIText"/>
              <w:widowControl w:val="false"/>
              <w:rPr/>
            </w:pPr>
            <w:ins w:id="66" w:author="Peter Miller" w:date="2019-03-04T14:24:00Z">
              <w:r>
                <w:rPr/>
                <w:t>4</w:t>
              </w:r>
            </w:ins>
            <w:del w:id="67" w:author="Peter Miller" w:date="2019-03-04T14:24:00Z">
              <w:r>
                <w:rPr/>
                <w:delText>3</w:delText>
              </w:r>
            </w:del>
            <w:r>
              <w:rPr/>
              <w:t>.2 Position and set up pipes, system equipment and outlets</w:t>
            </w:r>
          </w:p>
          <w:p>
            <w:pPr>
              <w:pStyle w:val="SIText"/>
              <w:widowControl w:val="false"/>
              <w:rPr/>
            </w:pPr>
            <w:ins w:id="68" w:author="Peter Miller" w:date="2019-03-04T14:24:00Z">
              <w:r>
                <w:rPr/>
                <w:t>4</w:t>
              </w:r>
            </w:ins>
            <w:del w:id="69" w:author="Peter Miller" w:date="2019-03-04T14:24:00Z">
              <w:r>
                <w:rPr/>
                <w:delText>3</w:delText>
              </w:r>
            </w:del>
            <w:r>
              <w:rPr/>
              <w:t>.3 Prime and start siphons and other delivery mechanisms</w:t>
            </w:r>
          </w:p>
          <w:p>
            <w:pPr>
              <w:pStyle w:val="SIText"/>
              <w:widowControl w:val="false"/>
              <w:rPr/>
            </w:pPr>
            <w:ins w:id="70" w:author="Peter Miller" w:date="2019-03-04T14:24:00Z">
              <w:r>
                <w:rPr/>
                <w:t>4</w:t>
              </w:r>
            </w:ins>
            <w:del w:id="71" w:author="Peter Miller" w:date="2019-03-04T14:24:00Z">
              <w:r>
                <w:rPr/>
                <w:delText>3</w:delText>
              </w:r>
            </w:del>
            <w:r>
              <w:rPr/>
              <w:t>.4 Implement start up sequence and slowly build up water levels and pressure</w:t>
            </w:r>
          </w:p>
          <w:p>
            <w:pPr>
              <w:pStyle w:val="SIText"/>
              <w:widowControl w:val="false"/>
              <w:rPr/>
            </w:pPr>
            <w:ins w:id="72" w:author="Peter Miller" w:date="2019-03-04T14:24:00Z">
              <w:r>
                <w:rPr/>
                <w:t>4</w:t>
              </w:r>
            </w:ins>
            <w:del w:id="73" w:author="Peter Miller" w:date="2019-03-04T14:24:00Z">
              <w:r>
                <w:rPr/>
                <w:delText>3</w:delText>
              </w:r>
            </w:del>
            <w:r>
              <w:rPr/>
              <w:t>.5 Check pressure at the head-works and control valves</w:t>
            </w:r>
          </w:p>
          <w:p>
            <w:pPr>
              <w:pStyle w:val="SIText"/>
              <w:widowControl w:val="false"/>
              <w:rPr/>
            </w:pPr>
            <w:ins w:id="74" w:author="Peter Miller" w:date="2019-03-04T14:24:00Z">
              <w:r>
                <w:rPr/>
                <w:t>4</w:t>
              </w:r>
            </w:ins>
            <w:del w:id="75" w:author="Peter Miller" w:date="2019-03-04T14:24:00Z">
              <w:r>
                <w:rPr/>
                <w:delText>3</w:delText>
              </w:r>
            </w:del>
            <w:r>
              <w:rPr/>
              <w:t>.6 Distribute water evenly to the targeted areas with minimal wastage and run-off</w:t>
            </w:r>
          </w:p>
          <w:p>
            <w:pPr>
              <w:pStyle w:val="SIText"/>
              <w:widowControl w:val="false"/>
              <w:rPr/>
            </w:pPr>
            <w:ins w:id="76" w:author="Peter Miller" w:date="2019-03-04T14:24:00Z">
              <w:r>
                <w:rPr/>
                <w:t>4</w:t>
              </w:r>
            </w:ins>
            <w:del w:id="77" w:author="Peter Miller" w:date="2019-03-04T14:24:00Z">
              <w:r>
                <w:rPr/>
                <w:delText>3</w:delText>
              </w:r>
            </w:del>
            <w:r>
              <w:rPr/>
              <w:t>.7 Irrigate area and observe time lag between shut down and end of watering to minimise run-off and deep percolation</w:t>
            </w:r>
          </w:p>
        </w:tc>
      </w:tr>
      <w:tr>
        <w:trPr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ins w:id="78" w:author="Peter Miller" w:date="2019-03-04T14:24:00Z">
              <w:r>
                <w:rPr/>
                <w:t>5</w:t>
              </w:r>
            </w:ins>
            <w:del w:id="79" w:author="Peter Miller" w:date="2019-03-04T14:24:00Z">
              <w:r>
                <w:rPr/>
                <w:delText>4</w:delText>
              </w:r>
            </w:del>
            <w:r>
              <w:rPr/>
              <w:t>. Measure and interpret water levels, flow rates and volume of water used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ins w:id="80" w:author="Peter Miller" w:date="2019-03-04T14:24:00Z">
              <w:r>
                <w:rPr/>
                <w:t>5</w:t>
              </w:r>
            </w:ins>
            <w:del w:id="81" w:author="Peter Miller" w:date="2019-03-04T14:24:00Z">
              <w:r>
                <w:rPr/>
                <w:delText>4</w:delText>
              </w:r>
            </w:del>
            <w:r>
              <w:rPr/>
              <w:t>.1 Monitor and maintain head water levels</w:t>
            </w:r>
          </w:p>
          <w:p>
            <w:pPr>
              <w:pStyle w:val="SIText"/>
              <w:widowControl w:val="false"/>
              <w:rPr/>
            </w:pPr>
            <w:del w:id="82" w:author="Peter Miller" w:date="2019-03-04T14:25:00Z">
              <w:r>
                <w:rPr/>
                <w:delText>4</w:delText>
              </w:r>
            </w:del>
            <w:ins w:id="83" w:author="Peter Miller" w:date="2019-03-04T14:25:00Z">
              <w:r>
                <w:rPr/>
                <w:t>5</w:t>
              </w:r>
            </w:ins>
            <w:r>
              <w:rPr/>
              <w:t>.2 Confirm that all water outlets are operating correctly</w:t>
            </w:r>
          </w:p>
          <w:p>
            <w:pPr>
              <w:pStyle w:val="SIText"/>
              <w:widowControl w:val="false"/>
              <w:rPr/>
            </w:pPr>
            <w:del w:id="84" w:author="Peter Miller" w:date="2019-03-04T14:25:00Z">
              <w:r>
                <w:rPr/>
                <w:delText>4</w:delText>
              </w:r>
            </w:del>
            <w:ins w:id="85" w:author="Peter Miller" w:date="2019-03-04T14:25:00Z">
              <w:r>
                <w:rPr/>
                <w:t>5</w:t>
              </w:r>
            </w:ins>
            <w:r>
              <w:rPr/>
              <w:t>.3 Replace or clear blocked inlets and outlets</w:t>
            </w:r>
          </w:p>
          <w:p>
            <w:pPr>
              <w:pStyle w:val="SIText"/>
              <w:widowControl w:val="false"/>
              <w:rPr/>
            </w:pPr>
            <w:del w:id="86" w:author="Peter Miller" w:date="2019-03-04T14:25:00Z">
              <w:r>
                <w:rPr/>
                <w:delText>4</w:delText>
              </w:r>
            </w:del>
            <w:ins w:id="87" w:author="Peter Miller" w:date="2019-03-04T14:25:00Z">
              <w:r>
                <w:rPr/>
                <w:t>5</w:t>
              </w:r>
            </w:ins>
            <w:r>
              <w:rPr/>
              <w:t>.4 Measure and record flow rates and water usage</w:t>
            </w:r>
          </w:p>
          <w:p>
            <w:pPr>
              <w:pStyle w:val="SIText"/>
              <w:widowControl w:val="false"/>
              <w:rPr/>
            </w:pPr>
            <w:del w:id="88" w:author="Peter Miller" w:date="2019-03-04T14:25:00Z">
              <w:r>
                <w:rPr/>
                <w:delText>4</w:delText>
              </w:r>
            </w:del>
            <w:ins w:id="89" w:author="Peter Miller" w:date="2019-03-04T14:25:00Z">
              <w:r>
                <w:rPr/>
                <w:t>5</w:t>
              </w:r>
            </w:ins>
            <w:r>
              <w:rPr/>
              <w:t>.5 Implement irrigation changes as required</w:t>
            </w:r>
          </w:p>
        </w:tc>
      </w:tr>
      <w:tr>
        <w:trPr>
          <w:del w:id="90" w:author="Peter Miller" w:date="2019-03-04T14:24:00Z"/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del w:id="91" w:author="Peter Miller" w:date="2019-03-04T14:24:00Z">
              <w:r>
                <w:rPr/>
                <w:delText>5. Monitor drainage and tail-water systems</w:delText>
              </w:r>
            </w:del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>
                <w:del w:id="93" w:author="Peter Miller" w:date="2019-03-04T14:24:00Z"/>
              </w:rPr>
            </w:pPr>
            <w:del w:id="92" w:author="Peter Miller" w:date="2019-03-04T14:24:00Z">
              <w:r>
                <w:rPr/>
                <w:delText>5.1 Monitor water intake, conveyance and distribution, drainage and tail-water</w:delText>
              </w:r>
            </w:del>
          </w:p>
          <w:p>
            <w:pPr>
              <w:pStyle w:val="SIText"/>
              <w:widowControl w:val="false"/>
              <w:rPr>
                <w:del w:id="95" w:author="Peter Miller" w:date="2019-03-04T14:24:00Z"/>
              </w:rPr>
            </w:pPr>
            <w:del w:id="94" w:author="Peter Miller" w:date="2019-03-04T14:24:00Z">
              <w:r>
                <w:rPr/>
                <w:delText>5.2 Check water reuse systems for clearance and freedom from weeds</w:delText>
              </w:r>
            </w:del>
          </w:p>
          <w:p>
            <w:pPr>
              <w:pStyle w:val="SIText"/>
              <w:widowControl w:val="false"/>
              <w:rPr/>
            </w:pPr>
            <w:del w:id="96" w:author="Peter Miller" w:date="2019-03-04T14:24:00Z">
              <w:r>
                <w:rPr/>
                <w:delText>5.3 Monitor pumps, if used, during operation, clear rubbish from outlets and backflush pump</w:delText>
              </w:r>
            </w:del>
          </w:p>
        </w:tc>
      </w:tr>
      <w:tr>
        <w:trPr>
          <w:del w:id="97" w:author="Peter Miller" w:date="2019-03-04T14:24:00Z"/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del w:id="98" w:author="Peter Miller" w:date="2019-03-04T14:24:00Z">
              <w:r>
                <w:rPr/>
                <w:delText>6. Inspect and maintain a gravity fed irrigation system</w:delText>
              </w:r>
            </w:del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>
                <w:del w:id="100" w:author="Peter Miller" w:date="2019-03-04T14:24:00Z"/>
              </w:rPr>
            </w:pPr>
            <w:del w:id="99" w:author="Peter Miller" w:date="2019-03-04T14:24:00Z">
              <w:r>
                <w:rPr/>
                <w:delText>6.1 Record damage and blockages with contaminants by damage type, location and the section of the system affected</w:delText>
              </w:r>
            </w:del>
          </w:p>
          <w:p>
            <w:pPr>
              <w:pStyle w:val="SIText"/>
              <w:widowControl w:val="false"/>
              <w:rPr>
                <w:del w:id="102" w:author="Peter Miller" w:date="2019-03-04T14:24:00Z"/>
              </w:rPr>
            </w:pPr>
            <w:del w:id="101" w:author="Peter Miller" w:date="2019-03-04T14:24:00Z">
              <w:r>
                <w:rPr/>
                <w:delText>6.2 Record and report damaged or faulty pumps, valves, electrical components and computer control systems and take action to effect repairs</w:delText>
              </w:r>
            </w:del>
          </w:p>
          <w:p>
            <w:pPr>
              <w:pStyle w:val="SIText"/>
              <w:widowControl w:val="false"/>
              <w:rPr>
                <w:del w:id="104" w:author="Peter Miller" w:date="2019-03-04T14:24:00Z"/>
              </w:rPr>
            </w:pPr>
            <w:del w:id="103" w:author="Peter Miller" w:date="2019-03-04T14:24:00Z">
              <w:r>
                <w:rPr/>
                <w:delText>6.3 Service water measuring, diversion and conveyancing, and distribution structures</w:delText>
              </w:r>
            </w:del>
          </w:p>
          <w:p>
            <w:pPr>
              <w:pStyle w:val="SIText"/>
              <w:widowControl w:val="false"/>
              <w:rPr>
                <w:del w:id="106" w:author="Peter Miller" w:date="2019-03-04T14:24:00Z"/>
              </w:rPr>
            </w:pPr>
            <w:del w:id="105" w:author="Peter Miller" w:date="2019-03-04T14:24:00Z">
              <w:r>
                <w:rPr/>
                <w:delText>6.4 Carry out vegetation control to keep all system components clear</w:delText>
              </w:r>
            </w:del>
          </w:p>
          <w:p>
            <w:pPr>
              <w:pStyle w:val="SIText"/>
              <w:widowControl w:val="false"/>
              <w:rPr>
                <w:del w:id="108" w:author="Peter Miller" w:date="2019-03-04T14:24:00Z"/>
              </w:rPr>
            </w:pPr>
            <w:del w:id="107" w:author="Peter Miller" w:date="2019-03-04T14:24:00Z">
              <w:r>
                <w:rPr/>
                <w:delText>6.5 Service and repair machinery according to operation and maintenance manual</w:delText>
              </w:r>
            </w:del>
          </w:p>
          <w:p>
            <w:pPr>
              <w:pStyle w:val="SIText"/>
              <w:widowControl w:val="false"/>
              <w:rPr>
                <w:del w:id="110" w:author="Peter Miller" w:date="2019-03-04T14:24:00Z"/>
              </w:rPr>
            </w:pPr>
            <w:del w:id="109" w:author="Peter Miller" w:date="2019-03-04T14:24:00Z">
              <w:r>
                <w:rPr/>
                <w:delText>6.6 Record machinery service and repair according to operation and maintenance manual</w:delText>
              </w:r>
            </w:del>
          </w:p>
          <w:p>
            <w:pPr>
              <w:pStyle w:val="SIText"/>
              <w:widowControl w:val="false"/>
              <w:rPr/>
            </w:pPr>
            <w:del w:id="111" w:author="Peter Miller" w:date="2019-03-04T14:24:00Z">
              <w:r>
                <w:rPr/>
                <w:delText>6.7 Collect, treat and dispose of or recycle waste</w:delText>
              </w:r>
            </w:del>
          </w:p>
        </w:tc>
      </w:tr>
    </w:tbl>
    <w:p>
      <w:pPr>
        <w:pStyle w:val="Normal"/>
        <w:rPr/>
      </w:pPr>
      <w:r>
        <w:rPr/>
      </w:r>
    </w:p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90"/>
        <w:gridCol w:w="6947"/>
      </w:tblGrid>
      <w:tr>
        <w:trPr>
          <w:tblHeader w:val="true"/>
        </w:trPr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Heading2"/>
              <w:widowControl w:val="false"/>
              <w:rPr/>
            </w:pPr>
            <w:r>
              <w:rPr/>
              <w:t>Foundation Skills</w:t>
            </w:r>
          </w:p>
          <w:p>
            <w:pPr>
              <w:pStyle w:val="Normal"/>
              <w:widowControl w:val="false"/>
              <w:rPr>
                <w:rStyle w:val="SITextItalic"/>
                <w:rFonts w:eastAsia="" w:eastAsiaTheme="majorEastAsia"/>
              </w:rPr>
            </w:pPr>
            <w:r>
              <w:rPr>
                <w:rStyle w:val="SITextItalic"/>
                <w:rFonts w:eastAsia="" w:eastAsiaTheme="majorEastAsia"/>
              </w:rPr>
              <w:t>This section describes those language, literacy, numeracy and employment skills that are essential for performance in this unit of competency but are not explicit in the performance criteria.</w:t>
            </w:r>
          </w:p>
        </w:tc>
      </w:tr>
      <w:tr>
        <w:trPr>
          <w:tblHeader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>
                <w:rFonts w:eastAsia="" w:eastAsiaTheme="majorEastAsia"/>
              </w:rPr>
            </w:pPr>
            <w:r>
              <w:rPr>
                <w:rFonts w:eastAsia="" w:eastAsiaTheme="majorEastAsia"/>
              </w:rPr>
              <w:t>Skill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>
                <w:rFonts w:eastAsia="" w:eastAsiaTheme="majorEastAsia"/>
              </w:rPr>
            </w:pPr>
            <w:r>
              <w:rPr>
                <w:rFonts w:eastAsia="" w:eastAsiaTheme="majorEastAsia"/>
              </w:rPr>
              <w:t>Description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Reading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Interpret textual information from a range of sources to identify relevant and key information about workplace operations</w:t>
            </w:r>
          </w:p>
        </w:tc>
      </w:tr>
      <w:tr>
        <w:trPr>
          <w:del w:id="112" w:author="Peter Miller" w:date="2019-03-04T14:25:00Z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del w:id="113" w:author="Peter Miller" w:date="2019-03-04T14:25:00Z">
              <w:r>
                <w:rPr/>
                <w:delText>Writing</w:delText>
              </w:r>
            </w:del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/>
                <w:del w:id="115" w:author="Peter Miller" w:date="2019-03-04T14:25:00Z"/>
              </w:rPr>
            </w:pPr>
            <w:del w:id="114" w:author="Peter Miller" w:date="2019-03-04T14:25:00Z">
              <w:r>
                <w:rPr>
                  <w:rFonts w:eastAsia="Calibri"/>
                </w:rPr>
                <w:delText>Document gravity fed irrigation system damage and blockages</w:delText>
              </w:r>
            </w:del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/>
              </w:rPr>
            </w:pPr>
            <w:del w:id="116" w:author="Peter Miller" w:date="2019-03-04T14:25:00Z">
              <w:r>
                <w:rPr>
                  <w:rFonts w:eastAsia="Calibri"/>
                </w:rPr>
                <w:delText>Document mechanical equipment service and repair</w:delText>
              </w:r>
            </w:del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Oral communication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/>
              </w:rPr>
            </w:pPr>
            <w:r>
              <w:rPr>
                <w:rFonts w:eastAsia="Calibri"/>
              </w:rPr>
              <w:t xml:space="preserve">Initiate discussions with supervisor using clear language to </w:t>
            </w:r>
            <w:ins w:id="117" w:author="Peter Miller" w:date="2019-03-04T14:36:00Z">
              <w:r>
                <w:rPr>
                  <w:rFonts w:eastAsia="Calibri"/>
                </w:rPr>
                <w:t xml:space="preserve">report installation activities and </w:t>
              </w:r>
            </w:ins>
            <w:r>
              <w:rPr>
                <w:rFonts w:eastAsia="Calibri"/>
              </w:rPr>
              <w:t xml:space="preserve">communicate </w:t>
            </w:r>
            <w:del w:id="118" w:author="Peter Miller" w:date="2019-03-04T14:36:00Z">
              <w:r>
                <w:rPr>
                  <w:rFonts w:eastAsia="Calibri"/>
                </w:rPr>
                <w:delText xml:space="preserve">damage and </w:delText>
              </w:r>
            </w:del>
            <w:r>
              <w:rPr>
                <w:rFonts w:eastAsia="Calibri"/>
              </w:rPr>
              <w:t>blockages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Numeracy skills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/>
              </w:rPr>
            </w:pPr>
            <w:r>
              <w:rPr>
                <w:rFonts w:eastAsia="Calibri"/>
              </w:rPr>
              <w:t>Measure</w:t>
            </w:r>
            <w:ins w:id="119" w:author="Peter Miller" w:date="2019-03-04T14:34:00Z">
              <w:r>
                <w:rPr>
                  <w:rFonts w:eastAsia="Calibri"/>
                </w:rPr>
                <w:t xml:space="preserve"> structures and </w:t>
              </w:r>
            </w:ins>
            <w:del w:id="120" w:author="Peter Miller" w:date="2019-03-04T14:35:00Z">
              <w:r>
                <w:rPr>
                  <w:rFonts w:eastAsia="Calibri"/>
                </w:rPr>
                <w:delText xml:space="preserve"> </w:delText>
              </w:r>
            </w:del>
            <w:r>
              <w:rPr>
                <w:rFonts w:eastAsia="Calibri"/>
              </w:rPr>
              <w:t>water level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/>
              </w:rPr>
            </w:pPr>
            <w:r>
              <w:rPr>
                <w:rFonts w:eastAsia="Calibri"/>
              </w:rPr>
              <w:t>Record water flow rates and water usage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Navigate the world of work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/>
              </w:rPr>
            </w:pPr>
            <w:r>
              <w:rPr>
                <w:rFonts w:eastAsia="Calibri"/>
              </w:rPr>
              <w:t>Recognise and follow workplace requirements, including safety requirements, associated with own role and area of responsibility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Interact with others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/>
              </w:rPr>
            </w:pPr>
            <w:r>
              <w:rPr>
                <w:rFonts w:eastAsia="Calibri"/>
              </w:rPr>
              <w:t>Use appropriate language and communication skills to disseminate information about system damage and blockages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80"/>
        <w:gridCol w:w="2131"/>
        <w:gridCol w:w="2411"/>
        <w:gridCol w:w="3115"/>
      </w:tblGrid>
      <w:tr>
        <w:trPr/>
        <w:tc>
          <w:tcPr>
            <w:tcW w:w="9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Unit Mapping Information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de and title current version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de and title previous version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mments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Equivalence status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AHCIRG3</w:t>
            </w:r>
            <w:ins w:id="121" w:author="Peter Miller" w:date="2019-03-04T14:17:00Z">
              <w:r>
                <w:rPr/>
                <w:t>XX</w:t>
              </w:r>
            </w:ins>
            <w:del w:id="122" w:author="Peter Miller" w:date="2019-03-04T14:17:00Z">
              <w:r>
                <w:rPr/>
                <w:delText>34</w:delText>
              </w:r>
            </w:del>
            <w:r>
              <w:rPr/>
              <w:t xml:space="preserve"> </w:t>
            </w:r>
            <w:ins w:id="123" w:author="Peter Miller" w:date="2019-03-04T14:17:00Z">
              <w:r>
                <w:rPr/>
                <w:t>Install</w:t>
              </w:r>
            </w:ins>
            <w:del w:id="124" w:author="Peter Miller" w:date="2019-03-04T14:17:00Z">
              <w:r>
                <w:rPr/>
                <w:delText>Operate and maintain</w:delText>
              </w:r>
            </w:del>
            <w:r>
              <w:rPr/>
              <w:t xml:space="preserve"> gravity fed irrigation systems</w:t>
            </w:r>
          </w:p>
          <w:p>
            <w:pPr>
              <w:pStyle w:val="SIText"/>
              <w:widowControl w:val="false"/>
              <w:rPr/>
            </w:pPr>
            <w:r>
              <w:rPr/>
              <w:t xml:space="preserve">Release </w:t>
            </w:r>
            <w:ins w:id="125" w:author="Peter Miller" w:date="2019-03-04T14:17:00Z">
              <w:r>
                <w:rPr/>
                <w:t>1</w:t>
              </w:r>
            </w:ins>
            <w:del w:id="126" w:author="Peter Miller" w:date="2019-03-04T14:17:00Z">
              <w:r>
                <w:rPr/>
                <w:delText>2</w:delText>
              </w:r>
            </w:del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>
                <w:del w:id="128" w:author="Peter Miller" w:date="2019-03-04T14:18:00Z"/>
              </w:rPr>
            </w:pPr>
            <w:del w:id="127" w:author="Peter Miller" w:date="2019-03-04T14:18:00Z">
              <w:r>
                <w:rPr/>
                <w:delText>AHCIRG334 Operate and maintain gravity fed irrigation systems</w:delText>
              </w:r>
            </w:del>
          </w:p>
          <w:p>
            <w:pPr>
              <w:pStyle w:val="SIText"/>
              <w:widowControl w:val="false"/>
              <w:rPr/>
            </w:pPr>
            <w:del w:id="129" w:author="Peter Miller" w:date="2019-03-04T14:18:00Z">
              <w:r>
                <w:rPr/>
                <w:delText>Release 1</w:delText>
              </w:r>
            </w:del>
            <w:ins w:id="130" w:author="Peter Miller" w:date="2019-03-04T14:18:00Z">
              <w:r>
                <w:rPr/>
                <w:t>Not applicable</w:t>
              </w:r>
            </w:ins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del w:id="131" w:author="Peter Miller" w:date="2019-03-04T14:18:00Z">
              <w:r>
                <w:rPr/>
                <w:delText>Minor changes to performance criteria and foundation skills</w:delText>
              </w:r>
            </w:del>
            <w:ins w:id="132" w:author="Peter Miller" w:date="2019-03-04T14:18:00Z">
              <w:r>
                <w:rPr/>
                <w:t>New unit</w:t>
              </w:r>
            </w:ins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ins w:id="133" w:author="Peter Miller" w:date="2019-03-04T14:18:00Z">
              <w:r>
                <w:rPr/>
                <w:t>No e</w:t>
              </w:r>
            </w:ins>
            <w:del w:id="134" w:author="Peter Miller" w:date="2019-03-04T14:18:00Z">
              <w:r>
                <w:rPr/>
                <w:delText>E</w:delText>
              </w:r>
            </w:del>
            <w:r>
              <w:rPr/>
              <w:t>quivalent unit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90"/>
        <w:gridCol w:w="6947"/>
      </w:tblGrid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Links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 xml:space="preserve">Companion Volumes, including Implementation Guides, are available at VETNet: </w:t>
            </w:r>
          </w:p>
          <w:p>
            <w:pPr>
              <w:pStyle w:val="SIText"/>
              <w:widowControl w:val="false"/>
              <w:rPr/>
            </w:pPr>
            <w:hyperlink r:id="rId2">
              <w:r>
                <w:rPr/>
                <w:t>https://vetnet.education.gov.au/Pages/TrainingDocs.aspx?q=c6399549-9c62-4a5e-bf1a-524b2322cf72</w:t>
              </w:r>
            </w:hyperlink>
          </w:p>
        </w:tc>
      </w:tr>
    </w:tbl>
    <w:p>
      <w:pPr>
        <w:pStyle w:val="SIText"/>
        <w:rPr/>
      </w:pPr>
      <w:r>
        <w:rPr/>
      </w:r>
    </w:p>
    <w:p>
      <w:pPr>
        <w:pStyle w:val="SIText"/>
        <w:rPr/>
      </w:pPr>
      <w:r>
        <w:rPr/>
      </w:r>
      <w:r>
        <w:br w:type="page"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848"/>
        <w:gridCol w:w="6789"/>
      </w:tblGrid>
      <w:tr>
        <w:trPr>
          <w:tblHeader w:val="true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title"/>
              <w:pageBreakBefore/>
              <w:widowControl w:val="false"/>
              <w:spacing w:before="80" w:after="80"/>
              <w:rPr/>
            </w:pPr>
            <w:r>
              <w:rPr/>
              <w:t>TITLE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title"/>
              <w:widowControl w:val="false"/>
              <w:spacing w:before="80" w:after="80"/>
              <w:rPr/>
            </w:pPr>
            <w:r>
              <w:rPr/>
              <w:t>Assessment requirements for AHCIRG3</w:t>
            </w:r>
            <w:ins w:id="135" w:author="Peter Miller" w:date="2019-03-04T14:18:00Z">
              <w:r>
                <w:rPr/>
                <w:t>XX</w:t>
              </w:r>
            </w:ins>
            <w:del w:id="136" w:author="Peter Miller" w:date="2019-03-04T14:18:00Z">
              <w:r>
                <w:rPr/>
                <w:delText>34</w:delText>
              </w:r>
            </w:del>
            <w:r>
              <w:rPr/>
              <w:t xml:space="preserve"> </w:t>
            </w:r>
            <w:ins w:id="137" w:author="Peter Miller" w:date="2019-03-04T14:18:00Z">
              <w:r>
                <w:rPr/>
                <w:t>Install</w:t>
              </w:r>
            </w:ins>
            <w:del w:id="138" w:author="Peter Miller" w:date="2019-03-04T14:18:00Z">
              <w:r>
                <w:rPr/>
                <w:delText>Operate and maintain</w:delText>
              </w:r>
            </w:del>
            <w:r>
              <w:rPr/>
              <w:t xml:space="preserve"> gravity fed irrigation systems</w:t>
            </w:r>
          </w:p>
        </w:tc>
      </w:tr>
      <w:tr>
        <w:trPr>
          <w:tblHeader w:val="true"/>
        </w:trPr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Performance Evidence</w:t>
            </w:r>
          </w:p>
        </w:tc>
      </w:tr>
      <w:tr>
        <w:trPr/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An individual demonstrating competency must satisfy all of the elements and performance criteria in this unit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There must be evidence that the individual has </w:t>
            </w:r>
            <w:ins w:id="139" w:author="Peter Miller" w:date="2019-03-04T14:18:00Z">
              <w:r>
                <w:rPr/>
                <w:t>installed</w:t>
              </w:r>
            </w:ins>
            <w:del w:id="140" w:author="Peter Miller" w:date="2019-03-04T14:18:00Z">
              <w:r>
                <w:rPr/>
                <w:delText>operated and maintained</w:delText>
              </w:r>
            </w:del>
            <w:r>
              <w:rPr/>
              <w:t xml:space="preserve"> gravity fed irrigation systems on at least one occasion and has: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adjusted and monitored check valve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built and maintained irrigation structures, channels and bed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del w:id="142" w:author="Peter Miller" w:date="2019-03-04T14:27:00Z"/>
              </w:rPr>
            </w:pPr>
            <w:del w:id="141" w:author="Peter Miller" w:date="2019-03-04T14:27:00Z">
              <w:r>
                <w:rPr/>
                <w:delText>carried out running repairs on irrigation delivery and drainage systems</w:delText>
              </w:r>
            </w:del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del w:id="144" w:author="Peter Miller" w:date="2019-03-04T14:27:00Z"/>
              </w:rPr>
            </w:pPr>
            <w:del w:id="143" w:author="Peter Miller" w:date="2019-03-04T14:27:00Z">
              <w:r>
                <w:rPr/>
                <w:delText>carried out shut down procedures, cleaned equipment and disposed of waste</w:delText>
              </w:r>
            </w:del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checked pressure at the head works and control valve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del w:id="146" w:author="Peter Miller" w:date="2019-03-04T14:28:00Z"/>
              </w:rPr>
            </w:pPr>
            <w:del w:id="145" w:author="Peter Miller" w:date="2019-03-04T14:28:00Z">
              <w:r>
                <w:rPr/>
                <w:delText>checked the serviceability of siphons</w:delText>
              </w:r>
            </w:del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identified variations in water flow and distribution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del w:id="148" w:author="Peter Miller" w:date="2019-03-04T14:28:00Z"/>
              </w:rPr>
            </w:pPr>
            <w:del w:id="147" w:author="Peter Miller" w:date="2019-03-04T14:28:00Z">
              <w:r>
                <w:rPr/>
                <w:delText>inspected irrigation systems</w:delText>
              </w:r>
            </w:del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installed pumps and pipeline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measured water usage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performed system commissioning task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prepared irrigation bed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del w:id="150" w:author="Peter Miller" w:date="2019-03-04T14:29:00Z"/>
              </w:rPr>
            </w:pPr>
            <w:del w:id="149" w:author="Peter Miller" w:date="2019-03-04T14:29:00Z">
              <w:r>
                <w:rPr/>
                <w:delText>removed and replaced gates, slides and doors</w:delText>
              </w:r>
            </w:del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del w:id="152" w:author="Peter Miller" w:date="2019-03-04T14:29:00Z"/>
              </w:rPr>
            </w:pPr>
            <w:del w:id="151" w:author="Peter Miller" w:date="2019-03-04T14:29:00Z">
              <w:r>
                <w:rPr/>
                <w:delText>removed and replaced valves and filters</w:delText>
              </w:r>
            </w:del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start and moved siphons and spiles and checked flow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start up the system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del w:id="154" w:author="Peter Miller" w:date="2019-03-04T14:29:00Z"/>
              </w:rPr>
            </w:pPr>
            <w:del w:id="153" w:author="Peter Miller" w:date="2019-03-04T14:29:00Z">
              <w:r>
                <w:rPr/>
                <w:delText>undertaken minor repairs of equipment</w:delText>
              </w:r>
            </w:del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used roto-buck for bed preparation.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638"/>
      </w:tblGrid>
      <w:tr>
        <w:trPr>
          <w:tblHeader w:val="true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Knowledge Evidence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An individual must be able to demonstrate the knowledge required to perform the tasks outlined in the elements and performance criteria of this unit. This includes knowledge of: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 xml:space="preserve">safe working practices applicable to </w:t>
            </w:r>
            <w:del w:id="155" w:author="Peter Miller" w:date="2019-03-04T14:19:00Z">
              <w:r>
                <w:rPr/>
                <w:delText>operating and maintaining</w:delText>
              </w:r>
            </w:del>
            <w:ins w:id="156" w:author="Peter Miller" w:date="2019-03-04T14:19:00Z">
              <w:r>
                <w:rPr/>
                <w:t>installing</w:t>
              </w:r>
            </w:ins>
            <w:r>
              <w:rPr/>
              <w:t xml:space="preserve"> gravity fed irrigation system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machinery operation and maintenance manual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behaviour of water on varying terrain and soil type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calculations for installing surface irrigation system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characteristics and operation of component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components of a surface irrigation system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del w:id="158" w:author="Peter Miller" w:date="2019-03-04T14:59:00Z"/>
              </w:rPr>
            </w:pPr>
            <w:del w:id="157" w:author="Peter Miller" w:date="2019-03-04T14:59:00Z">
              <w:r>
                <w:rPr/>
                <w:delText>environmental impacts of surface irrigation installation</w:delText>
              </w:r>
            </w:del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soil characteristic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soil water retention testing technique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water quality and water filtration technique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del w:id="160" w:author="Peter Miller" w:date="2019-03-04T14:20:00Z"/>
              </w:rPr>
            </w:pPr>
            <w:del w:id="159" w:author="Peter Miller" w:date="2019-03-04T14:20:00Z">
              <w:r>
                <w:rPr/>
                <w:delText>common operational and maintenance problems</w:delText>
              </w:r>
            </w:del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del w:id="162" w:author="Peter Miller" w:date="2019-03-04T14:20:00Z"/>
              </w:rPr>
            </w:pPr>
            <w:del w:id="161" w:author="Peter Miller" w:date="2019-03-04T14:20:00Z">
              <w:r>
                <w:rPr/>
                <w:delText>common operational problems</w:delText>
              </w:r>
            </w:del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 xml:space="preserve">environmental impacts of irrigation </w:t>
            </w:r>
            <w:ins w:id="163" w:author="Peter Miller" w:date="2019-03-04T14:21:00Z">
              <w:r>
                <w:rPr/>
                <w:t>installation</w:t>
              </w:r>
            </w:ins>
            <w:del w:id="164" w:author="Peter Miller" w:date="2019-03-04T14:22:00Z">
              <w:r>
                <w:rPr/>
                <w:delText>maintenance</w:delText>
              </w:r>
            </w:del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del w:id="166" w:author="Peter Miller" w:date="2019-03-04T14:21:00Z"/>
              </w:rPr>
            </w:pPr>
            <w:del w:id="165" w:author="Peter Miller" w:date="2019-03-04T14:21:00Z">
              <w:r>
                <w:rPr/>
                <w:delText>maintenance requirements – routine and end of season</w:delText>
              </w:r>
            </w:del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del w:id="167" w:author="Peter Miller" w:date="2019-03-04T14:21:00Z"/>
              </w:rPr>
            </w:pPr>
            <w:r>
              <w:rPr/>
              <w:t>surface irrigation system component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del w:id="168" w:author="Peter Miller" w:date="2019-03-04T14:21:00Z">
              <w:r>
                <w:rPr/>
                <w:delText>weed control methods</w:delText>
              </w:r>
            </w:del>
            <w:r>
              <w:rPr/>
              <w:t>.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638"/>
      </w:tblGrid>
      <w:tr>
        <w:trPr>
          <w:tblHeader w:val="true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Assessment Conditions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Assessment of skills must take place under the following conditions: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physical conditions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>
                <w:rFonts w:eastAsia="Calibri"/>
              </w:rPr>
            </w:pPr>
            <w:r>
              <w:rPr/>
              <w:t>a workplace setting or an environment that accurately represents workplace condition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resources, equipment and materials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>
                <w:rFonts w:eastAsia="Calibri"/>
              </w:rPr>
            </w:pPr>
            <w:r>
              <w:rPr>
                <w:rFonts w:eastAsia="Calibri"/>
              </w:rPr>
              <w:t xml:space="preserve">work instructions and workplace procedures applicable to </w:t>
            </w:r>
            <w:del w:id="169" w:author="Peter Miller" w:date="2019-03-04T14:20:00Z">
              <w:r>
                <w:rPr>
                  <w:rFonts w:eastAsia="Calibri"/>
                </w:rPr>
                <w:delText>operating and maintaining</w:delText>
              </w:r>
            </w:del>
            <w:ins w:id="170" w:author="Peter Miller" w:date="2019-03-04T14:20:00Z">
              <w:r>
                <w:rPr>
                  <w:rFonts w:eastAsia="Calibri"/>
                </w:rPr>
                <w:t>installing</w:t>
              </w:r>
            </w:ins>
            <w:r>
              <w:rPr>
                <w:rFonts w:eastAsia="Calibri"/>
              </w:rPr>
              <w:t xml:space="preserve"> gravity fed irrigation system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>
                <w:rFonts w:eastAsia="Calibri"/>
              </w:rPr>
            </w:pPr>
            <w:r>
              <w:rPr>
                <w:rFonts w:eastAsia="Calibri"/>
              </w:rPr>
              <w:t xml:space="preserve">gravity fed irrigation system </w:t>
            </w:r>
            <w:r>
              <w:rPr/>
              <w:t>materials, tools equipment and machinery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>
                <w:rFonts w:eastAsia="Calibri"/>
              </w:rPr>
            </w:pPr>
            <w:r>
              <w:rPr>
                <w:rFonts w:eastAsia="Calibri"/>
              </w:rPr>
              <w:t>gravity fed irrigation pump system tools and equipment and procedure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>
                <w:rFonts w:eastAsia="Calibri"/>
              </w:rPr>
            </w:pPr>
            <w:r>
              <w:rPr/>
              <w:t xml:space="preserve">personal protective equipment applicable to </w:t>
            </w:r>
            <w:del w:id="171" w:author="Peter Miller" w:date="2019-03-04T14:20:00Z">
              <w:r>
                <w:rPr/>
                <w:delText>operating and maintaining</w:delText>
              </w:r>
            </w:del>
            <w:ins w:id="172" w:author="Peter Miller" w:date="2019-03-04T14:20:00Z">
              <w:r>
                <w:rPr/>
                <w:t>installing</w:t>
              </w:r>
            </w:ins>
            <w:r>
              <w:rPr/>
              <w:t xml:space="preserve"> gravity fed irrigation system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specifications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>
                <w:rFonts w:eastAsia="Calibri"/>
              </w:rPr>
            </w:pPr>
            <w:r>
              <w:rPr>
                <w:rFonts w:eastAsia="Calibri"/>
              </w:rPr>
              <w:t>machinery operation and maintenance manual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environmental procedures for collection, treatment, disposal or recycling of waste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timeframes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according to job requirements.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BulletList2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Calibri"/>
              </w:rPr>
            </w:pPr>
            <w:r>
              <w:rPr/>
              <w:t>Assessors of this unit must satisfy the requirements of assessors in applicable vocational education and training, legislation, frameworks and/or standards.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908"/>
        <w:gridCol w:w="7729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Links</w:t>
            </w:r>
          </w:p>
        </w:tc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Companion Volumes, including Implementation Guides, are available at VETNet:</w:t>
            </w:r>
          </w:p>
          <w:p>
            <w:pPr>
              <w:pStyle w:val="SIText"/>
              <w:widowControl w:val="false"/>
              <w:rPr/>
            </w:pPr>
            <w:hyperlink r:id="rId3">
              <w:r>
                <w:rPr/>
                <w:t>https://vetnet.education.gov.au/Pages/TrainingDocs.aspx?q=c6399549-9c62-4a5e-bf1a-524b2322cf72</w:t>
              </w:r>
            </w:hyperlink>
          </w:p>
        </w:tc>
      </w:tr>
    </w:tbl>
    <w:p>
      <w:pPr>
        <w:pStyle w:val="SIText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567" w:top="1134" w:footer="567" w:bottom="113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529093174"/>
    </w:sdtPr>
    <w:sdtContent>
      <w:p>
        <w:pPr>
          <w:pStyle w:val="SIText"/>
          <w:rPr/>
        </w:pPr>
        <w:r>
          <w:rPr/>
          <w:t>Skills Impact Unit of Competency</w:t>
          <w:tab/>
          <w:tab/>
          <w:tab/>
          <w:tab/>
          <w:tab/>
          <w:tab/>
          <w:tab/>
          <w:tab/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5</w:t>
        </w:r>
        <w:r>
          <w:rPr/>
          <w:fldChar w:fldCharType="end"/>
        </w:r>
      </w:p>
      <w:p>
        <w:pPr>
          <w:pStyle w:val="SIText"/>
          <w:rPr/>
        </w:pPr>
        <w:r>
          <w:rPr/>
          <w:t>Template modified on 1 November 2017</w:t>
        </w:r>
      </w:p>
    </w:sdtContent>
  </w:sdt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Watermarks"/>
        <w:docPartUnique w:val="true"/>
      </w:docPartObj>
      <w:id w:val="277666754"/>
    </w:sdtPr>
    <w:sdtContent>
      <w:p>
        <w:pPr>
          <w:pStyle w:val="Normal"/>
          <w:rPr/>
        </w:pPr>
        <w:r>
          <w:pict>
            <v:shapetype id="_x0000_t136" coordsize="21600,21600" o:spt="136" adj="10800" path="m@9,l@10,em@11,21600l@12,21600e">
              <v:stroke joinstyle="miter"/>
              <v:formulas>
                <v:f eqn="val #0"/>
                <v:f eqn="sum @0 0 10800"/>
                <v:f eqn="sum @0 0 0"/>
                <v:f eqn="sum width 0 @0"/>
                <v:f eqn="prod @2 2 1"/>
                <v:f eqn="prod @3 2 1"/>
                <v:f eqn="if @1 @5 @4"/>
                <v:f eqn="sum 0 @6 0"/>
                <v:f eqn="sum width 0 @6"/>
                <v:f eqn="if @1 0 @8"/>
                <v:f eqn="if @1 @7 width"/>
                <v:f eqn="if @1 @8 0"/>
                <v:f eqn="if @1 width @7"/>
              </v:formulas>
              <v:handles>
                <v:h position="@0,21600"/>
              </v:handles>
            </v:shapetype>
            <v:shape id="PowerPlusWaterMarkObject357831064" o:spid="shape_0" fillcolor="silver" stroked="f" o:allowincell="f" style="position:absolute;margin-left:34.8pt;margin-top:284.4pt;width:412.35pt;height:153.4pt;mso-wrap-style:none;v-text-anchor:middle;rotation:315;mso-position-horizontal:center;mso-position-horizontal-relative:margin;mso-position-vertical:center;mso-position-vertical-relative:margin" type="_x0000_t136">
              <v:path textpathok="t"/>
              <v:textpath on="t" fitshape="t" string="DRAFT" trim="t" style="font-family:&quot;Calibri&quot;;font-size:1pt"/>
              <v:fill o:detectmouseclick="t" type="solid" color2="#3f3f3f" opacity="0.5"/>
              <v:stroke color="#3465a4" joinstyle="round" endcap="flat"/>
              <w10:wrap type="none"/>
            </v:shape>
          </w:pict>
        </w:r>
        <w:r>
          <w:rPr/>
          <w:t>AHCIRG3</w:t>
        </w:r>
        <w:ins w:id="173" w:author="Peter Miller" w:date="2019-03-04T14:15:00Z">
          <w:r>
            <w:rPr/>
            <w:t>XX</w:t>
          </w:r>
        </w:ins>
        <w:del w:id="174" w:author="Peter Miller" w:date="2019-03-04T14:15:00Z">
          <w:r>
            <w:rPr/>
            <w:delText>34</w:delText>
          </w:r>
        </w:del>
        <w:r>
          <w:rPr/>
          <w:t xml:space="preserve"> </w:t>
        </w:r>
        <w:ins w:id="175" w:author="Peter Miller" w:date="2019-03-04T14:15:00Z">
          <w:r>
            <w:rPr/>
            <w:t>Install</w:t>
          </w:r>
        </w:ins>
        <w:del w:id="176" w:author="Peter Miller" w:date="2019-03-04T14:15:00Z">
          <w:r>
            <w:rPr/>
            <w:delText>Operate and maintain</w:delText>
          </w:r>
        </w:del>
        <w:r>
          <w:rPr/>
          <w:t xml:space="preserve"> gravity fed irrigation systems</w:t>
        </w:r>
      </w:p>
    </w:sdtContent>
  </w:sdt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22"/>
        <w:i w:val="false"/>
        <w:b w:val="false"/>
        <w:szCs w:val="18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1083" w:hanging="360"/>
      </w:pPr>
      <w:rPr>
        <w:rFonts w:ascii="Arial" w:hAnsi="Arial" w:cs="Arial" w:hint="default"/>
        <w:sz w:val="22"/>
        <w:i w:val="false"/>
        <w:b w:val="false"/>
        <w:szCs w:val="18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3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A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AU" w:eastAsia="en-US" w:bidi="ar-SA"/>
      </w:rPr>
    </w:rPrDefault>
    <w:pPrDefault>
      <w:pPr>
        <w:suppressAutoHyphens w:val="true"/>
      </w:pPr>
    </w:pPrDefault>
  </w:docDefaults>
  <w:latentStyles w:defLockedState="1" w:defUIPriority="99" w:defSemiHidden="0" w:defUnhideWhenUsed="0" w:defQFormat="0" w:count="371">
    <w:lsdException w:name="Normal" w:locked="0" w:uiPriority="0" w:qFormat="1"/>
    <w:lsdException w:name="heading 1" w:locked="0" w:uiPriority="9"/>
    <w:lsdException w:name="heading 2" w:locked="0" w:uiPriority="9" w:semiHidden="1" w:unhideWhenUsed="1" w:qFormat="1"/>
    <w:lsdException w:name="heading 3" w:locked="0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locked="0" w:semiHidden="1" w:unhideWhenUsed="1"/>
    <w:lsdException w:name="annotation text" w:locked="0" w:semiHidden="1" w:unhideWhenUsed="1"/>
    <w:lsdException w:name="header" w:locked="0" w:semiHidden="1" w:unhideWhenUsed="1"/>
    <w:lsdException w:name="footer" w:locked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locked="0" w:semiHidden="1" w:unhideWhenUsed="1"/>
    <w:lsdException w:name="annotation reference" w:locked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locked="0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locked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locked="0" w:semiHidden="1" w:unhideWhenUsed="1"/>
    <w:lsdException w:name="HTML Bottom of Form" w:locked="0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locked="0" w:semiHidden="1" w:unhideWhenUsed="1"/>
    <w:lsdException w:name="annotation subject" w:locked="0" w:semiHidden="1" w:unhideWhenUsed="1"/>
    <w:lsdException w:name="No List" w:locked="0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locked="0" w:semiHidden="1" w:unhideWhenUsed="1"/>
    <w:lsdException w:name="Table Grid" w:locked="0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locked="0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40225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2"/>
      <w:lang w:eastAsia="en-AU" w:val="en-AU" w:bidi="ar-SA"/>
    </w:rPr>
  </w:style>
  <w:style w:type="paragraph" w:styleId="Heading1">
    <w:name w:val="Heading 1"/>
    <w:basedOn w:val="Normal"/>
    <w:next w:val="Normal"/>
    <w:link w:val="Heading1Char"/>
    <w:uiPriority w:val="9"/>
    <w:qFormat/>
    <w:locked/>
    <w:rsid w:val="00652e62"/>
    <w:pPr>
      <w:keepNext w:val="true"/>
      <w:keepLines/>
      <w:spacing w:before="240" w:after="0"/>
      <w:outlineLvl w:val="0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locked/>
    <w:rsid w:val="00652e62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locked/>
    <w:rsid w:val="00652e62"/>
    <w:pPr>
      <w:keepNext w:val="true"/>
      <w:keepLines/>
      <w:spacing w:before="40" w:after="0"/>
      <w:outlineLvl w:val="2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652e62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  <w:lang w:eastAsia="en-AU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916cd7"/>
    <w:rPr>
      <w:rFonts w:ascii="Arial" w:hAnsi="Arial" w:eastAsia="Times New Roman" w:cs="Times New Roman"/>
      <w:sz w:val="20"/>
      <w:lang w:eastAsia="en-AU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bf3f0a"/>
    <w:rPr>
      <w:rFonts w:ascii="Arial" w:hAnsi="Arial" w:eastAsia="Times New Roman" w:cs="Times New Roman"/>
      <w:lang w:eastAsia="en-AU"/>
    </w:rPr>
  </w:style>
  <w:style w:type="character" w:styleId="SITextBoldChar" w:customStyle="1">
    <w:name w:val="SI Text - Bold Char"/>
    <w:basedOn w:val="DefaultParagraphFont"/>
    <w:link w:val="SITextBold"/>
    <w:qFormat/>
    <w:rsid w:val="00923720"/>
    <w:rPr>
      <w:rFonts w:ascii="Arial" w:hAnsi="Arial" w:eastAsia="Times New Roman" w:cs="Times New Roman"/>
      <w:b/>
      <w:sz w:val="20"/>
      <w:lang w:eastAsia="en-AU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5a3aa5"/>
    <w:rPr>
      <w:rFonts w:ascii="Arial" w:hAnsi="Arial" w:eastAsia="Times New Roman" w:cs="Arial"/>
      <w:sz w:val="18"/>
      <w:szCs w:val="18"/>
      <w:lang w:eastAsia="en-AU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locked/>
    <w:rsid w:val="00b848d4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b848d4"/>
    <w:rPr>
      <w:rFonts w:ascii="Arial" w:hAnsi="Arial" w:eastAsia="Times New Roman" w:cs="Times New Roman"/>
      <w:sz w:val="20"/>
      <w:szCs w:val="20"/>
      <w:lang w:eastAsia="en-AU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b848d4"/>
    <w:rPr>
      <w:rFonts w:ascii="Arial" w:hAnsi="Arial" w:eastAsia="Times New Roman" w:cs="Times New Roman"/>
      <w:b/>
      <w:bCs/>
      <w:sz w:val="20"/>
      <w:szCs w:val="20"/>
      <w:lang w:eastAsia="en-AU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652e62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  <w:lang w:eastAsia="en-AU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652e62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  <w:lang w:eastAsia="en-AU"/>
    </w:rPr>
  </w:style>
  <w:style w:type="character" w:styleId="SITextItalic" w:customStyle="1">
    <w:name w:val="SI Text - Italic"/>
    <w:qFormat/>
    <w:rsid w:val="00634fca"/>
    <w:rPr>
      <w:i/>
      <w:sz w:val="20"/>
      <w:szCs w:val="20"/>
    </w:rPr>
  </w:style>
  <w:style w:type="character" w:styleId="InternetLink">
    <w:name w:val="Hyperlink"/>
    <w:basedOn w:val="DefaultParagraphFont"/>
    <w:uiPriority w:val="99"/>
    <w:unhideWhenUsed/>
    <w:locked/>
    <w:rsid w:val="00652e62"/>
    <w:rPr>
      <w:color w:val="0000FF" w:themeColor="hyperlink"/>
      <w:u w:val="single"/>
    </w:rPr>
  </w:style>
  <w:style w:type="character" w:styleId="FootnoteTextChar" w:customStyle="1">
    <w:name w:val="Footnote Text Char"/>
    <w:basedOn w:val="DefaultParagraphFont"/>
    <w:link w:val="Footnote"/>
    <w:uiPriority w:val="99"/>
    <w:semiHidden/>
    <w:qFormat/>
    <w:rsid w:val="00aa5338"/>
    <w:rPr>
      <w:rFonts w:ascii="Arial" w:hAnsi="Arial" w:eastAsia="Times New Roman" w:cs="Times New Roman"/>
      <w:sz w:val="20"/>
      <w:szCs w:val="20"/>
      <w:lang w:eastAsia="en-AU"/>
    </w:rPr>
  </w:style>
  <w:style w:type="character" w:styleId="FootnoteCharacters">
    <w:name w:val="Footnote Characters"/>
    <w:basedOn w:val="DefaultParagraphFont"/>
    <w:uiPriority w:val="99"/>
    <w:semiHidden/>
    <w:unhideWhenUsed/>
    <w:qFormat/>
    <w:locked/>
    <w:rsid w:val="00aa533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ITextChar" w:customStyle="1">
    <w:name w:val="SI Text Char"/>
    <w:basedOn w:val="DefaultParagraphFont"/>
    <w:link w:val="SIText"/>
    <w:qFormat/>
    <w:rsid w:val="005f771f"/>
    <w:rPr>
      <w:rFonts w:ascii="Arial" w:hAnsi="Arial" w:eastAsia="Times New Roman" w:cs="Times New Roman"/>
      <w:sz w:val="20"/>
    </w:rPr>
  </w:style>
  <w:style w:type="character" w:styleId="SITemporaryText" w:customStyle="1">
    <w:name w:val="SI Temporary Text"/>
    <w:basedOn w:val="DefaultParagraphFont"/>
    <w:uiPriority w:val="1"/>
    <w:qFormat/>
    <w:rsid w:val="005f771f"/>
    <w:rPr>
      <w:rFonts w:ascii="Arial" w:hAnsi="Arial"/>
      <w:color w:val="FF0000"/>
      <w:sz w:val="22"/>
    </w:rPr>
  </w:style>
  <w:style w:type="character" w:styleId="BodyTextChar" w:customStyle="1">
    <w:name w:val="Body Text Char"/>
    <w:basedOn w:val="DefaultParagraphFont"/>
    <w:uiPriority w:val="99"/>
    <w:semiHidden/>
    <w:qFormat/>
    <w:rsid w:val="00d547e7"/>
    <w:rPr>
      <w:rFonts w:ascii="Arial" w:hAnsi="Arial" w:eastAsia="Times New Roman" w:cs="Times New Roman"/>
      <w:sz w:val="20"/>
      <w:lang w:eastAsia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semiHidden/>
    <w:unhideWhenUsed/>
    <w:locked/>
    <w:rsid w:val="00d547e7"/>
    <w:pPr>
      <w:spacing w:before="0" w:after="120"/>
    </w:pPr>
    <w:rPr/>
  </w:style>
  <w:style w:type="paragraph" w:styleId="List">
    <w:name w:val="List"/>
    <w:basedOn w:val="Normal"/>
    <w:uiPriority w:val="99"/>
    <w:semiHidden/>
    <w:unhideWhenUsed/>
    <w:locked/>
    <w:rsid w:val="00d547e7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UNITCODE" w:customStyle="1">
    <w:name w:val="SI UNIT CODE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aps/>
      <w:color w:val="auto"/>
      <w:kern w:val="0"/>
      <w:sz w:val="22"/>
      <w:szCs w:val="22"/>
      <w:lang w:eastAsia="en-AU" w:val="en-AU" w:bidi="ar-SA"/>
    </w:rPr>
  </w:style>
  <w:style w:type="paragraph" w:styleId="SIUnittitle" w:customStyle="1">
    <w:name w:val="SI Unit title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olor w:val="auto"/>
      <w:kern w:val="0"/>
      <w:sz w:val="22"/>
      <w:szCs w:val="22"/>
      <w:lang w:eastAsia="en-AU" w:val="en-AU" w:bidi="ar-SA"/>
    </w:rPr>
  </w:style>
  <w:style w:type="paragraph" w:styleId="SITextBold" w:customStyle="1">
    <w:name w:val="SI Text - Bold"/>
    <w:link w:val="SITextBoldChar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olor w:val="auto"/>
      <w:kern w:val="0"/>
      <w:sz w:val="20"/>
      <w:szCs w:val="22"/>
      <w:lang w:eastAsia="en-AU" w:val="en-AU" w:bidi="ar-SA"/>
    </w:rPr>
  </w:style>
  <w:style w:type="paragraph" w:styleId="SIText" w:customStyle="1">
    <w:name w:val="SI Text"/>
    <w:link w:val="SITextChar"/>
    <w:qFormat/>
    <w:rsid w:val="005f771f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2"/>
      <w:lang w:val="en-AU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locked/>
    <w:rsid w:val="00916cd7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locked/>
    <w:rsid w:val="00bf3f0a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locked/>
    <w:rsid w:val="005a3aa5"/>
    <w:pPr/>
    <w:rPr>
      <w:rFonts w:cs="Arial"/>
      <w:sz w:val="18"/>
      <w:szCs w:val="18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locked/>
    <w:rsid w:val="00b848d4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locked/>
    <w:rsid w:val="00b848d4"/>
    <w:pPr/>
    <w:rPr>
      <w:b/>
      <w:bCs/>
    </w:rPr>
  </w:style>
  <w:style w:type="paragraph" w:styleId="SIBulletList1" w:customStyle="1">
    <w:name w:val="SI Bullet List 1"/>
    <w:qFormat/>
    <w:rsid w:val="002c55e9"/>
    <w:pPr>
      <w:widowControl/>
      <w:numPr>
        <w:ilvl w:val="0"/>
        <w:numId w:val="1"/>
      </w:numPr>
      <w:tabs>
        <w:tab w:val="clear" w:pos="720"/>
        <w:tab w:val="left" w:pos="360" w:leader="none"/>
      </w:tabs>
      <w:bidi w:val="0"/>
      <w:spacing w:lineRule="auto" w:line="240" w:before="0" w:after="0"/>
      <w:ind w:left="357" w:hanging="357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en-AU" w:eastAsia="en-US" w:bidi="ar-SA"/>
    </w:rPr>
  </w:style>
  <w:style w:type="paragraph" w:styleId="SIBulletList2" w:customStyle="1">
    <w:name w:val="SI Bullet List 2"/>
    <w:basedOn w:val="SIBulletList1"/>
    <w:qFormat/>
    <w:rsid w:val="003e7bbe"/>
    <w:pPr>
      <w:numPr>
        <w:ilvl w:val="0"/>
        <w:numId w:val="2"/>
      </w:numPr>
      <w:tabs>
        <w:tab w:val="left" w:pos="360" w:leader="none"/>
        <w:tab w:val="left" w:pos="720" w:leader="none"/>
      </w:tabs>
      <w:ind w:left="714" w:hanging="357"/>
    </w:pPr>
    <w:rPr/>
  </w:style>
  <w:style w:type="paragraph" w:styleId="Footnote">
    <w:name w:val="Footnote Text"/>
    <w:basedOn w:val="Normal"/>
    <w:link w:val="FootnoteTextChar"/>
    <w:uiPriority w:val="99"/>
    <w:semiHidden/>
    <w:unhideWhenUsed/>
    <w:locked/>
    <w:rsid w:val="00aa5338"/>
    <w:pPr/>
    <w:rPr>
      <w:szCs w:val="20"/>
    </w:rPr>
  </w:style>
  <w:style w:type="paragraph" w:styleId="SIHeading2" w:customStyle="1">
    <w:name w:val="SI Heading 2"/>
    <w:next w:val="Normal"/>
    <w:qFormat/>
    <w:rsid w:val="00fd557d"/>
    <w:pPr>
      <w:widowControl/>
      <w:bidi w:val="0"/>
      <w:spacing w:lineRule="auto" w:line="240" w:before="0" w:after="120"/>
      <w:jc w:val="left"/>
      <w:outlineLvl w:val="1"/>
    </w:pPr>
    <w:rPr>
      <w:rFonts w:ascii="Arial" w:hAnsi="Arial" w:eastAsia="Times New Roman" w:cs="Times New Roman"/>
      <w:b/>
      <w:color w:val="auto"/>
      <w:kern w:val="0"/>
      <w:sz w:val="24"/>
      <w:szCs w:val="20"/>
      <w:lang w:val="en-A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Light1">
    <w:name w:val="Table Grid Light1"/>
    <w:basedOn w:val="TableNormal"/>
    <w:uiPriority w:val="40"/>
    <w:rsid w:val="00ba1cb1"/>
    <w:pPr>
      <w:spacing w:after="0" w:line="240" w:lineRule="auto"/>
    </w:pPr>
    <w:tblPr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</w:style>
  <w:style w:type="table" w:styleId="TableGrid">
    <w:name w:val="Table Grid"/>
    <w:basedOn w:val="TableNormal"/>
    <w:uiPriority w:val="59"/>
    <w:rsid w:val="00f1480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etnet.education.gov.au/Pages/TrainingDocs.aspx?q=c6399549-9c62-4a5e-bf1a-524b2322cf72" TargetMode="External"/><Relationship Id="rId3" Type="http://schemas.openxmlformats.org/officeDocument/2006/relationships/hyperlink" Target="https://vetnet.education.gov.au/Pages/TrainingDocs.aspx?q=c6399549-9c62-4a5e-bf1a-524b2322cf72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<Relationship Id="rId13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D85A65AFFECB994CB809C93B5A0004DD" ma:contentTypeVersion="" ma:contentTypeDescription="Create a new document." ma:contentTypeScope="" ma:versionID="83dcbba38df8b5928a487e836100a953">
  <xsd:schema xmlns:xsd="http://www.w3.org/2001/XMLSchema" xmlns:xs="http://www.w3.org/2001/XMLSchema" xmlns:p="http://schemas.microsoft.com/office/2006/metadata/properties" xmlns:ns2="4d074fc5-4881-4904-900d-cdf408c29254" targetNamespace="http://schemas.microsoft.com/office/2006/metadata/properties" ma:root="true" ma:fieldsID="75ab5c75545d1b3f60d326b7e7393572" ns2:_="">
    <xsd:import namespace="4d074fc5-4881-4904-900d-cdf408c29254"/>
    <xsd:element name="properties">
      <xsd:complexType>
        <xsd:sequence>
          <xsd:element name="documentManagement">
            <xsd:complexType>
              <xsd:all>
                <xsd:element ref="ns2:Project_x0020_phase" minOccurs="0"/>
                <xsd:element ref="ns2:Assigned_x0020_to0" minOccurs="0"/>
                <xsd:element ref="ns2:MediaServiceMetadata" minOccurs="0"/>
                <xsd:element ref="ns2:MediaServiceFastMetadata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d074fc5-4881-4904-900d-cdf408c29254" elementFormDefault="qualified">
    <xsd:import namespace="http://schemas.microsoft.com/office/2006/documentManagement/types"/>
    <xsd:import namespace="http://schemas.microsoft.com/office/infopath/2007/PartnerControls"/>
    <xsd:element name="Project_x0020_phase" ma:index="8" nillable="true" ma:displayName="Project phase" ma:default="Development" ma:format="Dropdown" ma:internalName="Project_x0020_phase">
      <xsd:simpleType>
        <xsd:restriction base="dms:Choice">
          <xsd:enumeration value="Development"/>
          <xsd:enumeration value="Validation"/>
          <xsd:enumeration value="Proofreading"/>
          <xsd:enumeration value="Edit and Equity"/>
          <xsd:enumeration value="Quality assurance"/>
          <xsd:enumeration value="STA approval"/>
          <xsd:enumeration value="TGA Upload"/>
          <xsd:enumeration value="TGA Checking"/>
          <xsd:enumeration value="Complete"/>
          <xsd:enumeration value="Not for development"/>
        </xsd:restriction>
      </xsd:simpleType>
    </xsd:element>
    <xsd:element name="Assigned_x0020_to0" ma:index="9" nillable="true" ma:displayName="Assigned to" ma:list="UserInfo" ma:SharePointGroup="0" ma:internalName="Assigned_x0020_to0" ma:showField="ImnName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MediaServiceMetadata" ma:index="10" nillable="true" ma:displayName="MediaServiceMetadata" ma:description="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description="" ma:hidden="true" ma:internalName="MediaServiceFastMetadata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Project_x0020_phase xmlns="4d074fc5-4881-4904-900d-cdf408c29254">Validation</Project_x0020_phase>
    <Assigned_x0020_to0 xmlns="4d074fc5-4881-4904-900d-cdf408c29254">
      <UserInfo>
        <DisplayName/>
        <AccountId xsi:nil="true"/>
        <AccountType/>
      </UserInfo>
    </Assigned_x0020_to0>
  </documentManagement>
</p:properti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51B25B1-3FD6-443D-A65C-246D3692D85B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4d074fc5-4881-4904-900d-cdf408c29254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4C72D38B-2A25-4A06-9D2D-88918DFF008A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21B1A418-7300-48D4-9067-F3084374D9B5}">
  <ds:schemaRefs>
    <ds:schemaRef ds:uri="http://schemas.microsoft.com/office/2006/metadata/properties"/>
    <ds:schemaRef ds:uri="http://schemas.microsoft.com/office/infopath/2007/PartnerControls"/>
    <ds:schemaRef ds:uri="4d074fc5-4881-4904-900d-cdf408c29254"/>
  </ds:schemaRefs>
</ds:datastoreItem>
</file>

<file path=customXml/itemProps4.xml><?xml version="1.0" encoding="utf-8"?>
<ds:datastoreItem xmlns:ds="http://schemas.openxmlformats.org/officeDocument/2006/customXml" ds:itemID="{A0DC8450-EA21-4050-8165-BF564B90899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TEM.SkillsImpact.UnitAndAR</Template>
  <TotalTime>1</TotalTime>
  <Application>LibreOffice/7.4.7.2$Linux_X86_64 LibreOffice_project/40$Build-2</Application>
  <AppVersion>15.0000</AppVersion>
  <Pages>4</Pages>
  <Words>1442</Words>
  <Characters>8222</Characters>
  <CharactersWithSpaces>9645</CharactersWithSpaces>
  <Paragraphs>19</Paragraphs>
  <Company>AgriFood Skills Australi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04:44:00Z</dcterms:created>
  <dc:creator>Lucinda O'Brien</dc:creator>
  <dc:description/>
  <dc:language>en-US</dc:language>
  <cp:lastModifiedBy>William Henderson</cp:lastModifiedBy>
  <cp:lastPrinted>2016-05-27T05:21:00Z</cp:lastPrinted>
  <dcterms:modified xsi:type="dcterms:W3CDTF">2019-03-05T04:44:00Z</dcterms:modified>
  <cp:revision>2</cp:revision>
  <dc:subject/>
  <dc:title>Skills Impact Unit of Competency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lection">
    <vt:lpwstr>153;#AgriFoodSkills Australia -AgriFood|05b3df1d-1e20-43f3-8cf4-a9421e5a730c</vt:lpwstr>
  </property>
  <property fmtid="{D5CDD505-2E9C-101B-9397-08002B2CF9AE}" pid="3" name="ContentCategory1">
    <vt:lpwstr>961;#Unit of Competency|ec21829f-d988-47b4-9a96-57162f2312ae</vt:lpwstr>
  </property>
  <property fmtid="{D5CDD505-2E9C-101B-9397-08002B2CF9AE}" pid="4" name="ContentTypeId">
    <vt:lpwstr>0x010100D85A65AFFECB994CB809C93B5A0004DD</vt:lpwstr>
  </property>
  <property fmtid="{D5CDD505-2E9C-101B-9397-08002B2CF9AE}" pid="5" name="Document Subject">
    <vt:lpwstr/>
  </property>
  <property fmtid="{D5CDD505-2E9C-101B-9397-08002B2CF9AE}" pid="6" name="Document Type">
    <vt:lpwstr>130;#Unit of Competency (draft)|4eb11964-73ab-4120-aa1c-dcdefd493259</vt:lpwstr>
  </property>
  <property fmtid="{D5CDD505-2E9C-101B-9397-08002B2CF9AE}" pid="7" name="ISC">
    <vt:lpwstr>8;#Racing|8b905d3b-de00-4fc7-81dd-3f42785e72fa</vt:lpwstr>
  </property>
  <property fmtid="{D5CDD505-2E9C-101B-9397-08002B2CF9AE}" pid="8" name="ISC1">
    <vt:lpwstr/>
  </property>
  <property fmtid="{D5CDD505-2E9C-101B-9397-08002B2CF9AE}" pid="9" name="IndustrySector">
    <vt:lpwstr/>
  </property>
  <property fmtid="{D5CDD505-2E9C-101B-9397-08002B2CF9AE}" pid="10" name="Keywards">
    <vt:lpwstr/>
  </property>
  <property fmtid="{D5CDD505-2E9C-101B-9397-08002B2CF9AE}" pid="11" name="Keyword">
    <vt:lpwstr/>
  </property>
  <property fmtid="{D5CDD505-2E9C-101B-9397-08002B2CF9AE}" pid="12" name="TaxKeyword">
    <vt:lpwstr/>
  </property>
  <property fmtid="{D5CDD505-2E9C-101B-9397-08002B2CF9AE}" pid="13" name="_dlc_DocIdItemGuid">
    <vt:lpwstr>ea7b7b6c-de33-4053-b44d-730df1f56dce</vt:lpwstr>
  </property>
  <property fmtid="{D5CDD505-2E9C-101B-9397-08002B2CF9AE}" pid="14" name="_docset_NoMedatataSyncRequired">
    <vt:lpwstr>False</vt:lpwstr>
  </property>
  <property fmtid="{D5CDD505-2E9C-101B-9397-08002B2CF9AE}" pid="15" name="_x005F_x0049_SC1">
    <vt:lpwstr/>
  </property>
  <property fmtid="{D5CDD505-2E9C-101B-9397-08002B2CF9AE}" pid="16" name="e7280fc548f04c7998d94fbc52a362dd">
    <vt:lpwstr/>
  </property>
  <property fmtid="{D5CDD505-2E9C-101B-9397-08002B2CF9AE}" pid="17" name="mea5bb87c8c94278b559579b37c5d5e7">
    <vt:lpwstr/>
  </property>
</Properties>
</file>