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bookmarkStart w:id="0" w:name="_GoBack"/>
      <w:bookmarkEnd w:id="0"/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2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AHC Agriculture, Horticulture and Conservation and Land Management Training Package Version 4.0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AHC Agriculture, Horticulture, Conservation and Land Management Training Package Version 1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AHCIRG335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Operate and maintain moving irrigation system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This unit of competency covers the skills and knowledge required to install, operate and maintain moving irrigation systems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The unitt applies to individuals who operate and maintain moving irrigation systems under broad direction and take responsibility for their own work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No occupational licensing, legislative or certification requirements apply to this unit at the time of publication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Nil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Irrigation (IRG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Install a moving sprinkler irrigation system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Select and use required materials, tools and equipment and check for safe operations</w:t>
            </w:r>
          </w:p>
          <w:p>
            <w:pPr>
              <w:pStyle w:val="SIText"/>
              <w:widowControl w:val="false"/>
              <w:rPr/>
            </w:pPr>
            <w:r>
              <w:rPr/>
              <w:t>1.2 Confirm activity to be undertaken, including identifying potential hazards and risks and implementing safe working practices to manage risks</w:t>
            </w:r>
          </w:p>
          <w:p>
            <w:pPr>
              <w:pStyle w:val="SIText"/>
              <w:widowControl w:val="false"/>
              <w:rPr/>
            </w:pPr>
            <w:r>
              <w:rPr/>
              <w:t>1.3 Select, fit, use and maintain safety and personal protective equipment applicable to the task</w:t>
            </w:r>
          </w:p>
          <w:p>
            <w:pPr>
              <w:pStyle w:val="SIText"/>
              <w:widowControl w:val="false"/>
              <w:rPr/>
            </w:pPr>
            <w:r>
              <w:rPr/>
              <w:t>1.4 Join span pipes with correctly tensioned bolts</w:t>
            </w:r>
          </w:p>
          <w:p>
            <w:pPr>
              <w:pStyle w:val="SIText"/>
              <w:widowControl w:val="false"/>
              <w:rPr/>
            </w:pPr>
            <w:r>
              <w:rPr/>
              <w:t>1.5 Connect V-jack trusses in sequence to bow the span</w:t>
            </w:r>
          </w:p>
          <w:p>
            <w:pPr>
              <w:pStyle w:val="SIText"/>
              <w:widowControl w:val="false"/>
              <w:rPr/>
            </w:pPr>
            <w:r>
              <w:rPr/>
              <w:t>1.6 Connect goose necks and hose connectors</w:t>
            </w:r>
          </w:p>
          <w:p>
            <w:pPr>
              <w:pStyle w:val="SIText"/>
              <w:widowControl w:val="false"/>
              <w:rPr/>
            </w:pPr>
            <w:r>
              <w:rPr/>
              <w:t>1.7 Fit pre-cut drop hoses and connect sprinkler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Complete assembly of moving sprinkler compon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Assemble sprinklers, pressure regulators and hose directors</w:t>
            </w:r>
          </w:p>
          <w:p>
            <w:pPr>
              <w:pStyle w:val="SIText"/>
              <w:widowControl w:val="false"/>
              <w:rPr/>
            </w:pPr>
            <w:r>
              <w:rPr/>
              <w:t>2.2 Fit gear box and control panel</w:t>
            </w:r>
          </w:p>
          <w:p>
            <w:pPr>
              <w:pStyle w:val="SIText"/>
              <w:widowControl w:val="false"/>
              <w:rPr/>
            </w:pPr>
            <w:r>
              <w:rPr/>
              <w:t>2.3 Fit and tension wheel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Assist in commissioning a moving sprinkler irrigation system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Connect and start pumping system and flush as required</w:t>
            </w:r>
          </w:p>
          <w:p>
            <w:pPr>
              <w:pStyle w:val="SIText"/>
              <w:widowControl w:val="false"/>
              <w:rPr/>
            </w:pPr>
            <w:r>
              <w:rPr/>
              <w:t>3.2 Calibrate testing and monitoring equipment according to operation and maintenance manual and manufacturer specification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 Operate the system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1 Prime pumps, open or close valves and controls and begin the start-up sequence</w:t>
            </w:r>
          </w:p>
          <w:p>
            <w:pPr>
              <w:pStyle w:val="SIText"/>
              <w:widowControl w:val="false"/>
              <w:rPr/>
            </w:pPr>
            <w:r>
              <w:rPr/>
              <w:t>4.2 Check emitter spacing</w:t>
            </w:r>
          </w:p>
          <w:p>
            <w:pPr>
              <w:pStyle w:val="SIText"/>
              <w:widowControl w:val="false"/>
              <w:rPr/>
            </w:pPr>
            <w:r>
              <w:rPr/>
              <w:t>4.3 Monitor and service transport mechanism</w:t>
            </w:r>
          </w:p>
          <w:p>
            <w:pPr>
              <w:pStyle w:val="SIText"/>
              <w:widowControl w:val="false"/>
              <w:rPr/>
            </w:pPr>
            <w:r>
              <w:rPr/>
              <w:t>4.4 Check irrigation controller for programming and efficiency</w:t>
            </w:r>
          </w:p>
          <w:p>
            <w:pPr>
              <w:pStyle w:val="SIText"/>
              <w:widowControl w:val="false"/>
              <w:rPr/>
            </w:pPr>
            <w:r>
              <w:rPr/>
              <w:t>4.5 Correct or repair all malfunctions, leaks and blockag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5. Monitor irrigation oper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5.1 Implement irrigation schedule and monitor soil profile for wetting</w:t>
            </w:r>
          </w:p>
          <w:p>
            <w:pPr>
              <w:pStyle w:val="SIText"/>
              <w:widowControl w:val="false"/>
              <w:rPr/>
            </w:pPr>
            <w:r>
              <w:rPr/>
              <w:t>5.2 Measure sprinkler performance using catch cans</w:t>
            </w:r>
          </w:p>
          <w:p>
            <w:pPr>
              <w:pStyle w:val="SIText"/>
              <w:widowControl w:val="false"/>
              <w:rPr/>
            </w:pPr>
            <w:r>
              <w:rPr/>
              <w:t>5.3 Measure flow rates using containers of known volume</w:t>
            </w:r>
          </w:p>
          <w:p>
            <w:pPr>
              <w:pStyle w:val="SIText"/>
              <w:widowControl w:val="false"/>
              <w:rPr/>
            </w:pPr>
            <w:r>
              <w:rPr/>
              <w:t>5.4 Measure operating pressures using pressure gauges</w:t>
            </w:r>
          </w:p>
          <w:p>
            <w:pPr>
              <w:pStyle w:val="SIText"/>
              <w:widowControl w:val="false"/>
              <w:rPr/>
            </w:pPr>
            <w:r>
              <w:rPr/>
              <w:t>5.5 Check irrigated area for wheel ruts and other signs of waterlogging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6. Carry out system maintenanc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6.1 Record damage and blockages with contaminants by damage type, location and the section of the system affected</w:t>
            </w:r>
          </w:p>
          <w:p>
            <w:pPr>
              <w:pStyle w:val="SIText"/>
              <w:widowControl w:val="false"/>
              <w:rPr/>
            </w:pPr>
            <w:r>
              <w:rPr/>
              <w:t>6.2 Record and report damaged or faulty pumps, valves, sprinklers, electrical components and computer control systems and take action to effect repairs</w:t>
            </w:r>
          </w:p>
          <w:p>
            <w:pPr>
              <w:pStyle w:val="SIText"/>
              <w:widowControl w:val="false"/>
              <w:rPr/>
            </w:pPr>
            <w:r>
              <w:rPr/>
              <w:t>6.3 Measure outlet pressure, flow rate and energy use and record</w:t>
            </w:r>
          </w:p>
          <w:p>
            <w:pPr>
              <w:pStyle w:val="SIText"/>
              <w:widowControl w:val="false"/>
              <w:rPr/>
            </w:pPr>
            <w:r>
              <w:rPr/>
              <w:t>6.4 Inspect and maintain drive mechanism, frames and trusses</w:t>
            </w:r>
          </w:p>
          <w:p>
            <w:pPr>
              <w:pStyle w:val="SIText"/>
              <w:widowControl w:val="false"/>
              <w:rPr/>
            </w:pPr>
            <w:r>
              <w:rPr/>
              <w:t>6.5 Implement end of season maintenan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6.6 Implement routine and preventative maintenan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6.7 Implement storage procedures for irrigation component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7. Shut down the system in response to irrigation indicator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7.1 Apply water for sufficient time to achieve required soil moisture levels and allowing for weather conditions</w:t>
            </w:r>
          </w:p>
          <w:p>
            <w:pPr>
              <w:pStyle w:val="SIText"/>
              <w:widowControl w:val="false"/>
              <w:rPr/>
            </w:pPr>
            <w:r>
              <w:rPr/>
              <w:t>7.2 Shut down system components and drain</w:t>
            </w:r>
          </w:p>
          <w:p>
            <w:pPr>
              <w:pStyle w:val="SIText"/>
              <w:widowControl w:val="false"/>
              <w:rPr/>
            </w:pPr>
            <w:r>
              <w:rPr/>
              <w:t>7.3 Check drainage and treatment systems</w:t>
            </w:r>
          </w:p>
          <w:p>
            <w:pPr>
              <w:pStyle w:val="SIText"/>
              <w:widowControl w:val="false"/>
              <w:rPr/>
            </w:pPr>
            <w:r>
              <w:rPr/>
              <w:t>7.4 Record and report irrigation activitie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terpret textual information from a range of sources to identify relevant and key information about workplace operation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Document moving irrigation system damage and blockag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Document irrigation activitie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Initiate discussions with supervisor using clear language to communicate damage and blockages and report irrigation activitie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 skill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Calibrate testing and monitoring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Measure sprinkler performance, water flow rates and press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Measure </w:t>
            </w:r>
            <w:r>
              <w:rPr/>
              <w:t>outlet pressure, flow rate and energy use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Recognise and follow workplace requirements, including safety requirements, associated with own role and area of responsibility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Interact with other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Use appropriate language and communication skills to disseminate information about system damage and blockages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 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AHCIRG335 Operate and maintain moving irrigation system</w:t>
            </w:r>
          </w:p>
          <w:p>
            <w:pPr>
              <w:pStyle w:val="SIText"/>
              <w:widowControl w:val="false"/>
              <w:rPr/>
            </w:pPr>
            <w:r>
              <w:rPr/>
              <w:t>Release 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AHCIRG335 Operate and maintain moving irrigation system</w:t>
            </w:r>
          </w:p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Minor changes to performance criteria and foundation skill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hyperlink r:id="rId2">
              <w:r>
                <w:rPr/>
                <w:t>https://vetnet.education.gov.au/Pages/TrainingDocs.aspx?q=c6399549-9c62-4a5e-bf1a-524b2322cf72</w:t>
              </w:r>
            </w:hyperlink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AHCIRG335 Operate and maintain moving irrigation system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n individual demonstrating competency must satisfy all of the elements and performance criteria in this unit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There must be evidence that the individual has operated and maintained moving irrigation systems on at least one occasion and ha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hanged engine oil and filter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hecked all bolts for correct torqu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hecked for malfunctioning sprinkle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hecked injection pump and safety equipment oper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pleted regular and end of season maintenance task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itted control panel and whee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greased drive shafts on pump and motor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spected lift base and arms for any stress marks or crack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easured and interpreted flow rates and press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onitored system effectiven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operated pressure and flow testing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ad and followed operations manuals and irrigation schedul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hut down, cleaned equipment and disposed of wast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tart-up system and carried out operational check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aken and recorded measurements of output and efficienc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ensioned span pipes with V-jack truss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sed control system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afe working practices applicable to operating and maintaining moving irrigation system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alibration and testing equipment operation and maintenance manual and manufacturer specific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ehaviour of water on varying terrain and soil typ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alculations used when installing irrigation system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mon operational and maintenance problem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ponents of a moving sprinkler irrigation system and their maintenance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stalling a moving sprinkler irrig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rrigation methods for moving sprinkler system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intenance requirements for moving sprinkler system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onitoring soil compaction and drainag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oving sprinkler irrigation maintenan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ump used in moving sprinkler irrigation systems and their oper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hutdown sequen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oil water retention testing techniqu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oil, plant and water relationship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ater quality and water filtration techniqu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ater requirements of plants and crops consistent with sound environmental management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ssessment of skills must take place under the following condition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a workplace setting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work instructions and workplace procedures applicable to operating and maintaining moving irrigation system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moving irrigation system </w:t>
            </w:r>
            <w:r>
              <w:rPr/>
              <w:t>materials, tools and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personal protective equipment applicable to operating and maintaining moving irrigation system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calibration and testing equipment operation and maintenance manual and manufacturer specific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imeframe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ccording to job requirement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/>
              <w:t>Assessors of this unit must satisfy the requirements of assessors in applicable vocational education and training,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hyperlink r:id="rId3">
              <w:r>
                <w:rPr/>
                <w:t>https://vetnet.education.gov.au/Pages/TrainingDocs.aspx?q=c6399549-9c62-4a5e-bf1a-524b2322cf72</w:t>
              </w:r>
            </w:hyperlink>
          </w:p>
        </w:tc>
      </w:tr>
    </w:tbl>
    <w:p>
      <w:pPr>
        <w:pStyle w:val="SITex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50887332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 November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261227206"/>
    </w:sdtPr>
    <w:sdtContent>
      <w:p>
        <w:pPr>
          <w:pStyle w:val="Normal"/>
          <w:rPr/>
        </w:pPr>
        <w: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/>
          <w:t>AHCIRG335 Operate and maintain moving irrigation system</w: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character" w:styleId="BodyTextChar" w:customStyle="1">
    <w:name w:val="Body Text Char"/>
    <w:basedOn w:val="DefaultParagraphFont"/>
    <w:uiPriority w:val="99"/>
    <w:semiHidden/>
    <w:qFormat/>
    <w:rsid w:val="00d547e7"/>
    <w:rPr>
      <w:rFonts w:ascii="Arial" w:hAnsi="Arial" w:eastAsia="Times New Roman" w:cs="Times New Roman"/>
      <w:sz w:val="20"/>
      <w:lang w:eastAsia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locked/>
    <w:rsid w:val="00d547e7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locked/>
    <w:rsid w:val="00d547e7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tnet.education.gov.au/Pages/TrainingDocs.aspx?q=c6399549-9c62-4a5e-bf1a-524b2322cf72" TargetMode="External"/><Relationship Id="rId3" Type="http://schemas.openxmlformats.org/officeDocument/2006/relationships/hyperlink" Target="https://vetnet.education.gov.au/Pages/TrainingDocs.aspx?q=c6399549-9c62-4a5e-bf1a-524b2322cf72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85A65AFFECB994CB809C93B5A0004DD" ma:contentTypeVersion="" ma:contentTypeDescription="Create a new document." ma:contentTypeScope="" ma:versionID="83dcbba38df8b5928a487e836100a953">
  <xsd:schema xmlns:xsd="http://www.w3.org/2001/XMLSchema" xmlns:xs="http://www.w3.org/2001/XMLSchema" xmlns:p="http://schemas.microsoft.com/office/2006/metadata/properties" xmlns:ns2="4d074fc5-4881-4904-900d-cdf408c29254" targetNamespace="http://schemas.microsoft.com/office/2006/metadata/properties" ma:root="true" ma:fieldsID="75ab5c75545d1b3f60d326b7e7393572" ns2:_="">
    <xsd:import namespace="4d074fc5-4881-4904-900d-cdf408c2925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Validation</Project_x0020_phase>
    <Assigned_x0020_to0 xmlns="4d074fc5-4881-4904-900d-cdf408c29254">
      <UserInfo>
        <DisplayName/>
        <AccountId xsi:nil="true"/>
        <AccountType/>
      </UserInfo>
    </Assigned_x0020_to0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AD89191-C4D7-4637-9463-589DFB05D59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074fc5-4881-4904-900d-cdf408c292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4d074fc5-4881-4904-900d-cdf408c29254"/>
  </ds:schemaRefs>
</ds:datastoreItem>
</file>

<file path=customXml/itemProps4.xml><?xml version="1.0" encoding="utf-8"?>
<ds:datastoreItem xmlns:ds="http://schemas.openxmlformats.org/officeDocument/2006/customXml" ds:itemID="{D25E7A5F-CA59-43D9-977D-7CDAB450DD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UnitAndAR</Template>
  <TotalTime>0</TotalTime>
  <Application>LibreOffice/7.4.7.2$Linux_X86_64 LibreOffice_project/40$Build-2</Application>
  <AppVersion>15.0000</AppVersion>
  <Pages>5</Pages>
  <Words>1282</Words>
  <Characters>7310</Characters>
  <CharactersWithSpaces>8575</CharactersWithSpaces>
  <Paragraphs>17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4:43:00Z</dcterms:created>
  <dc:creator>Lucinda O'Brien</dc:creator>
  <dc:description/>
  <dc:language>en-US</dc:language>
  <cp:lastModifiedBy>William Henderson</cp:lastModifiedBy>
  <cp:lastPrinted>2016-05-27T05:21:00Z</cp:lastPrinted>
  <dcterms:modified xsi:type="dcterms:W3CDTF">2019-03-05T04:43:00Z</dcterms:modified>
  <cp:revision>2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D85A65AFFECB994CB809C93B5A0004DD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