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pressurised irrigation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interpret maintenance program, inspect and maintain pressurised irrigation systems, and record and report maintenance activities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maintain pressurised irrigation systems under broad direction and take responsibility for their ow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terpret a pressurised irrigation maintenance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Determine the scope of maintenance 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the frequency of maintenance work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Establish irrigation maintenance standards </w:t>
            </w:r>
          </w:p>
          <w:p>
            <w:pPr>
              <w:pStyle w:val="Normal"/>
              <w:widowControl w:val="false"/>
              <w:rPr/>
            </w:pPr>
            <w:r>
              <w:rPr/>
              <w:t>1.4 Plan and prepare maintenance works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potential hazards and risks and implement safe working practices to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>1.6 Minimise environmental impacts of irrigation maintenan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7 Select, fit and use personal protective equipment applicable to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nspect an irrig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reate an inspection checklist and inspect the system regularly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remedial action required and undertake repairs to restore system to full effectiveness</w:t>
            </w:r>
          </w:p>
          <w:p>
            <w:pPr>
              <w:pStyle w:val="Normal"/>
              <w:widowControl w:val="false"/>
              <w:rPr/>
            </w:pPr>
            <w:r>
              <w:rPr/>
              <w:t>2.3 Undertake servicing of irrigation mechanical equipment according to operation and maintenance manual</w:t>
            </w:r>
          </w:p>
          <w:p>
            <w:pPr>
              <w:pStyle w:val="SIText"/>
              <w:widowControl w:val="false"/>
              <w:rPr/>
            </w:pPr>
            <w:r>
              <w:rPr/>
              <w:t>2.4 Assess the results of maintenance works and record to ensure repairs or maintenance standards have been achiev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eriodic system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ecord damage and blockages with contaminants by damage type, location and the section of the system affected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and report damaged or faulty components and computer control systems and take action to effect repairs</w:t>
            </w:r>
          </w:p>
          <w:p>
            <w:pPr>
              <w:pStyle w:val="Normal"/>
              <w:widowControl w:val="false"/>
              <w:rPr/>
            </w:pPr>
            <w:r>
              <w:rPr/>
              <w:t>3.3 Implement end of season maintenan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Implement routine and preventative maintenan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rd and report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store site and clear materials and equipment from the site on completion of maintenance works</w:t>
            </w:r>
          </w:p>
          <w:p>
            <w:pPr>
              <w:pStyle w:val="Normal"/>
              <w:widowControl w:val="false"/>
              <w:rPr/>
            </w:pPr>
            <w:r>
              <w:rPr/>
              <w:t>4.2 Complete maintenance and servicing records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parts removed or replaced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and report faults and breakag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irrigation service and maintenance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report irrigation service and maintenance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record part numb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3 Maintain pressuris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3 Maintain pressuris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33 Maintain pressurised irrigation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aintained pressurised irrigation systems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connections and controll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sprinkler/emitter output and fun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operational pres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proper operation of automatic flush val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applied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, serviced and replaced valves and fil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ed irrigation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 applicable to maintaining pressu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urised irrigation equipment operation and maintenance man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and operation of pipes, joints, valves, emit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operational and maintenanc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s of an irrig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of pumps and water flow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urised irrigation system compon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maintaining pressurised 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operation and maintenance 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essurised irrigation system tools and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maintaining pressuris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6195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5106962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333 Maintain pressurised irrigation syste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526728"/>
    <w:pPr>
      <w:spacing w:before="0" w:after="0"/>
      <w:ind w:left="1083" w:hanging="360"/>
      <w:contextualSpacing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526728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CEF7E73E-4F38-400A-A1E6-252F881911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6779CF-399A-40FF-80DF-D392B5697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940</Words>
  <Characters>5362</Characters>
  <CharactersWithSpaces>6290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3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