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This version released with AHC Agriculture, Horticulture and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IRG3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pressurised irrigation syst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pre-start check, inspect, start up, operate, monitor and shut down pressurised irrigation system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operate pressurised irrigation systems under broad direction and take responsibility for their own wor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rrigation (I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arry out pre-start chec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activity to be undertaken, including identifying potential hazards and risks and implementing safe working practices to manage risks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 required tools and equipment and check for safe operation</w:t>
            </w:r>
          </w:p>
          <w:p>
            <w:pPr>
              <w:pStyle w:val="Normal"/>
              <w:widowControl w:val="false"/>
              <w:rPr/>
            </w:pPr>
            <w:r>
              <w:rPr/>
              <w:t>1.3 Select, fit and use personal protective equipment applicable to the task</w:t>
            </w:r>
          </w:p>
          <w:p>
            <w:pPr>
              <w:pStyle w:val="Normal"/>
              <w:widowControl w:val="false"/>
              <w:rPr/>
            </w:pPr>
            <w:r>
              <w:rPr/>
              <w:t>1.4 Check water, power, fuel and lubricants to confirm all are available and the control system is operational</w:t>
            </w:r>
          </w:p>
          <w:p>
            <w:pPr>
              <w:pStyle w:val="Normal"/>
              <w:widowControl w:val="false"/>
              <w:rPr/>
            </w:pPr>
            <w:r>
              <w:rPr/>
              <w:t>1.5 Prime pumps, if necessary, and open or close valves and controls as directed</w:t>
            </w:r>
          </w:p>
          <w:p>
            <w:pPr>
              <w:pStyle w:val="Normal"/>
              <w:widowControl w:val="false"/>
              <w:rPr/>
            </w:pPr>
            <w:r>
              <w:rPr/>
              <w:t>1.6 Calibrate pressure and flow testing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7 Carry out other pre-start system check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nspect and operate th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mplement start up sequence</w:t>
            </w:r>
          </w:p>
          <w:p>
            <w:pPr>
              <w:pStyle w:val="Normal"/>
              <w:widowControl w:val="false"/>
              <w:rPr/>
            </w:pPr>
            <w:r>
              <w:rPr/>
              <w:t>2.2 Check emitter spacing against the irrigation plan</w:t>
            </w:r>
          </w:p>
          <w:p>
            <w:pPr>
              <w:pStyle w:val="Normal"/>
              <w:widowControl w:val="false"/>
              <w:rPr/>
            </w:pPr>
            <w:r>
              <w:rPr/>
              <w:t>2.3 Adjust water pressure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2.4 Clear and replace filters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2.5 Correct or repair all malfunctions, leaks and blockages and repor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onitor irrigation system perform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heck emitters for output</w:t>
            </w:r>
          </w:p>
          <w:p>
            <w:pPr>
              <w:pStyle w:val="Normal"/>
              <w:widowControl w:val="false"/>
              <w:rPr/>
            </w:pPr>
            <w:r>
              <w:rPr/>
              <w:t>3.2 Calculate application rate of wate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3 Check the water distribution pattern in the irrigated area </w:t>
            </w:r>
          </w:p>
          <w:p>
            <w:pPr>
              <w:pStyle w:val="Normal"/>
              <w:widowControl w:val="false"/>
              <w:rPr/>
            </w:pPr>
            <w:r>
              <w:rPr/>
              <w:t>3.4 Monitor moisture levels in the root zone</w:t>
            </w:r>
          </w:p>
          <w:p>
            <w:pPr>
              <w:pStyle w:val="SIText"/>
              <w:widowControl w:val="false"/>
              <w:rPr/>
            </w:pPr>
            <w:r>
              <w:rPr/>
              <w:t>3.5 Minimise environmental impacts of the oper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Shut down irrigation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Apply water for sufficient time to achieve required soil moisture levels and allow for weather conditions</w:t>
            </w:r>
          </w:p>
          <w:p>
            <w:pPr>
              <w:pStyle w:val="Normal"/>
              <w:widowControl w:val="false"/>
              <w:rPr/>
            </w:pPr>
            <w:r>
              <w:rPr/>
              <w:t>4.2 Shut down system components and drain</w:t>
            </w:r>
          </w:p>
          <w:p>
            <w:pPr>
              <w:pStyle w:val="SIText"/>
              <w:widowControl w:val="false"/>
              <w:rPr/>
            </w:pPr>
            <w:r>
              <w:rPr/>
              <w:t>4.3 Record and report irrigation activit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workplac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irrigation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to report irrigation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application rate of wat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requirements, associated with own role and area of responsibil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332 Operate pressurised irrigation system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332 Operate pressurised irrigation system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IRG332 Operate pressurised irrigation system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operated pressurised irrigation systems on at least two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soil moisture lev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measurements for output and distribu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d and interpreted flow rates and pres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system effectivenes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pth of irrig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itter outp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igation ti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sure variations and block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linity levels and water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ed shut dow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followed operations manual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ed the system and carried out operational check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ing practices applicable to operating pressurised irrig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surised irrigation equipment operation and maintenance manualcritical measures for moisture availabilit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apotranspi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eld capac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iltration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adily available 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holding capac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lting poi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ical hazard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act with pumps, motors, other live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ort circu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ing laterals to remove block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spray onto power 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ergy efficiency indicators and benchmarks for pressurised irri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mpacts of irrigation using water from any ground or underground sour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eneral irrigation methods for low volum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components of pressurised irrig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irrigation and the water cyc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mp types used in irrigation systems and their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sequence and flush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, plant and water relationshi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ter requirements of plants and crops consistent with sound environmental manage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applicable to operating pressurised irrigation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essurised irrigation system operation and maintenance man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essurised irrigation system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essurised irrigation system tools and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operating pressurised irrig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/>
              <w:t>Assessors of this unit must satisfy the requirements of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03597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IRG332 Operate pressurised irrigation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d547e7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d547e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d547e7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a02983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5A65AFFECB994CB809C93B5A0004DD" ma:contentTypeVersion="" ma:contentTypeDescription="Create a new document." ma:contentTypeScope="" ma:versionID="83dcbba38df8b5928a487e836100a95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362E1EA7-E916-4CD9-8AC3-2AE9BD78D7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754AA07-491A-4B35-B4B7-2E60A45D9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4</Pages>
  <Words>1025</Words>
  <Characters>5844</Characters>
  <CharactersWithSpaces>6856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3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4:43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85A65AFFECB994CB809C93B5A0004D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