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n irrigation schedu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terpret an irrigation schedule, determine irrigation shifts, implement and monitor an irrigation schedule, and record irrigation information an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mplement an irrigation schedule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the irrigation schedu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ctivity to be undertaken, including identifying potential hazards and risks and implementing safe working practices to manage risk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required tools and equipment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 and use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>1.4 Access information on plant grow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nterpret growing season moistur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Read the predicted seasonal moisture deficit and watering requirements and check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7 Record parameters for the irrigation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irrigation shif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ubdivide irrigated area into units capable of individual irrigation and note area and irrigation equipment characteristics for each</w:t>
            </w:r>
          </w:p>
          <w:p>
            <w:pPr>
              <w:pStyle w:val="SIText"/>
              <w:widowControl w:val="false"/>
              <w:rPr/>
            </w:pPr>
            <w:r>
              <w:rPr/>
              <w:t>2.2 Define soil irrigation capability for each unit</w:t>
            </w:r>
          </w:p>
          <w:p>
            <w:pPr>
              <w:pStyle w:val="SIText"/>
              <w:widowControl w:val="false"/>
              <w:rPr/>
            </w:pPr>
            <w:r>
              <w:rPr/>
              <w:t>2.3 Define crop and plant water requirement for each unit</w:t>
            </w:r>
          </w:p>
          <w:p>
            <w:pPr>
              <w:pStyle w:val="SIText"/>
              <w:widowControl w:val="false"/>
              <w:rPr/>
            </w:pPr>
            <w:r>
              <w:rPr/>
              <w:t>2.4 Combine units requiring similar irrigation into irrigation shifts</w:t>
            </w:r>
          </w:p>
          <w:p>
            <w:pPr>
              <w:pStyle w:val="SIText"/>
              <w:widowControl w:val="false"/>
              <w:rPr/>
            </w:pPr>
            <w:r>
              <w:rPr/>
              <w:t>2.5 Ensure irrigation shifts do not exceed water delivery capacity of the property irrigation infrastructure</w:t>
            </w:r>
          </w:p>
          <w:p>
            <w:pPr>
              <w:pStyle w:val="SIText"/>
              <w:widowControl w:val="false"/>
              <w:rPr/>
            </w:pPr>
            <w:r>
              <w:rPr/>
              <w:t>2.6 Determine the water volume required to meet irrigation needs over specified perio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irrigation schedu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ordinate resources and brief personnel to deliv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watering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irr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nspect plants and crops for growth rate and signs of stress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frequency of irrigation</w:t>
            </w:r>
          </w:p>
          <w:p>
            <w:pPr>
              <w:pStyle w:val="SIText"/>
              <w:widowControl w:val="false"/>
              <w:rPr/>
            </w:pPr>
            <w:r>
              <w:rPr/>
              <w:t>4.3 Measure and record water usage and confirm water allocation is not exceeded for a given period</w:t>
            </w:r>
          </w:p>
          <w:p>
            <w:pPr>
              <w:pStyle w:val="SIText"/>
              <w:widowControl w:val="false"/>
              <w:rPr/>
            </w:pPr>
            <w:r>
              <w:rPr/>
              <w:t>4.4 Calculate the difference between estimated and actual water use</w:t>
            </w:r>
          </w:p>
          <w:p>
            <w:pPr>
              <w:pStyle w:val="SIText"/>
              <w:widowControl w:val="false"/>
              <w:rPr/>
            </w:pPr>
            <w:r>
              <w:rPr/>
              <w:t>4.5 Measure water quality</w:t>
            </w:r>
          </w:p>
          <w:p>
            <w:pPr>
              <w:pStyle w:val="SIText"/>
              <w:widowControl w:val="false"/>
              <w:rPr/>
            </w:pPr>
            <w:r>
              <w:rPr/>
              <w:t>4.6 Assess plant and crop growth and water use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4.7 Measure soil for readily available water (RAW)</w:t>
            </w:r>
          </w:p>
          <w:p>
            <w:pPr>
              <w:pStyle w:val="SIText"/>
              <w:widowControl w:val="false"/>
              <w:rPr/>
            </w:pPr>
            <w:r>
              <w:rPr/>
              <w:t>4.8 Record climate and weather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9 Adjust watering program in response to rainfall events and changes to evapotranspiration ra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cord irrigation information an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cord plant or crop environment data</w:t>
            </w:r>
          </w:p>
          <w:p>
            <w:pPr>
              <w:pStyle w:val="SIText"/>
              <w:widowControl w:val="false"/>
              <w:rPr/>
            </w:pPr>
            <w:r>
              <w:rPr/>
              <w:t>5.2 Record water usage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irrigation shifts</w:t>
            </w:r>
          </w:p>
          <w:p>
            <w:pPr>
              <w:pStyle w:val="SIText"/>
              <w:widowControl w:val="false"/>
              <w:rPr/>
            </w:pPr>
            <w:r>
              <w:rPr/>
              <w:t>5.4 Record system process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rd irrigation system parameters, frequency of irrigation, climate and weather conditions, plant or crop environment data, irrigation shifts, water usage and system process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itiate discussions with personnel using clear language to communicate irrigation schedule delive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water volume and difference between estimated and actual water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water quality and soil R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irrigation schedule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about irrigation schedule delivery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27 Implement an irrigation schedule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27 Implement an irrigation schedule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27 Implement an irrigation schedul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mplemented an irrigation schedule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and interpreted the information in an irrigation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samp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ed plant health and growth to benchmar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soil moistur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appropriate senior personnel or consul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irrigation requirements throughout the growing season by monito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stage and requirements if applic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root 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varietal characteristics an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plant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ype and 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water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lev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rectified and reported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ructed irrigation system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he irrigation schedule including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 between different irrigation employees or shif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s and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, chemicals,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including operators with appropriate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 and l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d with other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irrigation activit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 of irrig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emitter output consist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soil moisture content and depth to which water will rea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 and record problems and corrective action tak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ke corrective action in response to out-of-specification results or non- compli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irrigation techniques on plant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, hazards and controls for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ation of routine soil moistur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soil moisture monitoring including volumetric soil moisture content, percentage compared to soil moisture ten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requirements and avail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 symptoms of plant nutrient deficiencies, water stress and fro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budgeting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azards and contr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implementing an irriga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equipment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technology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oil and water sampling equipment and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oil and water testing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implementing an irrigation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7484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7788607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27 Implement an irrigation schedul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A8168A-4904-4B30-87AA-7C638D86F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BAE528-B24E-4467-86F9-2B239668B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5</Pages>
  <Words>1272</Words>
  <Characters>7254</Characters>
  <CharactersWithSpaces>850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2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