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terpret irrigation plans and draw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read and interpret plans and drawings, mark out and peg a site from a plan and identify required components applicable to installing irrigation syst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interpret irrigation plans and drawings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pply commonly used symbols and abbrevi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, understand and apply commonly used symbols and abbreviations on plan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, understand and apply common irrigation terms used on plan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key features of irrigation plans, elevations and se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scale, elevations and sections from drawing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Locate and identify key features on a site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irrigation site from location drawings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true north and system orientation from details provided on site pla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key features of site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rk out and peg the site from a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ark boundaries of the site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 existing irrigation infrastructure on the site</w:t>
            </w:r>
          </w:p>
          <w:p>
            <w:pPr>
              <w:pStyle w:val="Normal"/>
              <w:widowControl w:val="false"/>
              <w:rPr/>
            </w:pPr>
            <w:r>
              <w:rPr/>
              <w:t>3.3 Identify electricity and communications infrastructure on the site plan, mark out and implement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Peg out pipelines and earthworks identified on the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dentify required components for instal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nnotate required pipeline components from plans and drawings</w:t>
            </w:r>
          </w:p>
          <w:p>
            <w:pPr>
              <w:pStyle w:val="Normal"/>
              <w:widowControl w:val="false"/>
              <w:rPr/>
            </w:pPr>
            <w:r>
              <w:rPr/>
              <w:t>4.2 Annotate water supply, distribution and delivery components from plans and drawings</w:t>
            </w:r>
          </w:p>
          <w:p>
            <w:pPr>
              <w:pStyle w:val="Normal"/>
              <w:widowControl w:val="false"/>
              <w:rPr/>
            </w:pPr>
            <w:r>
              <w:rPr/>
              <w:t>4.3 Make provision for receival and storage of materials on site</w:t>
            </w:r>
          </w:p>
          <w:p>
            <w:pPr>
              <w:pStyle w:val="SIText"/>
              <w:widowControl w:val="false"/>
              <w:rPr/>
            </w:pPr>
            <w:r>
              <w:rPr/>
              <w:t>4.4 Confirm installation requirements and details of plans and drawings with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pipeline components, and water supply, distribution and delivery components from plans and draw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installation requirements and details of plans and draw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symbols, scale and elevations from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site to translate documented requirements to on-sit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material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15 Interpret irrigation plans and drawing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15 Interpret irrigation plans and drawing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15 Interpret irrigation plans and draw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interpreted irrigation plans and drawing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scale and specifications from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symbols and abbreviations used on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d out boundaries and infrastructure position from a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marked out features on a site from a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lated documented requirements into on-site activities and site and structural features from two-dimensional to three-dimensional form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basic industry calc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lan and drawing interpr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ly used scales, symbols and abbrev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wings and specifications relevant to the irrigation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ments, calculations and quant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, equipment and materials required from the drawings and specific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a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n-site marking out and measuring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site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1585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9115971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15 Interpret irrigation plans and drawing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ce6c6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A5740515-A2E9-46F5-BF03-2FFC3EDBED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EFAC4B-9B3F-49C9-B2E0-C28FF4F14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890</Words>
  <Characters>5073</Characters>
  <CharactersWithSpaces>5952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1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