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Peter Miller" w:date="2018-11-25T14:04: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Peter Miller" w:date="2018-11-25T14:04: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Peter Miller" w:date="2018-11-25T14:04:00Z">
              <w:r>
                <w:rPr/>
                <w:t>This version released with AHC Agriculture, Horticulture, Conservation and Land Management Training Package Version 4.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easure irrigation delivery system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easure pressure, flow and distribution uniformity of an irrigation system</w:t>
            </w:r>
            <w:ins w:id="3" w:author="Peter Miller" w:date="2018-11-25T14:06:00Z">
              <w:r>
                <w:rPr/>
                <w:t>, monitor supply of equipment and spare parts, and record system performance</w:t>
              </w:r>
            </w:ins>
            <w:r>
              <w:rPr/>
              <w:t>.</w:t>
            </w:r>
          </w:p>
          <w:p>
            <w:pPr>
              <w:pStyle w:val="Normal"/>
              <w:widowControl w:val="false"/>
              <w:rPr/>
            </w:pPr>
            <w:r>
              <w:rPr/>
            </w:r>
          </w:p>
          <w:p>
            <w:pPr>
              <w:pStyle w:val="Normal"/>
              <w:widowControl w:val="false"/>
              <w:rPr/>
            </w:pPr>
            <w:ins w:id="4" w:author="Peter Miller" w:date="2018-11-25T14:07:00Z">
              <w:r>
                <w:rPr/>
                <w:t>The uni</w:t>
              </w:r>
            </w:ins>
            <w:del w:id="5" w:author="Peter Miller" w:date="2018-11-25T14:07:00Z">
              <w:r>
                <w:rPr/>
                <w:delText>I</w:delText>
              </w:r>
            </w:del>
            <w:r>
              <w:rPr/>
              <w:t xml:space="preserve">t applies to individuals who </w:t>
            </w:r>
            <w:ins w:id="6" w:author="Peter Miller" w:date="2018-11-25T14:07:00Z">
              <w:r>
                <w:rPr/>
                <w:t xml:space="preserve">measure irrigation delivery system performance under broad direction and </w:t>
              </w:r>
            </w:ins>
            <w:r>
              <w:rPr/>
              <w:t xml:space="preserve">take responsibility for </w:t>
            </w:r>
            <w:ins w:id="7" w:author="Peter Miller" w:date="2018-11-25T14:08:00Z">
              <w:r>
                <w:rPr/>
                <w:t xml:space="preserve">their </w:t>
              </w:r>
            </w:ins>
            <w:r>
              <w:rPr/>
              <w:t>own work</w:t>
            </w:r>
            <w:del w:id="8" w:author="Peter Miller" w:date="2018-11-25T14:08:00Z">
              <w:r>
                <w:rPr/>
                <w:delText xml:space="preserve"> and for the quality of the work of others. They use discretion and judgement in the selection, allocation and use of available resources. All work is carried out to comply with workplace procedures</w:delText>
              </w:r>
            </w:del>
            <w:r>
              <w:rPr/>
              <w:t>.</w:t>
            </w:r>
          </w:p>
          <w:p>
            <w:pPr>
              <w:pStyle w:val="Normal"/>
              <w:widowControl w:val="false"/>
              <w:rPr/>
            </w:pPr>
            <w:r>
              <w:rPr/>
            </w:r>
          </w:p>
          <w:p>
            <w:pPr>
              <w:pStyle w:val="Normal"/>
              <w:widowControl w:val="false"/>
              <w:rPr>
                <w:del w:id="10" w:author="Peter Miller" w:date="2018-11-25T14:12:00Z"/>
              </w:rPr>
            </w:pPr>
            <w:r>
              <w:rPr/>
              <w:t xml:space="preserve">No occupational licensing, legislative or certification requirements </w:t>
            </w:r>
            <w:del w:id="9" w:author="Peter Miller" w:date="2018-11-25T14:08:00Z">
              <w:r>
                <w:rPr/>
                <w:delText xml:space="preserve">are known to </w:delText>
              </w:r>
            </w:del>
            <w:r>
              <w:rPr/>
              <w:t>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easure irrigation system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easure and record system pressures, water flow rates and pump performance parameters</w:t>
            </w:r>
            <w:del w:id="11" w:author="Peter Miller" w:date="2018-11-25T14:09:00Z">
              <w:r>
                <w:rPr/>
                <w:delText xml:space="preserve"> </w:delText>
              </w:r>
            </w:del>
          </w:p>
          <w:p>
            <w:pPr>
              <w:pStyle w:val="Normal"/>
              <w:widowControl w:val="false"/>
              <w:rPr/>
            </w:pPr>
            <w:r>
              <w:rPr/>
              <w:t xml:space="preserve">1.2 Measure </w:t>
            </w:r>
            <w:moveTo w:id="12" w:author="Peter Miller" w:date="2018-11-25T14:10:00Z">
              <w:r>
                <w:rPr/>
                <w:t xml:space="preserve">and record </w:t>
              </w:r>
            </w:moveTo>
            <w:r>
              <w:rPr/>
              <w:t>variations in system pressures, water flow rates and pump performance parameters where relevant</w:t>
            </w:r>
            <w:moveFrom w:id="13" w:author="Peter Miller" w:date="2018-11-25T14:10:00Z">
              <w:r>
                <w:rPr/>
                <w:t xml:space="preserve"> and record</w:t>
              </w:r>
            </w:moveFrom>
          </w:p>
          <w:p>
            <w:pPr>
              <w:pStyle w:val="Normal"/>
              <w:widowControl w:val="false"/>
              <w:rPr/>
            </w:pPr>
            <w:r>
              <w:rPr/>
              <w:t>1.3 Inspect distribution and delivery systems</w:t>
            </w:r>
            <w:ins w:id="14" w:author="Peter Miller" w:date="2018-11-25T14:14:00Z">
              <w:r>
                <w:rPr/>
                <w:t>,</w:t>
              </w:r>
            </w:ins>
            <w:del w:id="15" w:author="Peter Miller" w:date="2018-11-25T14:14:00Z">
              <w:r>
                <w:rPr/>
                <w:delText xml:space="preserve"> and</w:delText>
              </w:r>
            </w:del>
            <w:r>
              <w:rPr/>
              <w:t xml:space="preserve"> identify and fix malfunctions in system and record actions</w:t>
            </w:r>
            <w:del w:id="16" w:author="Peter Miller" w:date="2018-11-25T14:12:00Z">
              <w:r>
                <w:rPr/>
                <w:delText xml:space="preserve"> </w:delText>
              </w:r>
            </w:del>
          </w:p>
          <w:p>
            <w:pPr>
              <w:pStyle w:val="SIText"/>
              <w:widowControl w:val="false"/>
              <w:rPr>
                <w:ins w:id="17" w:author="Peter Miller" w:date="2018-11-25T14:25:00Z"/>
              </w:rPr>
            </w:pPr>
            <w:r>
              <w:rPr/>
              <w:t>1.4 Identify and record factors external to the system that may cause interference</w:t>
            </w:r>
          </w:p>
          <w:p>
            <w:pPr>
              <w:pStyle w:val="SIText"/>
              <w:widowControl w:val="false"/>
              <w:rPr/>
            </w:pPr>
            <w:ins w:id="18" w:author="Peter Miller" w:date="2018-11-25T14:25:00Z">
              <w:r>
                <w:rPr/>
                <w:t>1.5 Minimise environmental impacts of irrigation system performance measurement activities</w:t>
              </w:r>
            </w:ins>
            <w:del w:id="19" w:author="Peter Miller" w:date="2018-11-25T14:12:00Z">
              <w:r>
                <w:rPr/>
                <w:delText xml:space="preserve"> </w:delText>
              </w:r>
            </w:del>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supply of equipment and spare pa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cord supply and part usage</w:t>
            </w:r>
            <w:del w:id="20" w:author="Peter Miller" w:date="2018-11-25T14:13:00Z">
              <w:r>
                <w:rPr/>
                <w:delText xml:space="preserve"> </w:delText>
              </w:r>
            </w:del>
          </w:p>
          <w:p>
            <w:pPr>
              <w:pStyle w:val="Normal"/>
              <w:widowControl w:val="false"/>
              <w:rPr/>
            </w:pPr>
            <w:r>
              <w:rPr/>
              <w:t xml:space="preserve">2.2 Monitor spare parts to ensure </w:t>
            </w:r>
            <w:del w:id="21" w:author="Peter Miller" w:date="2018-11-25T14:13:00Z">
              <w:r>
                <w:rPr/>
                <w:delText xml:space="preserve">the </w:delText>
              </w:r>
            </w:del>
            <w:r>
              <w:rPr/>
              <w:t>supply meets demands</w:t>
            </w:r>
          </w:p>
          <w:p>
            <w:pPr>
              <w:pStyle w:val="Normal"/>
              <w:widowControl w:val="false"/>
              <w:rPr/>
            </w:pPr>
            <w:r>
              <w:rPr/>
              <w:t>2.3 Make purchases within budget constraints</w:t>
            </w:r>
          </w:p>
          <w:p>
            <w:pPr>
              <w:pStyle w:val="Normal"/>
              <w:widowControl w:val="false"/>
              <w:rPr/>
            </w:pPr>
            <w:r>
              <w:rPr/>
              <w:t>2.4 Report parts requirements outside of budget constraints</w:t>
            </w:r>
          </w:p>
          <w:p>
            <w:pPr>
              <w:pStyle w:val="SIText"/>
              <w:widowControl w:val="false"/>
              <w:rPr/>
            </w:pPr>
            <w:r>
              <w:rPr/>
              <w:t>2.5 Record purchases and orders</w:t>
            </w:r>
            <w:del w:id="22" w:author="Peter Miller" w:date="2018-11-25T14:13:00Z">
              <w:r>
                <w:rPr/>
                <w:delText xml:space="preserve"> </w:delText>
              </w:r>
            </w:del>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d report system performance stat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system pressures and variations</w:t>
            </w:r>
            <w:del w:id="23" w:author="Peter Miller" w:date="2018-11-25T14:08:00Z">
              <w:r>
                <w:rPr/>
                <w:delText xml:space="preserve"> </w:delText>
              </w:r>
            </w:del>
          </w:p>
          <w:p>
            <w:pPr>
              <w:pStyle w:val="Normal"/>
              <w:widowControl w:val="false"/>
              <w:rPr/>
            </w:pPr>
            <w:r>
              <w:rPr/>
              <w:t>3.2 Record system flow rates and variations</w:t>
            </w:r>
          </w:p>
          <w:p>
            <w:pPr>
              <w:pStyle w:val="Normal"/>
              <w:widowControl w:val="false"/>
              <w:rPr/>
            </w:pPr>
            <w:r>
              <w:rPr/>
              <w:t>3.3 Calculate and record distribution uniformity and mean application rates</w:t>
            </w:r>
          </w:p>
          <w:p>
            <w:pPr>
              <w:pStyle w:val="SIText"/>
              <w:widowControl w:val="false"/>
              <w:rPr>
                <w:ins w:id="24" w:author="Peter Miller" w:date="2018-11-25T14:16:00Z"/>
              </w:rPr>
            </w:pPr>
            <w:r>
              <w:rPr/>
              <w:t>3.4 Determine and record watering depth</w:t>
            </w:r>
          </w:p>
          <w:p>
            <w:pPr>
              <w:pStyle w:val="SIText"/>
              <w:widowControl w:val="false"/>
              <w:rPr/>
            </w:pPr>
            <w:ins w:id="25" w:author="Peter Miller" w:date="2018-11-25T14:16:00Z">
              <w:r>
                <w:rPr/>
                <w:t>3.5 Report system performance</w:t>
              </w:r>
            </w:ins>
            <w:del w:id="26" w:author="Peter Miller" w:date="2018-11-25T14:13:00Z">
              <w:r>
                <w:rPr/>
                <w:delText xml:space="preserve"> </w:delText>
              </w:r>
            </w:del>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7" w:author="Peter Miller" w:date="2018-11-25T14:17: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28" w:author="Peter Miller" w:date="2018-11-25T14:17:00Z">
              <w:r>
                <w:rPr/>
                <w:t>Interpret textual information from a range of sources to identify relevant and key information about workplace operation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9" w:author="Peter Miller" w:date="2018-11-25T14:17:00Z">
              <w:r>
                <w:rPr/>
                <w:t>Writ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30" w:author="Peter Miller" w:date="2018-11-25T14:17:00Z">
              <w:r>
                <w:rPr>
                  <w:rFonts w:eastAsia="Calibri"/>
                </w:rPr>
                <w:t>Document equipment purchases and orders, and irrigation delivery system performance</w:t>
              </w:r>
            </w:ins>
          </w:p>
        </w:tc>
      </w:tr>
      <w:tr>
        <w:trPr>
          <w:ins w:id="31" w:author="Peter Miller" w:date="2018-11-25T14:1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32" w:author="Peter Miller" w:date="2018-11-25T14:17: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33" w:author="Peter Miller" w:date="2018-11-25T14:17:00Z">
              <w:r>
                <w:rPr>
                  <w:rFonts w:eastAsia="Calibri"/>
                </w:rPr>
                <w:t>Use clear language to report</w:t>
              </w:r>
            </w:ins>
            <w:ins w:id="34" w:author="Peter Miller" w:date="2018-11-25T14:19:00Z">
              <w:r>
                <w:rPr>
                  <w:rFonts w:eastAsia="Calibri"/>
                </w:rPr>
                <w:t xml:space="preserve"> parts requirements outside of budget, and</w:t>
              </w:r>
            </w:ins>
            <w:ins w:id="35" w:author="Peter Miller" w:date="2018-11-25T14:17:00Z">
              <w:r>
                <w:rPr>
                  <w:rFonts w:eastAsia="Calibri"/>
                </w:rPr>
                <w:t xml:space="preserve"> irrigation </w:t>
              </w:r>
            </w:ins>
            <w:ins w:id="36" w:author="Peter Miller" w:date="2018-11-25T14:19:00Z">
              <w:r>
                <w:rPr>
                  <w:rFonts w:eastAsia="Calibri"/>
                </w:rPr>
                <w:t>delivery system performance</w:t>
              </w:r>
            </w:ins>
          </w:p>
        </w:tc>
      </w:tr>
      <w:tr>
        <w:trPr>
          <w:ins w:id="37" w:author="Peter Miller" w:date="2018-11-25T14:17: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38" w:author="Peter Miller" w:date="2018-11-25T14:17:00Z">
              <w:r>
                <w:rPr/>
                <w:t>Numeracy skills</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40" w:author="Peter Miller" w:date="2018-11-25T14:20:00Z"/>
              </w:rPr>
            </w:pPr>
            <w:ins w:id="39" w:author="Peter Miller" w:date="2018-11-25T14:20:00Z">
              <w:r>
                <w:rPr>
                  <w:rFonts w:eastAsia="Calibri"/>
                </w:rPr>
                <w:t>Measure pressures, flow rates, pump performance and variations</w:t>
              </w:r>
            </w:ins>
          </w:p>
          <w:p>
            <w:pPr>
              <w:pStyle w:val="SIBulletList1"/>
              <w:widowControl w:val="false"/>
              <w:numPr>
                <w:ilvl w:val="0"/>
                <w:numId w:val="1"/>
              </w:numPr>
              <w:ind w:left="357" w:hanging="357"/>
              <w:rPr>
                <w:rFonts w:eastAsia="Calibri"/>
                <w:ins w:id="43" w:author="Peter Miller" w:date="2018-11-25T14:21:00Z"/>
              </w:rPr>
            </w:pPr>
            <w:ins w:id="41" w:author="Peter Miller" w:date="2018-11-25T14:17:00Z">
              <w:r>
                <w:rPr>
                  <w:rFonts w:eastAsia="Calibri"/>
                </w:rPr>
                <w:t>Identify and record part numbers</w:t>
              </w:r>
            </w:ins>
            <w:ins w:id="42" w:author="Peter Miller" w:date="2018-11-25T14:21:00Z">
              <w:r>
                <w:rPr>
                  <w:rFonts w:eastAsia="Calibri"/>
                </w:rPr>
                <w:t xml:space="preserve"> and part usage</w:t>
              </w:r>
            </w:ins>
          </w:p>
          <w:p>
            <w:pPr>
              <w:pStyle w:val="SIBulletList1"/>
              <w:widowControl w:val="false"/>
              <w:numPr>
                <w:ilvl w:val="0"/>
                <w:numId w:val="1"/>
              </w:numPr>
              <w:ind w:left="357" w:hanging="357"/>
              <w:rPr>
                <w:rFonts w:eastAsia="Calibri"/>
              </w:rPr>
            </w:pPr>
            <w:ins w:id="44" w:author="Peter Miller" w:date="2018-11-25T14:21:00Z">
              <w:r>
                <w:rPr>
                  <w:rFonts w:eastAsia="Calibri"/>
                </w:rPr>
                <w:t>Calculate and record purchase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5" w:author="Peter Miller" w:date="2018-11-25T14:17:00Z">
              <w:r>
                <w:rPr/>
                <w:t>Navigate the world of work</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46" w:author="Peter Miller" w:date="2018-11-25T14:17:00Z">
              <w:r>
                <w:rPr>
                  <w:rFonts w:eastAsia="Calibri"/>
                </w:rPr>
                <w:t>Recognise and follow workplace requirements, including safety requirements, associated with own role and area of responsibility</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del w:id="47" w:author="Peter Miller" w:date="2018-11-25T14:16:00Z"/>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del w:id="49" w:author="Peter Miller" w:date="2018-11-25T14:16:00Z"/>
              </w:rPr>
            </w:pPr>
            <w:del w:id="48" w:author="Peter Miller" w:date="2018-11-25T14:16:00Z">
              <w:r>
                <w:rPr/>
                <w:delText>Range Of Conditions</w:delText>
              </w:r>
            </w:del>
          </w:p>
          <w:p>
            <w:pPr>
              <w:pStyle w:val="SIHeading2"/>
              <w:widowControl w:val="false"/>
              <w:rPr>
                <w:rStyle w:val="SITextItalic"/>
                <w:rFonts w:eastAsia="" w:eastAsiaTheme="majorEastAsia"/>
              </w:rPr>
            </w:pPr>
            <w:del w:id="50" w:author="Peter Miller" w:date="2018-11-25T14:16:00Z">
              <w:r>
                <w:rPr>
                  <w:rStyle w:val="SITextItalic"/>
                </w:rPr>
                <w:delTex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delText>
              </w:r>
            </w:del>
          </w:p>
        </w:tc>
      </w:tr>
      <w:tr>
        <w:trPr>
          <w:del w:id="51" w:author="Peter Miller" w:date="2018-11-25T14: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52" w:author="Peter Miller" w:date="2018-11-25T14: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53" w:author="Peter Miller" w:date="2018-11-25T14: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54" w:author="Peter Miller" w:date="2018-11-25T14: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del w:id="55" w:author="Peter Miller" w:date="2018-11-25T14: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56" w:author="Peter Miller" w:date="2018-11-25T14: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ins w:id="57" w:author="Peter Miller" w:date="2018-11-25T14:16:00Z"/>
              </w:rPr>
            </w:pPr>
            <w:r>
              <w:rPr/>
              <w:t>AHCIRG303 Measure irrigation delivery system performance</w:t>
            </w:r>
          </w:p>
          <w:p>
            <w:pPr>
              <w:pStyle w:val="Normal"/>
              <w:widowControl w:val="false"/>
              <w:rPr/>
            </w:pPr>
            <w:ins w:id="58" w:author="Peter Miller" w:date="2018-11-25T14:16:00Z">
              <w:r>
                <w:rPr/>
                <w:t>Release 2</w:t>
              </w:r>
            </w:ins>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60" w:author="Peter Miller" w:date="2018-11-25T14:17:00Z"/>
              </w:rPr>
            </w:pPr>
            <w:r>
              <w:rPr/>
              <w:t>AHCIRG303</w:t>
            </w:r>
            <w:del w:id="59" w:author="Peter Miller" w:date="2018-11-25T14:16:00Z">
              <w:r>
                <w:rPr/>
                <w:delText>A</w:delText>
              </w:r>
            </w:del>
            <w:r>
              <w:rPr/>
              <w:t xml:space="preserve"> Measure irrigation delivery system performance</w:t>
            </w:r>
          </w:p>
          <w:p>
            <w:pPr>
              <w:pStyle w:val="SIText"/>
              <w:widowControl w:val="false"/>
              <w:rPr/>
            </w:pPr>
            <w:ins w:id="61" w:author="Peter Miller" w:date="2018-11-25T14:17: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62" w:author="Peter Miller" w:date="2018-11-25T14:17:00Z">
              <w:r>
                <w:rPr/>
                <w:t>Minor changes to performance criteria and foundation skills</w:t>
              </w:r>
            </w:ins>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del w:id="64" w:author="Peter Miller" w:date="2018-11-25T14:17:00Z"/>
              </w:rPr>
            </w:pPr>
            <w:r>
              <w:rPr/>
              <w:t>Equivalent unit</w:t>
            </w:r>
            <w:del w:id="63" w:author="Peter Miller" w:date="2018-11-25T14:17:00Z">
              <w:r>
                <w:rPr/>
                <w:delText xml:space="preserve"> </w:delText>
              </w:r>
            </w:del>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03 Measure irrigation delivery system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65" w:author="Peter Miller" w:date="2018-11-25T14:22:00Z">
              <w:r>
                <w:rPr/>
                <w:t>An individual demonstrating competency must satisfy all of the elements and performance criteria in this unit</w:t>
              </w:r>
            </w:ins>
            <w:del w:id="66" w:author="Peter Miller" w:date="2018-11-25T14:22:00Z">
              <w:r>
                <w:rPr/>
                <w:delText>The candidate must be assessed on their ability to integrate and apply the performance requirements of this unit in a workplace setting. Performance must be demonstrated consistently over time and in a suitable range of contexts</w:delText>
              </w:r>
            </w:del>
            <w:r>
              <w:rPr/>
              <w:t>.</w:t>
            </w:r>
          </w:p>
          <w:p>
            <w:pPr>
              <w:pStyle w:val="Normal"/>
              <w:widowControl w:val="false"/>
              <w:rPr/>
            </w:pPr>
            <w:r>
              <w:rPr/>
            </w:r>
          </w:p>
          <w:p>
            <w:pPr>
              <w:pStyle w:val="Normal"/>
              <w:widowControl w:val="false"/>
              <w:rPr/>
            </w:pPr>
            <w:r>
              <w:rPr/>
              <w:t>The</w:t>
            </w:r>
            <w:ins w:id="67" w:author="Peter Miller" w:date="2018-11-25T14:22:00Z">
              <w:r>
                <w:rPr/>
                <w:t>re</w:t>
              </w:r>
            </w:ins>
            <w:r>
              <w:rPr/>
              <w:t xml:space="preserve"> </w:t>
            </w:r>
            <w:ins w:id="68" w:author="Peter Miller" w:date="2018-11-25T14:22:00Z">
              <w:r>
                <w:rPr/>
                <w:t>must be evidence that the individual has measured irrigation delivery system performance on at least two occasions and has</w:t>
              </w:r>
            </w:ins>
            <w:del w:id="69" w:author="Peter Miller" w:date="2018-11-25T14:23:00Z">
              <w:r>
                <w:rPr/>
                <w:delText>candidate must provide evidence that they can</w:delText>
              </w:r>
            </w:del>
            <w:r>
              <w:rPr/>
              <w:t>:</w:t>
            </w:r>
          </w:p>
          <w:p>
            <w:pPr>
              <w:pStyle w:val="SIBulletList1"/>
              <w:widowControl w:val="false"/>
              <w:numPr>
                <w:ilvl w:val="0"/>
                <w:numId w:val="1"/>
              </w:numPr>
              <w:ind w:left="357" w:hanging="357"/>
              <w:rPr/>
            </w:pPr>
            <w:r>
              <w:rPr/>
              <w:t>access</w:t>
            </w:r>
            <w:ins w:id="70" w:author="Peter Miller" w:date="2018-11-25T14:23:00Z">
              <w:r>
                <w:rPr/>
                <w:t>ed</w:t>
              </w:r>
            </w:ins>
            <w:r>
              <w:rPr/>
              <w:t xml:space="preserve"> and prepare</w:t>
            </w:r>
            <w:ins w:id="71" w:author="Peter Miller" w:date="2018-11-25T14:23:00Z">
              <w:r>
                <w:rPr/>
                <w:t>d</w:t>
              </w:r>
            </w:ins>
            <w:r>
              <w:rPr/>
              <w:t xml:space="preserve"> data records for both print-based and computer-based data</w:t>
            </w:r>
          </w:p>
          <w:p>
            <w:pPr>
              <w:pStyle w:val="SIBulletList1"/>
              <w:widowControl w:val="false"/>
              <w:numPr>
                <w:ilvl w:val="0"/>
                <w:numId w:val="1"/>
              </w:numPr>
              <w:ind w:left="357" w:hanging="357"/>
              <w:rPr/>
            </w:pPr>
            <w:r>
              <w:rPr/>
              <w:t>appl</w:t>
            </w:r>
            <w:ins w:id="72" w:author="Peter Miller" w:date="2018-11-25T14:23:00Z">
              <w:r>
                <w:rPr/>
                <w:t>ied</w:t>
              </w:r>
            </w:ins>
            <w:del w:id="73" w:author="Peter Miller" w:date="2018-11-25T14:23:00Z">
              <w:r>
                <w:rPr/>
                <w:delText>y</w:delText>
              </w:r>
            </w:del>
            <w:r>
              <w:rPr/>
              <w:t xml:space="preserve"> measuring and testing techniques</w:t>
            </w:r>
          </w:p>
          <w:p>
            <w:pPr>
              <w:pStyle w:val="SIBulletList1"/>
              <w:widowControl w:val="false"/>
              <w:numPr>
                <w:ilvl w:val="0"/>
                <w:numId w:val="1"/>
              </w:numPr>
              <w:ind w:left="357" w:hanging="357"/>
              <w:rPr/>
            </w:pPr>
            <w:r>
              <w:rPr/>
              <w:t>calculate</w:t>
            </w:r>
            <w:ins w:id="74" w:author="Peter Miller" w:date="2018-11-25T14:23:00Z">
              <w:r>
                <w:rPr/>
                <w:t>d</w:t>
              </w:r>
            </w:ins>
            <w:r>
              <w:rPr/>
              <w:t xml:space="preserve"> pressure differentials, flow rates, crop yields, estimated water usage and actual water usage</w:t>
            </w:r>
          </w:p>
          <w:p>
            <w:pPr>
              <w:pStyle w:val="SIBulletList1"/>
              <w:widowControl w:val="false"/>
              <w:numPr>
                <w:ilvl w:val="0"/>
                <w:numId w:val="1"/>
              </w:numPr>
              <w:ind w:left="357" w:hanging="357"/>
              <w:rPr/>
            </w:pPr>
            <w:r>
              <w:rPr/>
              <w:t>identif</w:t>
            </w:r>
            <w:ins w:id="75" w:author="Peter Miller" w:date="2018-11-25T14:23:00Z">
              <w:r>
                <w:rPr/>
                <w:t>ied</w:t>
              </w:r>
            </w:ins>
            <w:del w:id="76" w:author="Peter Miller" w:date="2018-11-25T14:23:00Z">
              <w:r>
                <w:rPr/>
                <w:delText>y</w:delText>
              </w:r>
            </w:del>
            <w:r>
              <w:rPr/>
              <w:t xml:space="preserve"> adverse environmental impacts of irrigation activities and take</w:t>
            </w:r>
            <w:ins w:id="77" w:author="Peter Miller" w:date="2018-11-25T14:23:00Z">
              <w:r>
                <w:rPr/>
                <w:t>n</w:t>
              </w:r>
            </w:ins>
            <w:r>
              <w:rPr/>
              <w:t xml:space="preserve"> appropriate remedial action</w:t>
            </w:r>
          </w:p>
          <w:p>
            <w:pPr>
              <w:pStyle w:val="SIBulletList1"/>
              <w:widowControl w:val="false"/>
              <w:numPr>
                <w:ilvl w:val="0"/>
                <w:numId w:val="1"/>
              </w:numPr>
              <w:ind w:left="357" w:hanging="357"/>
              <w:rPr>
                <w:del w:id="80" w:author="Peter Miller" w:date="2018-11-25T14:24:00Z"/>
              </w:rPr>
            </w:pPr>
            <w:r>
              <w:rPr/>
              <w:t>use</w:t>
            </w:r>
            <w:ins w:id="78" w:author="Peter Miller" w:date="2018-11-25T14:23:00Z">
              <w:r>
                <w:rPr/>
                <w:t>d</w:t>
              </w:r>
            </w:ins>
            <w:r>
              <w:rPr/>
              <w:t xml:space="preserve"> computers to record and report data</w:t>
            </w:r>
            <w:ins w:id="79" w:author="Peter Miller" w:date="2018-11-25T14:24:00Z">
              <w:r>
                <w:rPr/>
                <w:t>.</w:t>
              </w:r>
            </w:ins>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81" w:author="Peter Miller" w:date="2018-11-25T14:24:00Z">
              <w:r>
                <w:rPr/>
                <w:t>An individual</w:t>
              </w:r>
            </w:ins>
            <w:del w:id="82" w:author="Peter Miller" w:date="2018-11-25T14:24:00Z">
              <w:r>
                <w:rPr/>
                <w:delText>The candidate</w:delText>
              </w:r>
            </w:del>
            <w:r>
              <w:rPr/>
              <w:t xml:space="preserve"> must </w:t>
            </w:r>
            <w:ins w:id="83" w:author="Peter Miller" w:date="2018-11-25T14:24:00Z">
              <w:r>
                <w:rPr/>
                <w:t xml:space="preserve">be able to </w:t>
              </w:r>
            </w:ins>
            <w:r>
              <w:rPr/>
              <w:t xml:space="preserve">demonstrate </w:t>
            </w:r>
            <w:ins w:id="84" w:author="Peter Miller" w:date="2018-11-25T14:24:00Z">
              <w:r>
                <w:rPr/>
                <w:t xml:space="preserve">the </w:t>
              </w:r>
            </w:ins>
            <w:r>
              <w:rPr/>
              <w:t xml:space="preserve">knowledge </w:t>
            </w:r>
            <w:ins w:id="85" w:author="Peter Miller" w:date="2018-11-25T14:24:00Z">
              <w:r>
                <w:rPr/>
                <w:t xml:space="preserve">required to perform the tasks outlined in the elements and performance criteria of this unit. This includes knowledge </w:t>
              </w:r>
            </w:ins>
            <w:r>
              <w:rPr/>
              <w:t>of:</w:t>
            </w:r>
          </w:p>
          <w:p>
            <w:pPr>
              <w:pStyle w:val="SIBulletList1"/>
              <w:widowControl w:val="false"/>
              <w:numPr>
                <w:ilvl w:val="0"/>
                <w:numId w:val="1"/>
              </w:numPr>
              <w:ind w:left="357" w:hanging="357"/>
              <w:rPr/>
            </w:pPr>
            <w:r>
              <w:rPr/>
              <w:t>environmental impacts of irrigation, using water from any ground or underground source</w:t>
            </w:r>
          </w:p>
          <w:p>
            <w:pPr>
              <w:pStyle w:val="SIBulletList1"/>
              <w:widowControl w:val="false"/>
              <w:numPr>
                <w:ilvl w:val="0"/>
                <w:numId w:val="1"/>
              </w:numPr>
              <w:ind w:left="357" w:hanging="357"/>
              <w:rPr/>
            </w:pPr>
            <w:r>
              <w:rPr/>
              <w:t>measuring and monitoring procedures for factors contributing to irrigation system delivery</w:t>
            </w:r>
          </w:p>
          <w:p>
            <w:pPr>
              <w:pStyle w:val="SIBulletList1"/>
              <w:widowControl w:val="false"/>
              <w:numPr>
                <w:ilvl w:val="0"/>
                <w:numId w:val="1"/>
              </w:numPr>
              <w:ind w:left="357" w:hanging="357"/>
              <w:rPr/>
            </w:pPr>
            <w:r>
              <w:rPr/>
              <w:t>soil water retention testing techniques</w:t>
            </w:r>
          </w:p>
          <w:p>
            <w:pPr>
              <w:pStyle w:val="SIBulletList1"/>
              <w:widowControl w:val="false"/>
              <w:numPr>
                <w:ilvl w:val="0"/>
                <w:numId w:val="1"/>
              </w:numPr>
              <w:ind w:left="357" w:hanging="357"/>
              <w:rPr>
                <w:del w:id="87" w:author="Peter Miller" w:date="2018-11-25T14:26:00Z"/>
              </w:rPr>
            </w:pPr>
            <w:r>
              <w:rPr/>
              <w:t>water authority standards and procedures</w:t>
            </w:r>
            <w:ins w:id="86" w:author="Peter Miller" w:date="2018-11-25T14:26:00Z">
              <w:r>
                <w:rPr/>
                <w:t>.</w:t>
              </w:r>
            </w:ins>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89" w:author="Peter Miller" w:date="2018-11-25T14:27:00Z"/>
              </w:rPr>
            </w:pPr>
            <w:ins w:id="88" w:author="Peter Miller" w:date="2018-11-25T14:27:00Z">
              <w:r>
                <w:rPr/>
                <w:t>Assessment of skills must take place under the following conditions:</w:t>
              </w:r>
            </w:ins>
          </w:p>
          <w:p>
            <w:pPr>
              <w:pStyle w:val="SIBulletList1"/>
              <w:widowControl w:val="false"/>
              <w:numPr>
                <w:ilvl w:val="0"/>
                <w:numId w:val="1"/>
              </w:numPr>
              <w:ind w:left="357" w:hanging="357"/>
              <w:rPr>
                <w:ins w:id="91" w:author="Peter Miller" w:date="2018-11-25T14:27:00Z"/>
              </w:rPr>
            </w:pPr>
            <w:ins w:id="90" w:author="Peter Miller" w:date="2018-11-25T14:27:00Z">
              <w:r>
                <w:rPr/>
                <w:t>physical conditions:</w:t>
              </w:r>
            </w:ins>
          </w:p>
          <w:p>
            <w:pPr>
              <w:pStyle w:val="SIBulletList2"/>
              <w:widowControl w:val="false"/>
              <w:numPr>
                <w:ilvl w:val="0"/>
                <w:numId w:val="2"/>
              </w:numPr>
              <w:ind w:left="714" w:hanging="357"/>
              <w:rPr>
                <w:rFonts w:eastAsia="Calibri"/>
                <w:ins w:id="93" w:author="Peter Miller" w:date="2018-11-25T14:27:00Z"/>
              </w:rPr>
            </w:pPr>
            <w:ins w:id="92" w:author="Peter Miller" w:date="2018-11-25T14:27:00Z">
              <w:r>
                <w:rPr/>
                <w:t>a workplace setting or an environment that accurately represents workplace conditions</w:t>
              </w:r>
            </w:ins>
          </w:p>
          <w:p>
            <w:pPr>
              <w:pStyle w:val="SIBulletList1"/>
              <w:widowControl w:val="false"/>
              <w:numPr>
                <w:ilvl w:val="0"/>
                <w:numId w:val="1"/>
              </w:numPr>
              <w:ind w:left="357" w:hanging="357"/>
              <w:rPr>
                <w:ins w:id="95" w:author="Peter Miller" w:date="2018-11-25T14:27:00Z"/>
              </w:rPr>
            </w:pPr>
            <w:ins w:id="94" w:author="Peter Miller" w:date="2018-11-25T14:27:00Z">
              <w:r>
                <w:rPr/>
                <w:t>resources, equipment and materials:</w:t>
              </w:r>
            </w:ins>
          </w:p>
          <w:p>
            <w:pPr>
              <w:pStyle w:val="SIBulletList2"/>
              <w:widowControl w:val="false"/>
              <w:numPr>
                <w:ilvl w:val="0"/>
                <w:numId w:val="2"/>
              </w:numPr>
              <w:ind w:left="714" w:hanging="357"/>
              <w:rPr>
                <w:rFonts w:eastAsia="Calibri"/>
                <w:ins w:id="97" w:author="Peter Miller" w:date="2018-11-25T14:29:00Z"/>
              </w:rPr>
            </w:pPr>
            <w:ins w:id="96" w:author="Peter Miller" w:date="2018-11-25T14:27:00Z">
              <w:r>
                <w:rPr>
                  <w:rFonts w:eastAsia="Calibri"/>
                </w:rPr>
                <w:t>irrigation system equipment</w:t>
              </w:r>
            </w:ins>
          </w:p>
          <w:p>
            <w:pPr>
              <w:pStyle w:val="SIBulletList2"/>
              <w:widowControl w:val="false"/>
              <w:numPr>
                <w:ilvl w:val="0"/>
                <w:numId w:val="2"/>
              </w:numPr>
              <w:ind w:left="714" w:hanging="357"/>
              <w:rPr>
                <w:rFonts w:eastAsia="Calibri"/>
                <w:ins w:id="101" w:author="Peter Miller" w:date="2018-11-25T14:31:00Z"/>
              </w:rPr>
            </w:pPr>
            <w:ins w:id="98" w:author="Peter Miller" w:date="2018-11-25T14:29:00Z">
              <w:r>
                <w:rPr>
                  <w:rFonts w:eastAsia="Calibri"/>
                </w:rPr>
                <w:t>irrigation delivery system performance measuring tools</w:t>
              </w:r>
            </w:ins>
            <w:ins w:id="99" w:author="Peter Miller" w:date="2018-11-25T14:31:00Z">
              <w:r>
                <w:rPr>
                  <w:rFonts w:eastAsia="Calibri"/>
                </w:rPr>
                <w:t xml:space="preserve"> and </w:t>
              </w:r>
            </w:ins>
            <w:ins w:id="100" w:author="Peter Miller" w:date="2018-11-25T14:29:00Z">
              <w:r>
                <w:rPr>
                  <w:rFonts w:eastAsia="Calibri"/>
                </w:rPr>
                <w:t>equipment</w:t>
              </w:r>
            </w:ins>
          </w:p>
          <w:p>
            <w:pPr>
              <w:pStyle w:val="SIBulletList2"/>
              <w:widowControl w:val="false"/>
              <w:numPr>
                <w:ilvl w:val="0"/>
                <w:numId w:val="2"/>
              </w:numPr>
              <w:ind w:left="714" w:hanging="357"/>
              <w:rPr>
                <w:rFonts w:eastAsia="Calibri"/>
                <w:ins w:id="103" w:author="Peter Miller" w:date="2018-11-25T14:27:00Z"/>
              </w:rPr>
            </w:pPr>
            <w:ins w:id="102" w:author="Peter Miller" w:date="2018-11-25T14:31:00Z">
              <w:r>
                <w:rPr>
                  <w:rFonts w:eastAsia="Calibri"/>
                </w:rPr>
                <w:t>computer and software for recording and reporting data</w:t>
              </w:r>
            </w:ins>
          </w:p>
          <w:p>
            <w:pPr>
              <w:pStyle w:val="SIBulletList1"/>
              <w:widowControl w:val="false"/>
              <w:numPr>
                <w:ilvl w:val="0"/>
                <w:numId w:val="1"/>
              </w:numPr>
              <w:ind w:left="357" w:hanging="357"/>
              <w:rPr>
                <w:ins w:id="105" w:author="Peter Miller" w:date="2018-11-25T14:27:00Z"/>
              </w:rPr>
            </w:pPr>
            <w:ins w:id="104" w:author="Peter Miller" w:date="2018-11-25T14:27:00Z">
              <w:r>
                <w:rPr/>
                <w:t>specifications:</w:t>
              </w:r>
            </w:ins>
          </w:p>
          <w:p>
            <w:pPr>
              <w:pStyle w:val="SIBulletList2"/>
              <w:widowControl w:val="false"/>
              <w:numPr>
                <w:ilvl w:val="0"/>
                <w:numId w:val="2"/>
              </w:numPr>
              <w:ind w:left="714" w:hanging="357"/>
              <w:rPr>
                <w:ins w:id="107" w:author="Peter Miller" w:date="2018-11-25T14:27:00Z"/>
              </w:rPr>
            </w:pPr>
            <w:ins w:id="106" w:author="Peter Miller" w:date="2018-11-25T14:27:00Z">
              <w:r>
                <w:rPr/>
                <w:t>budget</w:t>
              </w:r>
            </w:ins>
          </w:p>
          <w:p>
            <w:pPr>
              <w:pStyle w:val="SIBulletList2"/>
              <w:widowControl w:val="false"/>
              <w:numPr>
                <w:ilvl w:val="0"/>
                <w:numId w:val="2"/>
              </w:numPr>
              <w:ind w:left="714" w:hanging="357"/>
              <w:rPr>
                <w:ins w:id="110" w:author="Peter Miller" w:date="2018-11-25T14:27:00Z"/>
              </w:rPr>
            </w:pPr>
            <w:ins w:id="108" w:author="Peter Miller" w:date="2018-11-25T14:33:00Z">
              <w:r>
                <w:rPr/>
                <w:t xml:space="preserve">measuring and </w:t>
              </w:r>
            </w:ins>
            <w:ins w:id="109" w:author="Peter Miller" w:date="2018-11-25T14:27:00Z">
              <w:r>
                <w:rPr/>
                <w:t>recording procedures</w:t>
              </w:r>
            </w:ins>
          </w:p>
          <w:p>
            <w:pPr>
              <w:pStyle w:val="SIBulletList1"/>
              <w:widowControl w:val="false"/>
              <w:numPr>
                <w:ilvl w:val="0"/>
                <w:numId w:val="1"/>
              </w:numPr>
              <w:ind w:left="357" w:hanging="357"/>
              <w:rPr>
                <w:ins w:id="112" w:author="Peter Miller" w:date="2018-11-25T14:27:00Z"/>
              </w:rPr>
            </w:pPr>
            <w:ins w:id="111" w:author="Peter Miller" w:date="2018-11-25T14:27:00Z">
              <w:r>
                <w:rPr/>
                <w:t>relationships:</w:t>
              </w:r>
            </w:ins>
          </w:p>
          <w:p>
            <w:pPr>
              <w:pStyle w:val="SIBulletList2"/>
              <w:widowControl w:val="false"/>
              <w:numPr>
                <w:ilvl w:val="0"/>
                <w:numId w:val="2"/>
              </w:numPr>
              <w:ind w:left="714" w:hanging="357"/>
              <w:rPr>
                <w:ins w:id="114" w:author="Peter Miller" w:date="2018-11-25T14:27:00Z"/>
              </w:rPr>
            </w:pPr>
            <w:ins w:id="113" w:author="Peter Miller" w:date="2018-11-25T14:27:00Z">
              <w:r>
                <w:rPr/>
                <w:t>supervisor</w:t>
              </w:r>
            </w:ins>
          </w:p>
          <w:p>
            <w:pPr>
              <w:pStyle w:val="SIBulletList1"/>
              <w:widowControl w:val="false"/>
              <w:numPr>
                <w:ilvl w:val="0"/>
                <w:numId w:val="1"/>
              </w:numPr>
              <w:ind w:left="357" w:hanging="357"/>
              <w:rPr>
                <w:ins w:id="116" w:author="Peter Miller" w:date="2018-11-25T14:27:00Z"/>
              </w:rPr>
            </w:pPr>
            <w:ins w:id="115" w:author="Peter Miller" w:date="2018-11-25T14:27:00Z">
              <w:r>
                <w:rPr/>
                <w:t>timeframes:</w:t>
              </w:r>
            </w:ins>
          </w:p>
          <w:p>
            <w:pPr>
              <w:pStyle w:val="SIBulletList2"/>
              <w:widowControl w:val="false"/>
              <w:numPr>
                <w:ilvl w:val="0"/>
                <w:numId w:val="2"/>
              </w:numPr>
              <w:ind w:left="714" w:hanging="357"/>
              <w:rPr>
                <w:ins w:id="118" w:author="Peter Miller" w:date="2018-11-25T14:27:00Z"/>
              </w:rPr>
            </w:pPr>
            <w:ins w:id="117" w:author="Peter Miller" w:date="2018-11-25T14:27:00Z">
              <w:r>
                <w:rPr/>
                <w:t>according to job requirements.</w:t>
              </w:r>
            </w:ins>
          </w:p>
          <w:p>
            <w:pPr>
              <w:pStyle w:val="SIText"/>
              <w:widowControl w:val="false"/>
              <w:rPr>
                <w:ins w:id="120" w:author="Peter Miller" w:date="2018-11-25T14:27:00Z"/>
              </w:rPr>
            </w:pPr>
            <w:ins w:id="119" w:author="Peter Miller" w:date="2018-11-25T14:27:00Z">
              <w:r>
                <w:rPr/>
              </w:r>
            </w:ins>
          </w:p>
          <w:p>
            <w:pPr>
              <w:pStyle w:val="Normal"/>
              <w:widowControl w:val="false"/>
              <w:rPr>
                <w:del w:id="125" w:author="Peter Miller" w:date="2018-11-25T14:27:00Z"/>
              </w:rPr>
            </w:pPr>
            <w:r>
              <w:rPr/>
              <w:t xml:space="preserve">Assessors </w:t>
            </w:r>
            <w:ins w:id="121" w:author="Peter Miller" w:date="2018-11-25T14:27:00Z">
              <w:r>
                <w:rPr/>
                <w:t xml:space="preserve">of this unit </w:t>
              </w:r>
            </w:ins>
            <w:r>
              <w:rPr/>
              <w:t xml:space="preserve">must satisfy </w:t>
            </w:r>
            <w:ins w:id="122" w:author="Peter Miller" w:date="2018-11-25T14:27:00Z">
              <w:r>
                <w:rPr/>
                <w:t>the requirements of assessors in applicable vocational education and training legislation, frameworks and/or</w:t>
              </w:r>
            </w:ins>
            <w:del w:id="123" w:author="Peter Miller" w:date="2018-11-25T14:27:00Z">
              <w:r>
                <w:rPr/>
                <w:delText>current</w:delText>
              </w:r>
            </w:del>
            <w:r>
              <w:rPr/>
              <w:t xml:space="preserve"> standards</w:t>
            </w:r>
            <w:del w:id="124" w:author="Peter Miller" w:date="2018-11-25T14:27:00Z">
              <w:r>
                <w:rPr/>
                <w:delText xml:space="preserve"> for RTOs</w:delText>
              </w:r>
            </w:del>
            <w:r>
              <w:rPr/>
              <w:t>.</w:t>
            </w:r>
          </w:p>
          <w:p>
            <w:pPr>
              <w:pStyle w:val="Normal"/>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64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993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194921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03 Measure irrigation delivery system performanc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912839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03 Measure irrigation delivery system perform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102d6a"/>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D97DB-2F48-4766-A9FA-6067E069C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AD8C3F7-E8E6-48BA-AAFF-BBCA98A45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03</Words>
  <Characters>5723</Characters>
  <CharactersWithSpaces>671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0:00Z</dcterms:created>
  <dc:creator>Lucinda O'Brien</dc:creator>
  <dc:description/>
  <dc:language>en-US</dc:language>
  <cp:lastModifiedBy>William Henderson</cp:lastModifiedBy>
  <cp:lastPrinted>2016-05-27T05:21:00Z</cp:lastPrinted>
  <dcterms:modified xsi:type="dcterms:W3CDTF">2019-03-05T04:4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