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2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pump and flow control devi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assist with the installation and maintenance of pumps and flow control devices for irrig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assist with pump and flow control device operations under general supervision with limited autonomy and accountabilit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and prepare for work on pumping and flow control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work instructions and confirm with supervisor activity to be undertaken, including identifying potential hazards and risks and implementing safe working practices to minimise risks to self and others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ppropriate tools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, fit and use personal protective equipment and clothing applicable to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ry out installation and maintenance tasks for pumps and flow control dev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arry out installation tasks as directed for pumps and flow control devices</w:t>
            </w:r>
          </w:p>
          <w:p>
            <w:pPr>
              <w:pStyle w:val="Normal"/>
              <w:widowControl w:val="false"/>
              <w:rPr/>
            </w:pPr>
            <w:r>
              <w:rPr/>
              <w:t>2.2 Carry out routine inspections of flow control and metering facilities in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ventative maintenance and service of equipment and facil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view, record and repor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Clean, maintain and store tools, equipment and materials </w:t>
            </w:r>
          </w:p>
          <w:p>
            <w:pPr>
              <w:pStyle w:val="Normal"/>
              <w:widowControl w:val="false"/>
              <w:rPr/>
            </w:pPr>
            <w:r>
              <w:rPr/>
              <w:t>3.2 Restore work site to meet environmental and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and report installation and maintenance activ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pump and flow control device installation and mainten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confirm work activity and report pump and flow control device installation and mainten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pump and flow control device component part nu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218 Assist with pump and flow control devic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208 Assist with pump and flow control devic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218 Assist with pump and flow control device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assisted with pump and flow control device operation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plans, charts and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equipment and materials for install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power tools and han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 material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sponded to predictable operational probl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ump and control flow 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hydraulics and the operation of flo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pacity and limitations of equipment used on the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low measurement principl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 of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yout and performance of pipes and fi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procedures for mechanical and electrical instal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flow control devices and their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pumps and their function and us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applicable to assisting with </w:t>
            </w:r>
            <w:r>
              <w:rPr/>
              <w:t>pump and control flow device</w:t>
            </w:r>
            <w:r>
              <w:rPr>
                <w:rFonts w:eastAsia="Calibri"/>
              </w:rPr>
              <w:t xml:space="preserve">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ump and control flow device</w:t>
            </w:r>
            <w:r>
              <w:rPr>
                <w:rFonts w:eastAsia="Calibri"/>
              </w:rPr>
              <w:t xml:space="preserve"> maintenance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assisting with pump and control flow devic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201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2519686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218 Assist with pump and flow control device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092aaf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07473-50AE-437C-AA3F-04B87AFEC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92D09638-10D1-4EE8-8AA9-4EEDB4A36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860</Words>
  <Characters>4904</Characters>
  <CharactersWithSpaces>575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9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3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