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IRG2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ist with surface irrigation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assist with installing, operating and maintaining surface irrigation system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individuals who assist with surface irrigation operations under general supervision with limited autonomy and accountabilit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Irrigation (IR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lan and prepare for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ad work instructions and confirm with supervisor activity to be undertaken, including identifying potential hazards and risks and implementing safe working practices to minimise risks to self and others</w:t>
            </w:r>
          </w:p>
          <w:p>
            <w:pPr>
              <w:pStyle w:val="Normal"/>
              <w:widowControl w:val="false"/>
              <w:rPr/>
            </w:pPr>
            <w:r>
              <w:rPr/>
              <w:t>1.2 Select appropriate tools and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1.3 Select, fit and use personal protective equipment and clothing applicable to the task</w:t>
            </w:r>
          </w:p>
          <w:p>
            <w:pPr>
              <w:pStyle w:val="Normal"/>
              <w:widowControl w:val="false"/>
              <w:rPr/>
            </w:pPr>
            <w:r>
              <w:rPr/>
              <w:t>1.4 Identify site for installation of the irrigation syste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et up field for surface irrigation system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Check </w:t>
            </w:r>
            <w:ins w:id="0" w:author="Peter Miller" w:date="2019-03-04T11:44:00Z">
              <w:r>
                <w:rPr/>
                <w:t>irrigation gates, channels and ditch-ends</w:t>
              </w:r>
            </w:ins>
            <w:del w:id="1" w:author="Peter Miller" w:date="2019-03-04T11:44:00Z">
              <w:r>
                <w:rPr/>
                <w:delText>rotobuck area for irrigation set up</w:delText>
              </w:r>
            </w:del>
          </w:p>
          <w:p>
            <w:pPr>
              <w:pStyle w:val="Normal"/>
              <w:widowControl w:val="false"/>
              <w:rPr/>
            </w:pPr>
            <w:r>
              <w:rPr/>
              <w:t>2.2 Check pumps, bores and other water delivery mechanisms for irrigation set up</w:t>
            </w:r>
          </w:p>
          <w:p>
            <w:pPr>
              <w:pStyle w:val="SIText"/>
              <w:widowControl w:val="false"/>
              <w:rPr/>
            </w:pPr>
            <w:r>
              <w:rPr/>
              <w:t>2.3 Position and secure tarpaulins or other water control devices as direct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arry out routine maintenance activities on irrigation delivery system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Service mechanical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3.2 Flush and clean supply and distribution system</w:t>
            </w:r>
          </w:p>
          <w:p>
            <w:pPr>
              <w:pStyle w:val="Normal"/>
              <w:widowControl w:val="false"/>
              <w:rPr/>
            </w:pPr>
            <w:r>
              <w:rPr/>
              <w:t>3.3 Maintain system inlets, outlets, structures and fittings</w:t>
            </w:r>
          </w:p>
          <w:p>
            <w:pPr>
              <w:pStyle w:val="Normal"/>
              <w:widowControl w:val="false"/>
              <w:rPr/>
            </w:pPr>
            <w:r>
              <w:rPr/>
              <w:t>3.4 Check system is running smoothly and is free of damage, leaks and blockages in channels, drains and outlets</w:t>
            </w:r>
          </w:p>
          <w:p>
            <w:pPr>
              <w:pStyle w:val="SIText"/>
              <w:widowControl w:val="false"/>
              <w:rPr/>
            </w:pPr>
            <w:r>
              <w:rPr/>
              <w:t>3.5 Clean irrigation system and ensure there is no disruption to the syste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Undertake surface irrigation work as directe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Open and shut gates and valves</w:t>
            </w:r>
          </w:p>
          <w:p>
            <w:pPr>
              <w:pStyle w:val="Normal"/>
              <w:widowControl w:val="false"/>
              <w:rPr/>
            </w:pPr>
            <w:r>
              <w:rPr/>
              <w:t>4.2 Ensure required head and water levels in head ditch are achieved and maintained to ensure sufficient water flow and availability to crops</w:t>
            </w:r>
          </w:p>
          <w:p>
            <w:pPr>
              <w:pStyle w:val="Normal"/>
              <w:widowControl w:val="false"/>
              <w:rPr/>
            </w:pPr>
            <w:r>
              <w:rPr/>
              <w:t>4.3 Start or open the required number of siphons</w:t>
            </w:r>
          </w:p>
          <w:p>
            <w:pPr>
              <w:pStyle w:val="Normal"/>
              <w:widowControl w:val="false"/>
              <w:rPr/>
            </w:pPr>
            <w:r>
              <w:rPr/>
              <w:t>4.4 Monitor progress of water flow in furrows</w:t>
            </w:r>
          </w:p>
          <w:p>
            <w:pPr>
              <w:pStyle w:val="Normal"/>
              <w:widowControl w:val="false"/>
              <w:rPr/>
            </w:pPr>
            <w:r>
              <w:rPr/>
              <w:t>4.5 Lift siphons where irrigation is complete</w:t>
            </w:r>
          </w:p>
          <w:p>
            <w:pPr>
              <w:pStyle w:val="Normal"/>
              <w:widowControl w:val="false"/>
              <w:rPr/>
            </w:pPr>
            <w:r>
              <w:rPr/>
              <w:t>4.6 Carry out irrigation change and mark</w:t>
            </w:r>
          </w:p>
          <w:p>
            <w:pPr>
              <w:pStyle w:val="SIText"/>
              <w:widowControl w:val="false"/>
              <w:rPr/>
            </w:pPr>
            <w:r>
              <w:rPr/>
              <w:t>4.7 Move irrigation equip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Record and report maintenanc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Record damage and blockage caused by pests and vermin by damage type, location and the section of the system affected</w:t>
            </w:r>
          </w:p>
          <w:p>
            <w:pPr>
              <w:pStyle w:val="Normal"/>
              <w:widowControl w:val="false"/>
              <w:rPr/>
            </w:pPr>
            <w:r>
              <w:rPr/>
              <w:t>5.2 Record and report damaged or faulty pumps, valves, electrical components and computer systems and carry out necessary repairs</w:t>
            </w:r>
          </w:p>
          <w:p>
            <w:pPr>
              <w:pStyle w:val="SIText"/>
              <w:widowControl w:val="false"/>
              <w:rPr/>
            </w:pPr>
            <w:r>
              <w:rPr/>
              <w:t>5.3 Record and report routine maintenance activiti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xtual information from a range of sources to identify relevant and key information about workplace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 irrigation system damaged or faulty equipment, blockages and routine maintenance activ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to confirm work activity and report irrigation system damage, faulty equipment, blockages and routine maintenance activ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 skil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dentify irrigation system component part numb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, including safety requirements, associated with own role and area of responsibilit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HCIRG216 Assist with surface irrigation operations</w:t>
            </w:r>
          </w:p>
          <w:p>
            <w:pPr>
              <w:pStyle w:val="Normal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216 Assist with surface irrigation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and foundation skill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IRG216 Assist with surface irrigation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assisted with surface irrigation operations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ied out surface irrigation operating tasks as direc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siphons for even water f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oked for uneven water distribution or drain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required head and water levels in head dit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ned and closed check val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and reported maintenance activities and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ed and lifted siph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mechanical equipment to build and repair banks and for weed removal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surface irrig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nnels, furrows, borders, fittings and outl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amage and problems that occur with gravity-fed irrig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mpacts of irrigation using water from any ground or underground sour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cation, characteristics and operation of surface irrigation structures and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s of stress in plants as well as the signs of over and under-water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ystem clean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ystem malfunctions and their likely cau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surface irrig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eed types encountered in gravity fed irrigation systems and their control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workplace procedures applicable to assisting with surface irrigation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urface irrigation system maintenance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applicable to assisting with surface irrigatio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Assessors of this unit must satisfy the requirements of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85757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73237305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IRG216 Assist with surface irrigation operation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d547e7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d547e7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d547e7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7261ed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5A65AFFECB994CB809C93B5A0004DD" ma:contentTypeVersion="" ma:contentTypeDescription="Create a new document." ma:contentTypeScope="" ma:versionID="83dcbba38df8b5928a487e836100a95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6E7FDF05-1973-43C6-A53D-BED048677F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8052B0F-13B3-47EB-AB97-23B0B87610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3</Pages>
  <Words>1043</Words>
  <Characters>5948</Characters>
  <CharactersWithSpaces>6978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38:00Z</dcterms:created>
  <dc:creator>Lucinda O'Brien</dc:creator>
  <dc:description/>
  <dc:language>en-US</dc:language>
  <cp:lastModifiedBy>William Henderson</cp:lastModifiedBy>
  <cp:lastPrinted>2016-05-27T05:21:00Z</cp:lastPrinted>
  <dcterms:modified xsi:type="dcterms:W3CDTF">2019-03-05T04:38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85A65AFFECB994CB809C93B5A0004D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