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1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1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upport irrigation 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provide support to others undertaking irrigation work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support routine irrigation work while working alongside a supervisor exercising limited autonomy within established and well known parameters. They identify and seek help with simple probl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materials, tools and equipment for irrigation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the required materials, tools and equipment according to lists provided and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check materials, tools and equipment required to carry out routine irrigation work</w:t>
            </w:r>
          </w:p>
          <w:p>
            <w:pPr>
              <w:pStyle w:val="Normal"/>
              <w:widowControl w:val="false"/>
              <w:rPr/>
            </w:pPr>
            <w:r>
              <w:rPr/>
              <w:t>1.3 Select, fit and use personal protective equipment (PPE) applicable to job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Demonstrate correct manual handling techniques when loading and unloading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1.5 Report faulty or unsafe tools, equipment or PPE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6 Provide irrigation support according to work health and safety requirements and workplace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7 Identify and report workplace hazard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Undertake irrigation work as direct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Follow instructions and directions provided by supervisor and seek clarification when necessary</w:t>
            </w:r>
          </w:p>
          <w:p>
            <w:pPr>
              <w:pStyle w:val="Normal"/>
              <w:widowControl w:val="false"/>
              <w:rPr/>
            </w:pPr>
            <w:r>
              <w:rPr/>
              <w:t>2.2 Undertake irrigation work in a safe and environmentally appropriate manner</w:t>
            </w:r>
          </w:p>
          <w:p>
            <w:pPr>
              <w:pStyle w:val="Normal"/>
              <w:widowControl w:val="false"/>
              <w:rPr/>
            </w:pPr>
            <w:r>
              <w:rPr/>
              <w:t>2.3 Carry out interactions with other staff and customers in a positive manner</w:t>
            </w:r>
          </w:p>
          <w:p>
            <w:pPr>
              <w:pStyle w:val="Normal"/>
              <w:widowControl w:val="false"/>
              <w:rPr/>
            </w:pPr>
            <w:r>
              <w:rPr/>
              <w:t>2.4 Follow enterprise policy and procedures in relation to workplace practices, handling and disposal of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2.5 Report problems or difficulties in completing work to required standards or timeline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Handle materials and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tore waste material and debris produced during irrigation work in a designated area according to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2 Handle and transport materials, equipment and machinery according to superviso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a clean and safe work site while undertaking irrigation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lean up on completion of landscaping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, maintain and store tools according to workplace procedures and supervisor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Return materials to store or dispose of according to workplace procedures and supervisor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4.3 Make good the site according to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4 Report malfunctions, faults, wear or damage of tools and work outcome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clear language to report, malfunctions, faults, wear or damage to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 in verbal exchanges to respond to questions and clarify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CIRG101 Support irrigation work</w:t>
            </w:r>
          </w:p>
          <w:p>
            <w:pPr>
              <w:pStyle w:val="Normal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101 Support irrigation work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101 Support irrigation 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supported irrigation work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leaned up on completion of wor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materials, tools and equipment for irrig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taken irrigation work as direct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supporting irrig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for irrigation work and cleaning up on project comple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nstruc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too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air and maintenance of irrigation fi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and safe work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assisting supporting irrigation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rrigation maintenance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supporting irrigatio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, staff and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265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0063465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101 Support irrigation work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f71489"/>
    <w:pPr>
      <w:spacing w:before="0" w:after="0"/>
      <w:ind w:left="1083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DC506-DF15-4FE4-8ED4-C82BFD1444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BF8F27-494F-46F2-900B-21C7B33B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932</Words>
  <Characters>5318</Characters>
  <CharactersWithSpaces>6238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3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3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85A65AFFECB994CB809C93B5A0004D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